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ĆE I POVR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jčica   102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rumpir   4569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elj   100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rveni luk   1272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vježa mrkva   475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prika   38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riluk   72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elena salata   25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elje   501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rah   380 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ane   1822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buke   3963 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uške   889 k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darine   1700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ktarine  301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lanutak 70 k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reskva 300 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2:00Z</dcterms:created>
  <dc:creator>MARIJANA</dc:creator>
  <dc:description/>
  <dc:language>en-US</dc:language>
  <cp:lastModifiedBy>Marijana</cp:lastModifiedBy>
  <cp:lastPrinted>2017-02-08T12:32:00Z</cp:lastPrinted>
  <dcterms:modified xsi:type="dcterms:W3CDTF">2018-01-26T12:32:00Z</dcterms:modified>
  <cp:revision>2</cp:revision>
  <dc:subject/>
  <dc:title>Klasa:</dc:title>
</cp:coreProperties>
</file>