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KUTIN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A ŠKOLA TINA UJEVIĆ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 Lovraka 3, 44320 KUTIN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44/683-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strani jezi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dovni prag: 54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o -matematič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 54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 44 bo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92"/>
        <w:gridCol w:w="1276"/>
        <w:gridCol w:w="2551"/>
        <w:gridCol w:w="198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HNIČKA ŠKOL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4320 Kutina, Hrvatskih branitelja 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: 044/629-251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eb: www.ss-tehnicka-kt.skole.h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čunalni tehničar za strojarstv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: 36 bodov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ar za računalstv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: 36 bodov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ječničku potvrda o raspoznavanju boj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ar za električne strojeve s primjenjenim računalstv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: 36 bodov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u potvrda o raspoznavanju boj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emijski tehnič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kemija, biolog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: 36 bodov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toelektričar - JM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 Potvrda o raspoznavanju boj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dustrijski mehanič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limar - JM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linoinstalater - JM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lektroinstalater - JM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rvatsk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strani </w:t>
            </w:r>
            <w:r>
              <w:rPr>
                <w:rFonts w:cs="Arial" w:ascii="Arial" w:hAnsi="Arial"/>
                <w:sz w:val="20"/>
                <w:szCs w:val="20"/>
              </w:rPr>
              <w:t>jez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atika, fizi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  Potvrda o raspoznavanju boja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fill="E5DFEC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VSKA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A ŠKOLA NOVSK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30 Novska, Tina Ujevića bb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44/600-0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zemljopis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 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ehaniča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 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oinstalate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  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ola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 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jač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ječnička svjedodžba medicine 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15"/>
        <w:gridCol w:w="1276"/>
        <w:gridCol w:w="2551"/>
        <w:gridCol w:w="19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BENA ŠKOLA NOVSK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30 Novska, Trg dr. Franje Tuđmana 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044/601-29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teorijski smj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e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i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 završeno osnovno glazbeno školovanje ili II.pripremni razred srednje glazbene škole te uspješno položen stručni dio razredbenog ispit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klaviri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eggi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gitari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eggi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violini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eggi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SAK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42"/>
        <w:gridCol w:w="1276"/>
        <w:gridCol w:w="2517"/>
        <w:gridCol w:w="1984"/>
      </w:tblGrid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IJ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 hrvatskih branitel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25-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ija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sak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.skole.h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gimnaz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55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čna gimnaz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5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o-matematička gimnaz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fizika, zemlj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5"/>
        <w:gridCol w:w="1217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SKA ŠKOL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lja Tomisla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49-7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www.ss-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ska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-sk.skole.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IČKA ŠKOL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na Cvetković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37-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www.ss-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hnicka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-sk.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le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.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i tehničar za stroj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potvrda o raspoznavanju boj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za električne strojeve s primijenjenim računalstv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ni jezik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potvrda o raspoznavanju boj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za 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potvrda o raspoznavanju boj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za elektro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potvrda o raspoznavanju boj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š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kemij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 biologija, 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A ŠKOLA VIKTOROVAC,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 Kovač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33-3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ss-sisak-503@skole.htnet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opće zdravstvene nj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kemija, 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biologija, kemij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d. prag 42; Liječnička svjedodžba medicine rad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zemljopis, povij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ob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z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JSKO – OBRTNIČKA ŠKOL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na Cvetković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37-2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ss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industrijsk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obrtnick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sk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operater/ CNC operate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haniča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č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gov. o naukovanju učenici sklapaju nakon rangiranja u školi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te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er grijanja i klimatizacije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oinstalate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instalate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l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bra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.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. o naukovanju učenici sklapaju nakon rangiranja u ško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IČKA ŠKOL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đarsk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30-6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ss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obrtnick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sk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fizik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cestov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zemljopis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atelj samohodnim građevinskim strojev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 motornog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zemljopis, strani jezik, 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ozač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čar – oblag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ač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likovna kultur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ar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registriran u nadležnoj Obrtničkoj komori koji se sklapa nakon prij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vopokrivač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kemija, matematika, tehnička kultura, strani jez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slikar – ličilac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kemija, matematika, tehnička kultura, strani jez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kuhar i slastičar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ješenje Ureda državne uprave kojim je učenik ostvario pravo na posebne oblike  odgoja i obrazovanja  u osnovnoj školi ili nalaz i mišljenje Centra za socijalnu sk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šljenje ovlaštene službe za profesionalno usmjeravanj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i propisani dokumenti.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cvjećar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pekar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stolar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ćni krojač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soboslikar i ličilac – 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A ŠKOLA PETR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duliće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812-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petrinj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kemija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kemija,  biologija , strani jez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ar – vinogradar – v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kemija,  biologij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ć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kemija,  biologij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kemija,  biologij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A ŠKOLA G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opanska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882-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glin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zemljopis, povij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č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te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hanič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A ŠKOLA TOPU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a ulic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885-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Arial" w:ascii="Arial" w:hAnsi="Arial"/>
                  <w:b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topusko</w:t>
              </w:r>
              <w:r>
                <w:rPr>
                  <w:rStyle w:val="InternetLink"/>
                  <w:rFonts w:cs="Arial" w:ascii="Arial" w:hAnsi="Arial"/>
                  <w:b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i w:val="false"/>
                  <w:i w:val="false"/>
                  <w:iCs w:val="false"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terapeut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d. prag 40; Liječnička svjedodžba medicine rad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stič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>
          <w:trHeight w:val="6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NJA ŠKOLA IVANA TRNSKOG, HRVATSKA KOSTAJ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ih branitelj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(044) 554-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trnskog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hrvatskakostajnic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kol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hr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6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povijest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4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r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strani jezik, kemija, 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koji učenici sklapaju nakon rangiranja u školi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ač –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likovna kultur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koji učenici sklapaju nakon rangiranja u ško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ZBENA ŠKOLA FRAN LHOTKA SIS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 Ljudevita Posavskog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(044) 548-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ttp:// 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Style w:val="HTMLCit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hotka</w:t>
            </w:r>
            <w:r>
              <w:rPr>
                <w:rStyle w:val="HTMLCite"/>
                <w:rFonts w:cs="Arial" w:ascii="Arial" w:hAnsi="Arial"/>
                <w:b/>
                <w:color w:val="000000"/>
                <w:sz w:val="20"/>
                <w:szCs w:val="20"/>
              </w:rPr>
              <w:t>.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klavi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 završeno osnovno glazbeno obrazovanje ili II. pripremni razred srednje glazbene šk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anje odgovarajućih ocjena iz prethodnih razreda glazbene i općeobrazovne šk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gita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pje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harmonika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- teoretski sm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saksof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trub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klarinet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 violi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rog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. razred pripremne naobrazbe glazbenog programa mogu se upisati učenici koji nisu završili osnovnu glazbenu školu, od 11 do 15 godina starosti nakon uspješno položene audicije  s ispitom sluha, glazbenog pamćenja i ritma.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trub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klarinet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 pje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tromb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ik - teoretski sm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DE9D9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REŠN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28"/>
        <w:gridCol w:w="1334"/>
        <w:gridCol w:w="2551"/>
        <w:gridCol w:w="1985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A ŠKOLA „AUGUST ŠENOA“ GAREŠNIC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80 Garešnica, Kolodvorska 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9890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043/445-480; www.ss-asenoa.hr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bodov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-hotelijerski komercijali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zemlj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. prag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provedbi praktične nastave u ugostiteljstvu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J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zemljopis, likov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, Ugovor o provedbi praktične nastav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 – J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likov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ječnička svjedodžba medicine rad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 – J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matemati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, biologija, likov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ječnička svjedodžba medicine rad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olar - J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biologija, tehničk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 Ugovor o naukovanju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stalater grijanja i klimatizacije - J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, tehnička kultura, stran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naukovanju učenici sklapaju nakon rangiranja u škol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strani jezik, kemija, biologija, likovna k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čka svjedodžba medicine rada; Ugovor o naukovanj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DD9C3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KRA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51"/>
        <w:gridCol w:w="198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A ŠKOLA PAKRAC, PAKRAC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lnička 5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.:034/440-001,ss-pakrac@po.t-com.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geograf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dicinska sestra/tehničar opće zdravstvene nj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ologi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 40 bodo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zioterapeut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iologij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 48 bodo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atelj samohodnim građevinskim strojev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onter suhe grad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hnička k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DBDB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ANIĆ GR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11"/>
        <w:gridCol w:w="202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A ŠKOLA „ IVAN ŠVEAR“, IVANIĆ GRAD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kolska 12, Ivanić-grad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.:01/2888-9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 zemljopis, biolog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 -Kr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biolog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hničar za električne strojeve s primijenjenim računalstv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 36 bodo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ftno rudar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kemij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tehnička kultur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dovni prag 36 bodo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povijest, zemljop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Komercija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zemljopis, likovn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bodo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dustrijski 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, strani jezik, matematika, </w:t>
            </w:r>
            <w:r>
              <w:rPr>
                <w:rFonts w:eastAsia="Calibri" w:cs="Arial" w:ascii="Arial" w:hAnsi="Arial"/>
                <w:sz w:val="20"/>
                <w:szCs w:val="20"/>
              </w:rPr>
              <w:t>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rijave -potvrda školskog liječnika da nema zdrav. kontraind.,Liječnička svjedodžba medicine rada za u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zemljopis, likovn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rijave -potvrda školskog liječnika da nema zdrav. kontraind.,Liječnička svjedodžba medicine rada za u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izer-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kemija, biologija, likovn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d prijave -potvrda školskog liječnika da nema zdrav. kontraind.,Liječnička svjedodžba medicine rada za upis;</w:t>
            </w:r>
            <w:r>
              <w:rPr>
                <w:rFonts w:cs="Arial" w:ascii="Arial" w:hAnsi="Arial"/>
                <w:sz w:val="20"/>
                <w:szCs w:val="20"/>
              </w:rPr>
              <w:t xml:space="preserve"> Ugovor o naukovanju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ćni bra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enje Ureda državne uprave kojim je učenik ostvario pravo na posebne oblike  odgoja i obrazovanja  u osnovnoj školi ili nalaz i mišljenje Centra za socijalnu sk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šljenje ovlaštene službe za profesionalno usmjeravanj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ćni 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DD9C3" w:val="clea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VA GRADIŠ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11"/>
        <w:gridCol w:w="202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IMNAZIJA NOVA GRADIŠK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g kralja Tomislava 9, 35400 Nova Gradišk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.: 035/361 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ć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povijest, zemljopis, geograf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 bo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11"/>
        <w:gridCol w:w="202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DUSTRIJSKO - OBRTNIČKA ŠKOL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judevita Gaja bb, 35400 Nova Gradišk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.: 035/361 4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oper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ar-J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likovna kultur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  <w:t>Ku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biolog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biolog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er kućnih instal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;Ugovor o naukovanj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da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zemljopis, geograf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>
          <w:trHeight w:val="1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ter strojeva i konstr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ći uspjeh u VII. I VIII. razre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ječnička svjedodžba medicine ra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ćni ku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ći uspjeh u VII. I VIII. razre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ćni bravar-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ćni kuhar i slastičar-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2511"/>
        <w:gridCol w:w="2029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LEKTROTEHNIČKA ŠKOL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judevita Gaja bb, 35400 Nova Gradiška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460" w:leader="none"/>
                <w:tab w:val="left" w:pos="19890" w:leader="none"/>
              </w:tabs>
              <w:ind w:right="3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.: 035/362 1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g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ČEN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planiran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ČAJNI PREDME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EBNI UVJ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 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ar za 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fizika, tehnička kul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 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ercija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jezik, strani jezik, matematika, povijest, zemljop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i prag 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bCs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OptimaHRX-Regular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Verdana" w:hAnsi="Verdana" w:eastAsia="Times New Roman" w:cs="Arial"/>
      <w:b/>
      <w:bCs/>
      <w:sz w:val="24"/>
      <w:szCs w:val="24"/>
      <w:lang w:val="de-D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1">
    <w:name w:val="Body Text Char1"/>
    <w:qFormat/>
    <w:rPr>
      <w:rFonts w:ascii="Verdana" w:hAnsi="Verdan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cap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RO_Bookman-Normal;Times New Roman" w:hAnsi="CRO_Bookman-Normal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RO_Bookman-Normal;Times New Roman" w:hAnsi="CRO_Bookman-Normal;Times New Roman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pamfilter">
    <w:name w:val="spamfilter"/>
    <w:qFormat/>
    <w:rPr>
      <w:vanish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1">
    <w:name w:val="Char Char8"/>
    <w:qFormat/>
    <w:rPr>
      <w:rFonts w:ascii="Arial" w:hAnsi="Arial" w:cs="Arial"/>
      <w:b/>
      <w:bCs/>
      <w:sz w:val="26"/>
      <w:szCs w:val="26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400" w:after="240"/>
      <w:ind w:firstLine="709"/>
    </w:pPr>
    <w:rPr>
      <w:rFonts w:ascii="Arial" w:hAnsi="Arial" w:cs="Arial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RO_Bookman-Normal;Times New Roman" w:hAnsi="CRO_Bookman-Normal;Times New Roman" w:cs="CRO_Bookman-Normal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RO_Bookman-Normal;Times New Roman" w:hAnsi="CRO_Bookman-Normal;Times New Roman" w:cs="CRO_Bookman-Normal;Times New Roman"/>
      <w:sz w:val="20"/>
      <w:szCs w:val="20"/>
      <w:lang w:val="en-GB"/>
    </w:rPr>
  </w:style>
  <w:style w:type="paragraph" w:styleId="Normalcentrirano">
    <w:name w:val="Normal centrirano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4"/>
      <w:szCs w:val="20"/>
      <w:lang w:val="en-AU" w:bidi="ar-SA" w:eastAsia="zh-CN"/>
    </w:rPr>
  </w:style>
  <w:style w:type="paragraph" w:styleId="Normaldesno">
    <w:name w:val="Normal desno"/>
    <w:basedOn w:val="Normal"/>
    <w:qFormat/>
    <w:pPr>
      <w:ind w:right="-142" w:hanging="0"/>
      <w:jc w:val="right"/>
    </w:pPr>
    <w:rPr>
      <w:rFonts w:ascii="Arial Narrow" w:hAnsi="Arial Narrow" w:cs="Arial Narrow"/>
      <w:szCs w:val="20"/>
      <w:lang w:val="en-AU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sisak-503@skole.htnet.hr" TargetMode="External"/><Relationship Id="rId3" Type="http://schemas.openxmlformats.org/officeDocument/2006/relationships/hyperlink" Target="http://www.ss-industrijsko-obrtnicka-sk.skole.hr/" TargetMode="External"/><Relationship Id="rId4" Type="http://schemas.openxmlformats.org/officeDocument/2006/relationships/hyperlink" Target="http://www.ss-obrtnicka-sk.skole.hr/" TargetMode="External"/><Relationship Id="rId5" Type="http://schemas.openxmlformats.org/officeDocument/2006/relationships/hyperlink" Target="http://www.ss-petrinja.skole.hr/" TargetMode="External"/><Relationship Id="rId6" Type="http://schemas.openxmlformats.org/officeDocument/2006/relationships/hyperlink" Target="http://www.ss-glina.skole.hr/" TargetMode="External"/><Relationship Id="rId7" Type="http://schemas.openxmlformats.org/officeDocument/2006/relationships/hyperlink" Target="http://www.ss-topusko.skole.hr/" TargetMode="External"/><Relationship Id="rId8" Type="http://schemas.openxmlformats.org/officeDocument/2006/relationships/hyperlink" Target="http://www.ss-itrnskog-hrvatskakostajnica.skole.h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6:00Z</dcterms:created>
  <dc:creator>mekodba</dc:creator>
  <dc:description/>
  <dc:language>en-US</dc:language>
  <cp:lastModifiedBy>Skola Vidric</cp:lastModifiedBy>
  <dcterms:modified xsi:type="dcterms:W3CDTF">2012-06-19T07:56:00Z</dcterms:modified>
  <cp:revision>2</cp:revision>
  <dc:subject/>
  <dc:title/>
</cp:coreProperties>
</file>