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motra Dani kruha – dani zahvalnosti za plodove zemlje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VEČANOST DANA KRUHA-DANA ZAHVALNOSTI ZA PLODOVE ZEML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GRADU CRIKVENICI U UTORAK, 12. LISTOPADA 201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10.00 DO 11. S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NA PLACI ISPRED KONZUMA-ŠTANDOVI ZA VRTIĆ, 2 OSNOVNE ŠKOLE I SREDNJU ŠKOLU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i kruha – dani zahvalnosti za plodove zemlje – obilježavaju se svake godine tijekom listopada u dječjim vrtićima, osnovnim i srednjim školama, učeničkim domovima, ustanovama za odgoj i obrazovanje djece s teškoćama u razvoju, te ograncima i granama Udruge Lijepa naša. Svečanostima Dana kruha, uz molitvu, blagoslov i simbolično blagovanje kruha zahvaljujemo Bogu na svim plodovima, radostima, uspjesima i darovima kojima smo tijekom godine kao narod i kao pojedinci bili podare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čanosti u vrtićima i škol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ilježavanje Dana kruha u vrtićima, osnovnim i srednjim školama, učeničkim domovima, te ustanovama za odgoj i obrazovanje djece s teškoćama u razvoju, pridonosi potpunijem odgoju i obrazovanju za zaštitu okoliša, upoznavanju i očuvanju biološke raznolikosti Hrvatske, podizanju svijesti o ekološkoj poljoprivredi i zdravoj prehrani, a temelji se na izgrađivanju pozitivnih stavova i stvaranju pravilnog emocionalnog odnosa djeteta–učenika i priro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školskim prostorima postavljaju se izložbe plodova zemlje užeg zavičaja, kruha i krušnih proizvoda, različitog sjemenja, te starih alata koji su se koristili ili se još koriste u obradi zemlje i pripremi kruha. Postavljaju se izložbe učeničkih radova (likovne, literarne i dr.), rezultati istraživanja; npr. zastupljenost različitih vrsta žitarica u prehrani stanovništva određenog kraja, autohtone biljne vrste određenog područja, prehrana stanovništva i prehrambene navike kroz povijest, poljodjelske kulture naših županija i njihov uzgoj, odnos prema kruhu i plodovima zemlje, te mnogobrojne druge aktivnosti. Izložbene prostore obilaze roditelji učenika i njihovi gosti.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iljev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znati djecu i učenike s nastajanjem kruha (od zrna do kruha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bližiti im blagovanje kruha i narodne običaj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čiti mlade o kruhu kao izrazu životne i duhovne snag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znati učenike sa žetvenim i ostalim običajima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znati učenike s autohtonim i/ili starim vrstama voća i drugim plodovima zemlje (povrće, žitarice, gljive, ljekovito i začinsko bilje)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znati učenike sa zastupljenošću i načinima očuvanja pojedinih vrsta (izgled sjemena, način i vrijeme sadnje, vegetacijski ciklus)</w:t>
      </w:r>
    </w:p>
    <w:p>
      <w:pPr>
        <w:pStyle w:val="TextBodyIndent"/>
        <w:numPr>
          <w:ilvl w:val="0"/>
          <w:numId w:val="4"/>
        </w:numPr>
        <w:rPr>
          <w:szCs w:val="22"/>
        </w:rPr>
      </w:pPr>
      <w:r>
        <w:rPr>
          <w:szCs w:val="22"/>
        </w:rPr>
        <w:t>upoznati učenike s razlikama između ekološki zdrave hrane i genetski modificiranih organizam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azati na važnost zdrave prehrane i prednosti ekološke poljoprivred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adrž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isno o dobi djece i učenika predlažu se ove djelatnosti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Izvan vrtića i škol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jet pekarnici, mlinu, sjemenari, seoskom gospodarstvu, tvornici za preradu voća i povrć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znavanje s načinima skladištenja i priprave raznovrsnih plodova zemlj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kupljanje žitarica i ostalih plodov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jet etnografskom i/ili tehničkom muzej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U vrtiću i/ili škol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govor s djecom i učenicima na temu “Od zrna do pogače” i “Plodovi našeg zavičaja"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znati djecu i učenike s kulturom ophođenja prema kruhu i zbrinjavanjem njegovih ostatak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znati ih sa životnim ciklusom poljoprivrednih kultura (žitarice, voće, povrće, ostale kulture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irati izložbe (sjemenke žitarica, ljekovito bilje, gljive, izložba starih vrsta jabuka) i predavanj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tražiti etnografsku baštinu svog zavičaja u svezi s obradom zemlje i pripravom kruh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rediti izložbe radova djece i učenika na temu Dani kruha – dani zahvalnosti za plodove zemlje: literarni radovi, likovni radovi, fotografije, plakati, izrada kruha i peciva, uređivanje izložbenih prostora, scenski izraz (prikaz običaja, igrokaz na određenu temu – može biti poznato djelo iz književnosti ili učenički uradak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sjet bolnicama, staračkim domovima, domovima ratnih stradalnika i darivanje kruh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e gore navedene aktivnosti mogu se prikazati djeci, učenicima, roditeljima i uzvanicima na svečanostima u dječjim vrtićima/školama, uz već tradicionalne aktivnost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premanje i pečenje različitih vrsta kruha i krušnih proizvod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ložba plodova užeg zavičaj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stavljanje zavičajne kuhinj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edničko blagovanje kruha i plodova zemlj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avljanje svečanog stol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ček roditelja i uzvanik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lagoslov kruha i plodova zemlj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ivanje kruha–simbola obnove i blagostanj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kaz svih aktivnosti djece/učenika roditeljima i ostalim uzvanic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ržavna svečanost</w:t>
      </w:r>
    </w:p>
    <w:p>
      <w:pPr>
        <w:pStyle w:val="Normal"/>
        <w:jc w:val="both"/>
        <w:rPr/>
      </w:pPr>
      <w:r>
        <w:rPr>
          <w:sz w:val="22"/>
          <w:szCs w:val="22"/>
        </w:rPr>
        <w:t>Državna i svehrvatska smotra Dana kruha – dana zahvalnosti za plodove zemlje 2010. održat će se u Koprivnici 10. listopada 2010. godine. Domaćin je Grad Koprivnica i Koprivničko-križevačka županija. Program odvijanja državne smotre utvrđuje se naknadn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42:00Z</dcterms:created>
  <dc:creator>dkulusic</dc:creator>
  <dc:description/>
  <dc:language>en-US</dc:language>
  <cp:lastModifiedBy>Desiree</cp:lastModifiedBy>
  <cp:lastPrinted>2010-09-01T14:46:00Z</cp:lastPrinted>
  <dcterms:modified xsi:type="dcterms:W3CDTF">2010-09-17T09:42:00Z</dcterms:modified>
  <cp:revision>2</cp:revision>
  <dc:subject/>
  <dc:title>Smotra Dani kruha – dani zahvalnosti za plodove zemlje</dc:title>
</cp:coreProperties>
</file>