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8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87"/>
        <w:gridCol w:w="3005"/>
        <w:gridCol w:w="2721"/>
        <w:gridCol w:w="2118"/>
        <w:gridCol w:w="2118"/>
        <w:gridCol w:w="2118"/>
        <w:gridCol w:w="2119"/>
      </w:tblGrid>
      <w:tr>
        <w:trPr>
          <w:trHeight w:val="104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Prioritetno područj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Ciljev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Metode i aktivnosti za ostvarivanje cil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Nužni resurs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(financijski, organizacijski, ljudsk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Datum do kojega će se cilj ostvari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Nadležna oso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Mjerljivi pokazatelji ostvarivanja ciljeva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oja su područja rada koja najprije moramo unaprijediti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1. Učenje i poučavanj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oje konkretne ciljeve želimo ostvariti u dogovorenom prioritetnom području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hr-HR"/>
              </w:rPr>
              <w:t>S</w:t>
            </w: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pecifičn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hr-HR"/>
              </w:rPr>
              <w:t>M</w:t>
            </w: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jerljiv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hr-HR"/>
              </w:rPr>
              <w:t>R</w:t>
            </w: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elevantn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hr-HR"/>
              </w:rPr>
              <w:t>V</w:t>
            </w: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remenski definiran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hr-HR"/>
              </w:rPr>
              <w:t>O</w:t>
            </w: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stvariv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Podizanje kvalitete poučavanja i kompetencija nastavnika na području didaktičkih vještina, novih nastavnih umijeća i metoda te na konkretnim nastavnim područjima (struka)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Izrada novih operativnih planova i programa po učilištima – prema ishodima učenj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Kvalitetnija interakcija s učenicima u pogledu metodike i učinkovitosti poučavanj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Što sve valja poduzimati da bi se ciljevi ostvarili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oji je najbolji, najbrži, najučinkovitiji način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Stručno usavršavanje nastavnika na području didaktičkih i prezentacijskih vještina, računalnih vještina + uvrštavanje u planove individualnog stručnog usavršavanja institut „kritičkog prijatelja – posjet nastavi kolegama predavačima drugih predmeta – 4 sata na šk.god.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dionice zapisivanja ishoda učenja – operacionalizacija naučenog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Samoevaluacija nastavnika kroz upitnike o procjeni nastav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ako to ostvariti s najmanje mogućih troškova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oje organizacijske pomake valja učiniti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oje neiskorištene kreativne ljudske resurse možemo za to iskoristiti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Kroz EU projekte, vlastitim materijalnim i ljudskim resursim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edagoginja, vanjski experti kroz EU projekt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Nastavnici pojedinačno uz pomoć i podršku pedagoške služb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Realna procjena vremena koje je potrebno da bi se došlo do cilja.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ako ciljeve ostvariti što brže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9. 2011. za ciklus stručnog usavršavanja u projektu Pedološki kurikulum, dalje kontinuirano prema financijskim i organizacijskim mogućnostim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oljoprivredno učilište – 1. 9. 2011., ostala učilišta do 1. 9. 2012.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6. 2011. Za šk. godinu 2010./11. , dalje redovito tijekom školske godin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Tko preuzima odgovornost za cijeli postupak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vnatelj, voditelji učilišta, pedagoška služba, svaki nastavnik ponaosob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edagoginja, vanjski experti iz projekt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edagoginja, svaki nastavnik pojedinač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ako znamo da smo ostvarili ciljeve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  <w:t>Kako to možemo „opipljivo“ dokazati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999999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color w:val="999999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Broj stručnih skupova i edukacija, ponavljanje anketa o zadovoljstvu učenika i roditelja, analize uspjeha učenika, swot analize po stručnim vijećima i Vijećima učenika i roditelj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ovršenost operativnih programa do zadanog rok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edovitost korištenja samoevaluacijskih procesa na principu akcija - reak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87"/>
        <w:gridCol w:w="3005"/>
        <w:gridCol w:w="2721"/>
        <w:gridCol w:w="2118"/>
        <w:gridCol w:w="2118"/>
        <w:gridCol w:w="2118"/>
        <w:gridCol w:w="2119"/>
      </w:tblGrid>
      <w:tr>
        <w:trPr>
          <w:trHeight w:val="6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Prioritetno područj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Ciljev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Metode i aktivnosti za ostvarivanje cil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Nužni resurs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(financijski, organizacijski, ljudsk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Datum do kojega će se cilj ostvari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Nadležna oso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  <w:t>Mjerljivi pokazatelji ostvarivanja ciljeva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  <w:t>2. Organizacija i funkcioniranje škol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Tehničke preinake školskog prostora (manje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-Vješalice u razredim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- prostorija za boravak učenika putnik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- ormarići ovisno o financijskim mogućnostim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- kantina ovisno o prostornim i financijskim mogućnostima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Vježbovne tvrtke po učilištima – ovisno o mogućnostima  rješenja – zaduženja  za nastavnike koordinatore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Veći upis učenika iz OŠ u mjestu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Osmišljavanje novih aktivnosti na stvaranju imidža škole – isticanje radnog vremena svih službi u školi, ID kartice za nastavnike i učenike; vizit karte za stručnu službu i djelatnike u projektima; izrada logotipa škole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cionalizacija troško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rojekti 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Koordinacija rada tehničke službe i stručnih učitelj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Analiza uvjeta i mogućnosti za osnivanje vježbovnih tvrtki, zaduženje nastavnika za vođenje tvrtki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Marketinške aktivnosti – posjeti OŠ Bedekovčina s ciljem prezentacije programa, organizacija posjeta učenika 8. razreda svim učilištima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Isticanje radnog vremena svih službi u školi, izrada ID kartice za nastavnike i učenike;  izrada vizit karti za stručnu službu i djelatnike u projektim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Uvođenje mobilne mreže s besplatnim razgovorima unutar djelatnika škole; fotografiranje nastavnika i učenika vlastitim resursima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Apliciranje na natječaje i projekte E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Vlastiti materijalni, organizacijski, financijski, ljudski resursi ili financijski iz projekata, vlastiti ljudsk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Vlastiti organizacijski, ljudski, financijsk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Vlastiti organizacijski i ljudsk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Vlastiti organizacijski i ljudski, financijski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Vlastiti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 xml:space="preserve">Vlastiti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9. 2011. – vješali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Ormarići, kantina – prema mogućnostima (sljedeća šk. godina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Prema mogućnostim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7. 2011.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1. 7. 2011.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Odmah i kontinuiran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Kontinuirano po objavljenim natječaji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vnatelj, voditelj praktične nastave, voditelj građevinskog učilišt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vnatelj, pedagoginja, voditelji učilišt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vnatelj, pedagoginja, voditelji učilišt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vnatelj, pedagoginja, tehnička služb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Svi djelatnic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Ravnatelj, svi djelatn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ovršenost planiranih preinaka do zadanog rok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Osnivanje vježbovnih tvrtk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Upis – broj upisanih učenika iz OŠ Bedekovčin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Ostvarenost zadanih cilje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Smanjenje troško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hr-HR"/>
              </w:rPr>
              <w:t>Dobivanje i realizacija projek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4:00Z</dcterms:created>
  <dc:creator>TANJA</dc:creator>
  <dc:description/>
  <dc:language>en-US</dc:language>
  <cp:lastModifiedBy>Tanjuša</cp:lastModifiedBy>
  <cp:lastPrinted>2011-04-05T11:03:00Z</cp:lastPrinted>
  <dcterms:modified xsi:type="dcterms:W3CDTF">2011-04-05T11:14:00Z</dcterms:modified>
  <cp:revision>2</cp:revision>
  <dc:subject/>
  <dc:title/>
</cp:coreProperties>
</file>