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IZVJEŠĆE O PROVEDBI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ZAKONA O PRAVU NA PRISTUP INFORMACIJAMA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>ZA 2011. GODINU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SREDNJA ŠKOLA BEDEKOVČINA</w:t>
      </w:r>
    </w:p>
    <w:p>
      <w:pPr>
        <w:pStyle w:val="Normal"/>
        <w:rPr/>
      </w:pPr>
      <w:r>
        <w:rPr/>
        <w:t xml:space="preserve">                        </w:t>
      </w:r>
      <w:r>
        <w:rPr/>
        <w:t>BEDEKOV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21 BEDEKOVČINA, GAJEVA 1.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ci iz članka 25. Zakona o pravu na pristup informacija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primljenih zahtjeva za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usvoj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j izdanih obavijesti, sukladno članku 15. stavku 2. Zakona o pravu na pristup informacija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zahtjeva i razlozi odbi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 i razlozi odbijanja, sukladno članku 8. stavku 1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zahtjeva i razlozi odbaciv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tupljenih zaht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riml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ač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u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izvan ro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eriješ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javl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žal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dnesenih tuž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tvarene naknade iz članka 19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koje su objavljene sukladno obvezama utvrđenim člankom 20.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KURUKULUM</w:t>
            </w:r>
          </w:p>
          <w:p>
            <w:pPr>
              <w:pStyle w:val="Normal"/>
              <w:rPr/>
            </w:pPr>
            <w:r>
              <w:rPr/>
              <w:t>GODIŠNJI PLAN I PROGRAM RADA</w:t>
            </w:r>
          </w:p>
          <w:p>
            <w:pPr>
              <w:pStyle w:val="Normal"/>
              <w:rPr/>
            </w:pPr>
            <w:r>
              <w:rPr/>
              <w:t>IZJAVA- ČL.5C ZAKONA O JN</w:t>
            </w:r>
          </w:p>
          <w:p>
            <w:pPr>
              <w:pStyle w:val="Normal"/>
              <w:rPr/>
            </w:pPr>
            <w:r>
              <w:rPr/>
              <w:t>PREGLED UGOVORA O JAVNOJ NA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enje i ocjena postojećeg stanja na osnovi prethodno iskazanih podata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OSOBA ZA IZVJEŠĆE I INFORMIR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man Zlatko, prof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213-994</w:t>
      </w:r>
    </w:p>
    <w:p>
      <w:pPr>
        <w:pStyle w:val="Normal"/>
        <w:rPr/>
      </w:pPr>
      <w:r>
        <w:rPr/>
        <w:t>e-mail:  sskola-bedekovcina@kr.t-com.hr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120" w:after="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Zlatko Radman, prof.</w:t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9:00Z</dcterms:created>
  <dc:creator>dbevandic</dc:creator>
  <dc:description/>
  <cp:keywords/>
  <dc:language>en-US</dc:language>
  <cp:lastModifiedBy>mr</cp:lastModifiedBy>
  <cp:lastPrinted>2012-01-25T07:39:00Z</cp:lastPrinted>
  <dcterms:modified xsi:type="dcterms:W3CDTF">2012-01-31T10:44:00Z</dcterms:modified>
  <cp:revision>4</cp:revision>
  <dc:subject/>
  <dc:title>IZVJEŠĆE O PROVEDBI</dc:title>
</cp:coreProperties>
</file>