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OBRANA ZAVRŠNOG RADA I USMENI ISPIT IZ STRUKE U JESENSKOM ROKU ŠKOLSKE GODINE 2016./ 2017.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A TROGODIŠNJA ZANIMANJA (JEDINSTVENI MODEL OBRAZOVANJA - JMO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829818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91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AVEZE UČENIKA KO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AŽU ZAVRŠNI ISPIT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 A  N  I  M  A  NJ  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STALATER  GRIJANJA I KLIMAT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NA ZAVRŠNOG 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 08. 2017. u 10,00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čionica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40.4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918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AVEZE UČENIKA KOJI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AŽU ZAVRŠNI ISPIT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 A  N  I  M  A  NJ  E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ALATER  GRIJANJA I KLIMATIZACIJE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NA ZAVRŠNOG RAD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 08. 2017. u 10,00 sa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čionica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 xml:space="preserve">Ravnateljica: </w:t>
      </w:r>
    </w:p>
    <w:p>
      <w:pPr>
        <w:pStyle w:val="Normal"/>
        <w:spacing w:before="60" w:after="0"/>
        <w:jc w:val="right"/>
        <w:rPr/>
      </w:pPr>
      <w:r>
        <w:rPr/>
        <w:t xml:space="preserve">Vera Hrvoj, univ. spec. pol..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6:00Z</dcterms:created>
  <dc:creator>Tajci</dc:creator>
  <dc:description/>
  <dc:language>en-US</dc:language>
  <cp:lastModifiedBy>Ucionica2</cp:lastModifiedBy>
  <cp:lastPrinted>2016-08-22T12:30:00Z</cp:lastPrinted>
  <dcterms:modified xsi:type="dcterms:W3CDTF">2017-07-14T10:56:00Z</dcterms:modified>
  <cp:revision>2</cp:revision>
  <dc:subject/>
  <dc:title>ZAVRŠNI ISPITI U LJETNOM ROKU ŠKOLSKE GODINE 2008</dc:title>
</cp:coreProperties>
</file>