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rednja škola Bedekovč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Godišnji plan unaprjeđenja po prioritetnim područjima 2014./15.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22"/>
        </w:rPr>
      </w:pPr>
      <w:r>
        <w:rPr>
          <w:rFonts w:cs="Calibri" w:ascii="Calibri" w:hAnsi="Calibri"/>
          <w:b/>
          <w:sz w:val="52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dekovčina, studeni 2014.</w:t>
      </w:r>
    </w:p>
    <w:tbl>
      <w:tblPr>
        <w:tblW w:w="14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6"/>
      </w:tblGrid>
      <w:tr>
        <w:trPr>
          <w:trHeight w:val="907" w:hRule="atLeast"/>
        </w:trPr>
        <w:tc>
          <w:tcPr>
            <w:tcW w:w="14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Godišnji plan unaprjeđenja za prioritetno područje 1 –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Planiranje i programiranje rada</w:t>
            </w:r>
          </w:p>
          <w:tbl>
            <w:tblPr>
              <w:tblW w:w="14152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667"/>
              <w:gridCol w:w="1223"/>
              <w:gridCol w:w="1605"/>
              <w:gridCol w:w="1857"/>
              <w:gridCol w:w="1208"/>
              <w:gridCol w:w="1597"/>
              <w:gridCol w:w="1324"/>
              <w:gridCol w:w="1250"/>
            </w:tblGrid>
            <w:tr>
              <w:trPr>
                <w:trHeight w:val="435" w:hRule="atLeast"/>
              </w:trPr>
              <w:tc>
                <w:tcPr>
                  <w:tcW w:w="129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</w:rPr>
                    <w:t>Vezano uz iste nedostatke: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 stranica ____ od ____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29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KLJUČNI NEDOSTATCI koje treba riješiti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(iz izvješća o samovrjednovanju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Ciljevi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Metode i potrebne aktivnosti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Nužni resursi        i troškovi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Osoba odgovorna za provedbu aktivnosti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Kratkoročni ciljevi pri unutarnjemu praćenju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Nadnevak do kojega će se cilj ostvariti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Mjerljivi pokazatelji ostvarivanja ciljev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Osoba* odgovorna za procjenu postignuća ciljeva  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Evaluacija (po ostvarenju cilja)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laniranje (OPP za učenike 1. razreda s prilagođenim programom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Inicijalna procjena tijekom prvog polugodišta, izrada uputa za individualizirani pristup svakom učeniku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ogram „škola“, E-matica, učenička dokumentacija,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računalo, printer, papir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tručni suradnici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epoznati jake i slabe strane učenika s prilagođenim programom iz O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. 3. 2015.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Izvješća voditelja stručnih vijeća o rezultatima analize, OPP, Individualni planovi stručnog usavršavanj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edagoginja, Psiholog, Ravnatelj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Ravnatelj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efinirati standarde kvalitete za redovne procese i postupke u ostalim poslovima izvan redovnog nastavnog procesa (završni ispit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smisliti obrasce i napisati pravila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računalo, printer, papir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Voditelj smjene, tajnik i pedagoginja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Praćenje procesa za koji se radi standard od početka do kraja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1. 4. 2015.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tandard kvalitete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Voditeljica smjene i pedagoginja (izrada konačnog standarda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Ravnatelj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Razvrstavanje otpada u školi, edukacija učenika i nastavnika, izrada trodjelnih koševa za razne vrste otpada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Radionice u svim razredima, predavanje na sjednici NV, izrada koševa, nabava kontejnera za razne vrste otpada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Cca 1700,00 kn za trodjelne koševe + …… kn za koševe za papir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edagoginja, Voditeljica medicinskog učilišta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Unaprjeđivanje ekološke osviještenosti učenika i nastavnik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5. 3. 2015.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manjenje miješanog otpada, odvajanje otpad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Ravnatelj 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Ravnatelj 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ontinuran pristup Internetu i stalna informatička podrška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Ispitati mogućnosti uvođenja optičkog kabla 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Informatičar?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timalno iskoristiti sve potencijalne resurse za rješenje problema s internetom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. 5. 2015.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mogućen stalan pristup internetu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Ravnatelj 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Ravnatelj 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aćenje praktične nastave i vježbi u svim učilištima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lasci na satove, usavršavanje nastavnika koji izvode praktičnu nastavu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edagoginja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nimka trenutnog stanja – metoda i oblika rada u praktičnoj nastavi i vježbama, vanjskih lokacija za izvođenje p.n. i vježbi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1. 6. 2015.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Broj posjeta praktičnoj nastavi i vježbam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Ravnatelj 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Ravnatelj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9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4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4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4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4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4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4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4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44"/>
        <w:gridCol w:w="1207"/>
        <w:gridCol w:w="1209"/>
        <w:gridCol w:w="1391"/>
        <w:gridCol w:w="1385"/>
        <w:gridCol w:w="1645"/>
        <w:gridCol w:w="1385"/>
        <w:gridCol w:w="1255"/>
      </w:tblGrid>
      <w:tr>
        <w:trPr>
          <w:trHeight w:val="435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Godišnji plan unaprjeđenja za prioritetno područje 2 –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Poučavanje i podrška učenj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Vezano uz iste nedostatke: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stranica ____ od ____</w:t>
            </w:r>
          </w:p>
        </w:tc>
      </w:tr>
      <w:tr>
        <w:trPr>
          <w:trHeight w:val="422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LJUČNI NEDOSTATCI koje treba riješiti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z izvješća o samovrjednovanju)</w:t>
            </w:r>
          </w:p>
        </w:tc>
      </w:tr>
      <w:tr>
        <w:trPr>
          <w:trHeight w:val="64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iljev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tode i potrebne aktivnos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Nužni resursi        i troškov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soba odgovorna za provedbu aktivnos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ratkoročni ciljevi pri unutarnjemu praćenj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dnevak do kojega će se cilj ostvarit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jerljivi pokazatelji ostvarivanja cilje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soba* odgovorna za procjenu postignuća ciljeva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valuacija (po ostvarenju cilja)</w:t>
            </w:r>
          </w:p>
        </w:tc>
      </w:tr>
      <w:tr>
        <w:trPr>
          <w:trHeight w:val="85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tanoviti model praćenja polaznika nakon škole (upis fakulteta ili zapošljavanje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ikupiti el.adrese maturanjata tri prošle generacije, izraditi anketu i poslati na adre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čunalo, printer, papir, program za izradu anke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ordinator za državnu maturu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dagoginja (izrada anket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misliti anketu Prikupiti  el.adrese bivših učenik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5.3.201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vrat podata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sigurati vrijeme za izvannastavne aktivnost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zbog objektivnih okolnosti za sada nemoguće realizirati cilj, ostaje u GPU zbog problema koji i dalje posto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ilagodba i usklađivanje raspored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Kontakt s MZOS za mogućnost dopuštenja skraćivanja nastave??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materijal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diteljica smjene i satničar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dovito provođenje izvannastavnih aktivnosti tijekom godi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 ostvaren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mini izvannastavnih aktivnost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32"/>
        <w:gridCol w:w="1449"/>
        <w:gridCol w:w="252"/>
        <w:gridCol w:w="1112"/>
        <w:gridCol w:w="164"/>
        <w:gridCol w:w="1134"/>
        <w:gridCol w:w="162"/>
        <w:gridCol w:w="1507"/>
        <w:gridCol w:w="1193"/>
        <w:gridCol w:w="84"/>
        <w:gridCol w:w="1290"/>
        <w:gridCol w:w="145"/>
        <w:gridCol w:w="1066"/>
        <w:gridCol w:w="365"/>
        <w:gridCol w:w="1275"/>
      </w:tblGrid>
      <w:tr>
        <w:trPr>
          <w:trHeight w:val="435" w:hRule="atLeast"/>
        </w:trPr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Godišnji plan unaprjeđenja za prioritetno područje 3 –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Postignuća učenika i ishodi učenj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Vezano uz iste nedostatke: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stranica ____ od 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LJUČNI NEDOSTATCI koje treba riješiti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z izvješća o samovrjednovanj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ilje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tode i potrebne aktivnos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Nužni resursi        i troško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soba odgovorna za provedbu aktivnost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ratkoročni ciljevi pri unutarnjemu praćenj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dnevak do kojega će se cilj ostvariti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jerljivi pokazatelji ostvarivanja ciljev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soba* odgovorna za procjenu postignuća ciljev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valuacija (po ostvarenju cilja)</w:t>
            </w:r>
          </w:p>
        </w:tc>
      </w:tr>
      <w:tr>
        <w:trPr>
          <w:trHeight w:val="8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motra (izložba, promocija) učeničkih postignuća s izvannastavnih i izvanškolskih aktivno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ikupljanje podataka o učenicima koji se bave nekim izvanškolskim aktivnostima, dogovor i organizaci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materija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stavnici, Voditelji izvannastavnih aktivnost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firmacija pozitivnih vrijednosti kod učenika i promocija darovitih učenik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9. 2015. (prijedlozi izvannastavnih aktivnosti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. 5. 2015. (smotra – Dan škole?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motr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</w:tr>
      <w:tr>
        <w:trPr>
          <w:trHeight w:val="8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jektna nastav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lanirati na vrijeme temu za šk.god. 2015./1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r, računala, materijal ovisno o izboru teme projekt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edagoška služba, knjižničar, voditelji projekata EU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jektna nastava kao tema na sastancima SV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 9. 2015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lan projektne nastave u GPP + Izvješće o odgojno-obrazovnom radu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</w:tr>
      <w:tr>
        <w:trPr>
          <w:trHeight w:val="8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dukacija u poduzetništv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poznati učenike s procesima i postupcima u poduzetništvu kroz osnivanje školskog duća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stor za dućan, oprema dućana, knjigovodstveno praćen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ditelj smjene, voditelji učilišta, šefica računovod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njigovodstvo, uređenje prostora dućana, pravila rada, doregistracij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 5. 2015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Školski dućan u funkciji/Zadruga?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</w:tr>
      <w:tr>
        <w:trPr>
          <w:trHeight w:val="8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ntinuirana informiranost o statusu učenika s teškoćama svih uključenih u odgojno-obrazovni proces pojedinog učenika (razrednik, članovi razrednog vijeća, pedagoška služba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lna komunikacija mailom o učenju, ponašanju, specifičnim teškoćama učenika i praćenje učenika u nastavi i izvan nastavnog proc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siholog, pedagoginja, članovi razrednog vijeć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jektivni osjećaj uspjeha učenika s teškoćama, osjećaj da se vodi briga o njemu, prepoznaju njegove specifične potreb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ntinuirano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predak u postignućima i ishodima učenika s teškoćam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</w:tr>
      <w:tr>
        <w:trPr>
          <w:trHeight w:val="8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Komunikacija s bivšim učenicima u cilju prenošenja njihovih iskustava u polaženju različitih studijskih programa, traženju posla i radu u stru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el rasprave, predavanja, gost-bivši učenik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ordinator državne mature/pedagoginj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vezivanje sadašnjih i bivših učenik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ntinuirano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držani susreti s bivšim učenicima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vnatel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</w:tr>
      <w:tr>
        <w:trPr>
          <w:trHeight w:val="314" w:hRule="atLeast"/>
        </w:trPr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41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Godišnji plan unaprjeđenja za prioritetno područje 4 –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Materijalni uvjeti i ljudski potencijali – Profesionalni razvoj radni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Vezano uz iste nedostatke: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stranica ____ od ____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LJUČNI NEDOSTATCI koje treba riješiti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z izvješća o samovrjednovanju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iljevi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tode i potrebne aktivnosti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Nužni resursi        i troškovi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soba odgovorna za provedbu aktivnos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ratkoročni ciljevi pri unutarnjemu praćenj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dnevak do kojega će se cilj ostvariti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jerljivi pokazatelji ostvarivanja ciljev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soba* odgovorna za procjenu postignuća ciljeva 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valuacija (po ostvarenju cilja)</w:t>
            </w:r>
          </w:p>
        </w:tc>
      </w:tr>
      <w:tr>
        <w:trPr>
          <w:trHeight w:val="85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ljano stručno usavršavanj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aliza i samoanaliza,  praćenje stručnih skupova u katalozima AZOO i ASO, prijave na etta-edu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tizacije, putni troškovi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astavnici pojedinačno, Voditelji stručnog vijeć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ćenje kataloga, prepoznavanje vlastitih potreba, prepoznavanje potreba nastav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 školskoj godini 2014./15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zbor područja i tema stručnog usavršavanja i odlasci na seminare i skupov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</w:tr>
      <w:tr>
        <w:trPr>
          <w:trHeight w:val="85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avršavanje putem sredstava E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ijave na mobilnost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r, računala, printeri, troškovi kopiranja, poštanski troškovi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stavnic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gled prijava tijekom rokov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ontinuiran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k 4. 3. 2015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oj prijava i prihvaćenih prijava za usavršavanj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</w:tr>
      <w:tr>
        <w:trPr>
          <w:trHeight w:val="169" w:hRule="atLeast"/>
        </w:trPr>
        <w:tc>
          <w:tcPr>
            <w:tcW w:w="141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31"/>
        <w:gridCol w:w="1531"/>
        <w:gridCol w:w="1644"/>
        <w:gridCol w:w="1531"/>
        <w:gridCol w:w="1531"/>
        <w:gridCol w:w="1587"/>
        <w:gridCol w:w="1757"/>
        <w:gridCol w:w="1633"/>
        <w:gridCol w:w="11"/>
      </w:tblGrid>
      <w:tr>
        <w:trPr>
          <w:trHeight w:val="435" w:hRule="atLeast"/>
        </w:trPr>
        <w:tc>
          <w:tcPr>
            <w:tcW w:w="1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Godišnji plan unaprjeđenja za prioritetno područje 5 –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uradnja unutar ustanove za strukovno obrazovanje – Suradnja s ostalim dionicima – Promicanje ustanove</w:t>
            </w:r>
            <w:r>
              <w:rPr>
                <w:rFonts w:cs="Arial" w:ascii="Calibri" w:hAnsi="Calibri"/>
                <w:b/>
                <w:szCs w:val="22"/>
              </w:rPr>
              <w:t xml:space="preserve"> 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Vezano uz iste nedostatke: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stranica ____ od ____</w:t>
            </w:r>
          </w:p>
        </w:tc>
      </w:tr>
      <w:tr>
        <w:trPr>
          <w:trHeight w:val="422" w:hRule="atLeast"/>
        </w:trPr>
        <w:tc>
          <w:tcPr>
            <w:tcW w:w="1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LJUČNI NEDOSTATCI koje treba riješiti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z izvješća o samovrjednovanju)</w:t>
            </w:r>
          </w:p>
        </w:tc>
      </w:tr>
      <w:tr>
        <w:trPr>
          <w:trHeight w:val="6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iljev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tode i potrebne aktivnos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Nužni resursi i troškov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soba odgovorna za provedbu aktivnos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ratkoročni ciljevi pri unutarnjemu praćenj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dnevak do kojega će se cilj ostvari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jerljivi pokazatelji ostvarivanja cilje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soba* odgovorna za procjenu postignuća ciljeva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valuacija (po ostvarenju cilja)</w:t>
            </w:r>
          </w:p>
        </w:tc>
      </w:tr>
      <w:tr>
        <w:trPr>
          <w:trHeight w:val="8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fesionalna orijentacija učenika osnovnih škol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lasci u škole stručnih učitelja i učenika, demonstracija rada + slanje propag. materija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lužbeni automobil, troškovi goriv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dagoginja, psiholog + stručni učitelj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ljano promoviranje trogodišnjih zanimanja koja se slabo upisuj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5. 20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većan upis učenika u trogodišnja zanimanj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vnatelj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vnatelj </w:t>
            </w:r>
          </w:p>
        </w:tc>
      </w:tr>
      <w:tr>
        <w:trPr>
          <w:trHeight w:val="8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ni otvorenih vr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oditelji učiliš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vojiti učilišta po danima i dobiti ciljanu grupu učeni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5. 2015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mogući datumi – 6., 13. i 20. 3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ći interes učenika za zanimanja i programe koje nudim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vnatel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57"/>
        <w:gridCol w:w="1474"/>
        <w:gridCol w:w="1644"/>
        <w:gridCol w:w="1644"/>
        <w:gridCol w:w="1361"/>
        <w:gridCol w:w="1531"/>
        <w:gridCol w:w="1644"/>
        <w:gridCol w:w="1633"/>
        <w:gridCol w:w="11"/>
      </w:tblGrid>
      <w:tr>
        <w:trPr>
          <w:trHeight w:val="435" w:hRule="atLeast"/>
        </w:trPr>
        <w:tc>
          <w:tcPr>
            <w:tcW w:w="1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Godišnji plan unaprjeđenja za prioritetno područje 6 –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Upravljanje (ustanova i kvalitet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Vezano uz iste nedostatke: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stranica ____ od ____</w:t>
            </w:r>
          </w:p>
        </w:tc>
      </w:tr>
      <w:tr>
        <w:trPr>
          <w:trHeight w:val="422" w:hRule="atLeast"/>
        </w:trPr>
        <w:tc>
          <w:tcPr>
            <w:tcW w:w="1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LJUČNI NEDOSTATCI koje treba riješiti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z izvješća o samovrjednovanju)</w:t>
            </w:r>
          </w:p>
        </w:tc>
      </w:tr>
      <w:tr>
        <w:trPr>
          <w:trHeight w:val="6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iljev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tode i potrebne aktivnos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Nužni resursi         i troškov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soba odgovorna za provedbu aktivnos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ratkoročni ciljevi pri unutarnjemu praćenj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dnevak do kojega će se cilj ostvarit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jerljivi pokazatelji ostvarivanja ciljev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soba* odgovorna za procjenu postignuća ciljeva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valuacija (po ostvarenju cilja)</w:t>
            </w:r>
          </w:p>
        </w:tc>
      </w:tr>
      <w:tr>
        <w:trPr>
          <w:trHeight w:val="8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finirati procedure za poboljšanje kvalitete (PP 1.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zraditi standarde kvalitete putem radnih uputa i koraka u svakom pojedinom procesu, odrediti što su nepravilnosti i nepoštivanje standarda, odlučnije pristupiti identifikaciji nepravilnosti i korekcija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imjeri standarda kvalitete drugih ustanova i poduzeća, papir, računa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ručna vijeća/Voditeljica smjene/Pedagoginja + tim za kvalitetu +nastavnici na poziv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pis radnih proces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zrada standarda kvalitete za radne proces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. završni ispit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4. 20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zrađeni standar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vnatelj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natelj</w:t>
            </w:r>
          </w:p>
        </w:tc>
      </w:tr>
      <w:tr>
        <w:trPr>
          <w:trHeight w:val="106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čenička procjena čistoće i higijene u škol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zrada ankete za učenike po razredima (dio razreda - uzorak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ram za izradu anketa, računa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edagoginj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zrada anke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4. 20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edena anketa u odabranim razredim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rada rezultata i prezentacija isti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vnatelj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vnatelj </w:t>
            </w:r>
          </w:p>
        </w:tc>
      </w:tr>
      <w:tr>
        <w:trPr>
          <w:trHeight w:val="8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kacija primjera dobre prakse ili  nepravilnost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še posjeta nastavi, pregled dokumentacije, međusobni posjeti nastav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materijaln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ručna služba, ravnatelj, tim za kvalitetu, stručno vijeće, voditelji s.v., pojedini nastavni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oj posjeta nastavi na polugodiš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 1. 2014.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3. 2014. (analiz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rasci za praćenje nastave, broj posjeta nastav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vnatelj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vnatelj </w:t>
            </w:r>
          </w:p>
        </w:tc>
      </w:tr>
      <w:tr>
        <w:trPr>
          <w:trHeight w:val="169" w:hRule="atLeast"/>
        </w:trPr>
        <w:tc>
          <w:tcPr>
            <w:tcW w:w="142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6"/>
      <w:gridCol w:w="4904"/>
      <w:gridCol w:w="4664"/>
    </w:tblGrid>
    <w:tr>
      <w:trPr/>
      <w:tc>
        <w:tcPr>
          <w:tcW w:w="4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</w:r>
        </w:p>
      </w:tc>
      <w:tc>
        <w:tcPr>
          <w:tcW w:w="490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Godišnji plan unaprjeđenja 2014./15.</w:t>
          </w:r>
        </w:p>
      </w:tc>
      <w:tc>
        <w:tcPr>
          <w:tcW w:w="466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 xml:space="preserve">Stranica </w:t>
          </w:r>
          <w:r>
            <w:rPr>
              <w:rFonts w:cs="Arial" w:ascii="Arial" w:hAnsi="Arial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n-U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n-US"/>
            </w:rPr>
            <w:t>6</w:t>
          </w:r>
          <w:r>
            <w:rPr>
              <w:sz w:val="20"/>
              <w:szCs w:val="20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eastAsia="en-US"/>
            </w:rPr>
            <w:t xml:space="preserve"> od </w:t>
          </w:r>
          <w:r>
            <w:rPr>
              <w:rFonts w:cs="Arial" w:ascii="Arial" w:hAnsi="Arial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n-US"/>
            </w:rPr>
            <w:t>6</w:t>
          </w:r>
          <w:r>
            <w:rPr>
              <w:sz w:val="20"/>
              <w:szCs w:val="20"/>
              <w:rFonts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ind w:firstLine="1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Verdana" w:hAnsi="Verdana" w:cs="Verdana"/>
      <w:sz w:val="24"/>
    </w:rPr>
  </w:style>
  <w:style w:type="character" w:styleId="PodnojeChar">
    <w:name w:val="Podnožje Char"/>
    <w:qFormat/>
    <w:rPr>
      <w:rFonts w:ascii="Verdana" w:hAnsi="Verdana" w:cs="Verdana"/>
      <w:sz w:val="24"/>
    </w:rPr>
  </w:style>
  <w:style w:type="character" w:styleId="TekstfusnoteChar">
    <w:name w:val="Tekst fusnote Char"/>
    <w:qFormat/>
    <w:rPr>
      <w:rFonts w:ascii="Verdana" w:hAnsi="Verdana" w:cs="Verdana"/>
      <w:lang w:val="en-GB"/>
    </w:rPr>
  </w:style>
  <w:style w:type="character" w:styleId="Neupadljivoisticanje">
    <w:name w:val="Neupadljivo isticanje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IfS">
    <w:name w:val="Standard - IfS"/>
    <w:qFormat/>
    <w:pPr>
      <w:widowControl w:val="false"/>
      <w:tabs>
        <w:tab w:val="clear" w:pos="720"/>
        <w:tab w:val="left" w:pos="227" w:leader="none"/>
        <w:tab w:val="left" w:pos="357" w:leader="none"/>
        <w:tab w:val="left" w:pos="454" w:leader="none"/>
        <w:tab w:val="left" w:pos="709" w:leader="none"/>
        <w:tab w:val="left" w:pos="851" w:leader="none"/>
        <w:tab w:val="left" w:pos="992" w:leader="none"/>
      </w:tabs>
      <w:bidi w:val="0"/>
      <w:spacing w:lineRule="auto" w:line="288" w:before="0" w:after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Arial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5:00Z</dcterms:created>
  <dc:creator>Kerstin Schneider</dc:creator>
  <dc:description/>
  <cp:keywords/>
  <dc:language>en-US</dc:language>
  <cp:lastModifiedBy>Tanja</cp:lastModifiedBy>
  <cp:lastPrinted>2013-09-04T14:15:00Z</cp:lastPrinted>
  <dcterms:modified xsi:type="dcterms:W3CDTF">2015-03-13T14:37:00Z</dcterms:modified>
  <cp:revision>14</cp:revision>
  <dc:subject/>
  <dc:title>SA Report Format</dc:title>
</cp:coreProperties>
</file>