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I DAN NASTAVE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SPORED PO UČIONICAMA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– </w:t>
      </w:r>
      <w:r>
        <w:rPr>
          <w:b/>
          <w:sz w:val="40"/>
          <w:szCs w:val="40"/>
        </w:rPr>
        <w:t>PRIJE PODNE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u w:val="single"/>
        </w:rPr>
        <w:t>7,20 SATI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kupljanje na vanjskom igralištu, pozdrav, blagoslov, odlazak u razrede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AZRED</w:t>
        <w:tab/>
        <w:tab/>
        <w:t>RAZREDNIK</w:t>
        <w:tab/>
        <w:tab/>
        <w:t>UČIONICA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3.a</w:t>
        <w:tab/>
        <w:t xml:space="preserve">    </w:t>
        <w:tab/>
        <w:tab/>
        <w:t>Roman Balen</w:t>
        <w:tab/>
        <w:tab/>
        <w:tab/>
        <w:tab/>
        <w:t>1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1.a</w:t>
        <w:tab/>
        <w:tab/>
        <w:tab/>
        <w:t>Željko Rod</w:t>
        <w:tab/>
        <w:tab/>
        <w:tab/>
        <w:tab/>
        <w:tab/>
        <w:t>2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3.b</w:t>
        <w:tab/>
        <w:t xml:space="preserve">    </w:t>
        <w:tab/>
        <w:tab/>
        <w:t>Gordana Bujanić Tretinjak</w:t>
        <w:tab/>
        <w:t>4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1.b</w:t>
        <w:tab/>
        <w:tab/>
        <w:tab/>
        <w:t>Tatjana Tuđa</w:t>
        <w:tab/>
        <w:tab/>
        <w:tab/>
        <w:tab/>
        <w:t xml:space="preserve">       7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3.c</w:t>
        <w:tab/>
        <w:tab/>
        <w:tab/>
        <w:t>Hrvoje Špiljak</w:t>
        <w:tab/>
        <w:tab/>
        <w:tab/>
        <w:tab/>
        <w:t>8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1.c</w:t>
        <w:tab/>
        <w:tab/>
        <w:tab/>
        <w:t>Antonija Gradac (zamjena)</w:t>
        <w:tab/>
        <w:t>9</w:t>
        <w:tab/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1.d</w:t>
        <w:tab/>
        <w:tab/>
        <w:tab/>
        <w:t>Borna Demel</w:t>
        <w:tab/>
        <w:tab/>
        <w:tab/>
        <w:tab/>
        <w:t>10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1.e</w:t>
        <w:tab/>
        <w:tab/>
        <w:tab/>
        <w:t>Nevenka Franc</w:t>
        <w:tab/>
        <w:tab/>
        <w:tab/>
        <w:tab/>
        <w:t>11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3.G</w:t>
        <w:tab/>
        <w:tab/>
        <w:tab/>
        <w:t xml:space="preserve">Jasenka Mutak   </w:t>
        <w:tab/>
        <w:tab/>
        <w:tab/>
        <w:tab/>
        <w:t>15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4.G</w:t>
        <w:tab/>
        <w:tab/>
        <w:tab/>
        <w:t>Jovica Janjatović</w:t>
        <w:tab/>
        <w:tab/>
        <w:tab/>
        <w:tab/>
        <w:t>18</w:t>
      </w:r>
    </w:p>
    <w:p>
      <w:pPr>
        <w:pStyle w:val="Normal"/>
        <w:jc w:val="both"/>
        <w:rPr/>
      </w:pPr>
      <w:r>
        <w:rPr>
          <w:bCs/>
          <w:sz w:val="40"/>
          <w:szCs w:val="40"/>
        </w:rPr>
        <w:t>4.P</w:t>
        <w:tab/>
        <w:t xml:space="preserve">    </w:t>
        <w:tab/>
        <w:tab/>
        <w:t>Daniel Gavran</w:t>
        <w:tab/>
        <w:tab/>
        <w:tab/>
        <w:t>gornja škola</w:t>
      </w:r>
    </w:p>
    <w:p>
      <w:pPr>
        <w:pStyle w:val="Normal"/>
        <w:jc w:val="both"/>
        <w:rPr/>
      </w:pPr>
      <w:r>
        <w:rPr>
          <w:bCs/>
          <w:sz w:val="40"/>
          <w:szCs w:val="40"/>
        </w:rPr>
        <w:t>3.P</w:t>
        <w:tab/>
        <w:tab/>
        <w:tab/>
        <w:t>Sanja Marija Gubez</w:t>
        <w:tab/>
        <w:tab/>
        <w:t>gornja škola</w:t>
      </w:r>
    </w:p>
    <w:p>
      <w:pPr>
        <w:pStyle w:val="Normal"/>
        <w:jc w:val="both"/>
        <w:rPr/>
      </w:pPr>
      <w:r>
        <w:rPr>
          <w:bCs/>
          <w:sz w:val="40"/>
          <w:szCs w:val="40"/>
        </w:rPr>
        <w:t>2.P</w:t>
        <w:tab/>
        <w:tab/>
        <w:tab/>
        <w:t>Slavko Vinković</w:t>
        <w:tab/>
        <w:tab/>
        <w:t xml:space="preserve">  </w:t>
        <w:tab/>
        <w:t>gornja škola</w:t>
      </w:r>
    </w:p>
    <w:p>
      <w:pPr>
        <w:pStyle w:val="Normal"/>
        <w:jc w:val="both"/>
        <w:rPr/>
      </w:pPr>
      <w:r>
        <w:rPr>
          <w:bCs/>
          <w:sz w:val="40"/>
          <w:szCs w:val="40"/>
        </w:rPr>
        <w:t>1.P</w:t>
        <w:tab/>
        <w:tab/>
        <w:tab/>
        <w:t>Maja Novosel</w:t>
        <w:tab/>
        <w:tab/>
        <w:tab/>
        <w:t>gornja škola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7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2:00Z</dcterms:created>
  <dc:creator>ZH</dc:creator>
  <dc:description/>
  <cp:keywords/>
  <dc:language>en-US</dc:language>
  <cp:lastModifiedBy>Windows korisnik</cp:lastModifiedBy>
  <cp:lastPrinted>2015-08-27T08:37:00Z</cp:lastPrinted>
  <dcterms:modified xsi:type="dcterms:W3CDTF">2018-08-31T05:56:00Z</dcterms:modified>
  <cp:revision>17</cp:revision>
  <dc:subject/>
  <dc:title>PRVI  DAN  ŠKOLE</dc:title>
</cp:coreProperties>
</file>