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 xml:space="preserve">OBRANA ZAVRŠNOG RADA I USMENI ISPIT IZ STRUKE U LJETNOM ROKU ŠKOLSKE GODINE 2016./ 2017.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ZA TROGODIŠNJA ZANIMANJA U PODRUČJU POLJOPRIVREDE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8298180" cy="298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918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BAVEZE UČENIKA KOJ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AŽU ZAVRŠNI ISPIT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  A  N  I  M  A  NJ  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VJEĆ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EDAJA PISANOG DIJELA IZRADE ZAVRŠNOG RADA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4. 2019. do 12,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BRANA ZAVRŠNOG 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0. 05. 2019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 13,15 s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kola u Aleji D. Domjanić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JELA SVJEDODŽBI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. 06. 2019. U 17,00 SA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34.8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918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88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AVEZE UČENIKA KOJI 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AŽU ZAVRŠNI ISPIT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 A  N  I  M  A  NJ  E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388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VJEĆAR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DAJA PISANOG DIJELA IZRADE ZAVRŠNOG RADA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16.04. 2019. do 12,00 sati</w:t>
                            </w:r>
                          </w:p>
                        </w:tc>
                      </w:tr>
                      <w:tr>
                        <w:trPr>
                          <w:trHeight w:val="238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</w:rPr>
                              <w:t>OBRANA ZAVRŠNOG RAD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0. 05. 2019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 13,15 sat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ola u Aleji D. Domjanić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JELA SVJEDODŽBI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. 06. 2019. U 17,00 SA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  <w:t>Ravnateljica:</w:t>
      </w:r>
    </w:p>
    <w:p>
      <w:pPr>
        <w:pStyle w:val="Normal"/>
        <w:spacing w:before="60" w:after="0"/>
        <w:jc w:val="right"/>
        <w:rPr/>
      </w:pPr>
      <w:r>
        <w:rPr/>
        <w:t xml:space="preserve">Vera Hrvoj, univ. spec. pol.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7:00Z</dcterms:created>
  <dc:creator>Tajci</dc:creator>
  <dc:description/>
  <dc:language>en-US</dc:language>
  <cp:lastModifiedBy>Windows korisnik</cp:lastModifiedBy>
  <cp:lastPrinted>2017-05-10T13:10:00Z</cp:lastPrinted>
  <dcterms:modified xsi:type="dcterms:W3CDTF">2019-05-07T11:57:00Z</dcterms:modified>
  <cp:revision>2</cp:revision>
  <dc:subject/>
  <dc:title>ZAVRŠNI ISPITI U LJETNOM ROKU ŠKOLSKE GODINE 2008</dc:title>
</cp:coreProperties>
</file>