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18./ 2019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ETVEROGODIŠNJA ZANIMANJA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93"/>
        <w:gridCol w:w="3969"/>
        <w:gridCol w:w="3762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TERAPEUTSKI TEHNIČAR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4. 2019. DO 12,00 SATI</w:t>
            </w:r>
          </w:p>
        </w:tc>
      </w:tr>
      <w:tr>
        <w:trPr>
          <w:trHeight w:val="2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Korinč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3. 06. 2019. u 7,3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čenici čiji je mentor Božić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. 06. 2019. u 9,45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Gul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6.2019. u 12,00 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Čehul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06. 06. 2019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 12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Vidič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6. 06. 2019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 14,15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8. 06. 2019. U 17,00 SATI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1860"/>
        <w:gridCol w:w="90"/>
        <w:gridCol w:w="1877"/>
        <w:gridCol w:w="3703"/>
      </w:tblGrid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61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HITEKTONSKI   TEHNIČAR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ĐEVINSKI TEHNIČAR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4. 2019. DO 12 SATI</w:t>
            </w:r>
          </w:p>
        </w:tc>
      </w:tr>
      <w:tr>
        <w:trPr>
          <w:trHeight w:val="137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VRŠNO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Bešen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8. 05. 2019. u 12,0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. 06. 2019. u 11,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Marku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30. 05. 2019. u 10,0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 06. 2019. U 17,00 SATI</w:t>
            </w:r>
          </w:p>
        </w:tc>
      </w:tr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54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TEHNIČAR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 04. 2019. DO 12,00 SATI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ARSTV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RSTV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NARSTVO,VOĆARSTVO, CVJEĆARSTV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ŠTIĆENI PROSTORI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OPRIVREDNA MEHANIZACIJA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05. 2019. u 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 05. 2019. u 9,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5. 2019. u 12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8. 06. 2019. U 17,00 SATI 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60" w:after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7:00Z</dcterms:created>
  <dc:creator>Tajci</dc:creator>
  <dc:description/>
  <cp:keywords/>
  <dc:language>en-US</dc:language>
  <cp:lastModifiedBy>Windows korisnik</cp:lastModifiedBy>
  <cp:lastPrinted>2017-05-10T13:57:00Z</cp:lastPrinted>
  <dcterms:modified xsi:type="dcterms:W3CDTF">2019-05-14T13:30:00Z</dcterms:modified>
  <cp:revision>3</cp:revision>
  <dc:subject/>
  <dc:title>ZAVRŠNI ISPITI U LJETNOM ROKU ŠKOLSKE GODINE 2008</dc:title>
</cp:coreProperties>
</file>