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REDNJA ŠKOLA BEDEKOVČ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DEKOVČINA, GAJEVA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TJEČAJ</w:t>
      </w:r>
    </w:p>
    <w:p>
      <w:pPr>
        <w:pStyle w:val="Normal"/>
        <w:ind w:left="1200" w:right="1032" w:hanging="0"/>
        <w:jc w:val="center"/>
        <w:rPr/>
      </w:pPr>
      <w:r>
        <w:rPr/>
        <w:t>za upis učenika u I. razred Srednje škole Bedekovčina  i smještaj u učenički dom za školsku godinu 2012./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80"/>
        <w:gridCol w:w="1406"/>
        <w:gridCol w:w="1354"/>
        <w:gridCol w:w="2758"/>
      </w:tblGrid>
      <w:tr>
        <w:trPr>
          <w:trHeight w:val="398" w:hRule="atLeast"/>
          <w:cantSplit w:val="true"/>
        </w:trPr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ŠKO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BROJ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UČJE OBRAZOVANJA</w:t>
            </w:r>
          </w:p>
        </w:tc>
        <w:tc>
          <w:tcPr>
            <w:tcW w:w="14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ANJE OBRAZOVANJA U GODINAMA</w:t>
            </w:r>
          </w:p>
        </w:tc>
        <w:tc>
          <w:tcPr>
            <w:tcW w:w="13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UČENIKA</w:t>
            </w:r>
          </w:p>
        </w:tc>
        <w:tc>
          <w:tcPr>
            <w:tcW w:w="27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EBNI UVJETI</w:t>
            </w:r>
          </w:p>
        </w:tc>
      </w:tr>
      <w:tr>
        <w:trPr>
          <w:trHeight w:val="296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PROGRAMA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24460</wp:posOffset>
                      </wp:positionV>
                      <wp:extent cx="1524000" cy="79438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794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REDNJA ŠKOLA BEDEKOVČ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62.55pt;mso-wrap-distance-left:9.05pt;mso-wrap-distance-right:9.05pt;mso-wrap-distance-top:0pt;mso-wrap-distance-bottom:0pt;margin-top:9.8pt;mso-position-vertical-relative:text;margin-left:-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REDNJA ŠKOLA BEDEKOVČ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43915</wp:posOffset>
                      </wp:positionV>
                      <wp:extent cx="1442720" cy="1368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2720" cy="1368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49221 Bedekovčina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Gajeva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/Fax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049/213-9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213-5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13-5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6pt;height:107.75pt;mso-wrap-distance-left:9.05pt;mso-wrap-distance-right:9.05pt;mso-wrap-distance-top:0pt;mso-wrap-distance-bottom:0pt;margin-top:66.4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49221 Bedekovčin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Gajeva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/Fax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049/213-9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213-514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13-5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041525</wp:posOffset>
                      </wp:positionV>
                      <wp:extent cx="1524000" cy="9118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911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71.8pt;mso-wrap-distance-left:9.05pt;mso-wrap-distance-right:9.05pt;mso-wrap-distance-top:0pt;mso-wrap-distance-bottom:0pt;margin-top:160.75pt;mso-position-vertical-relative:text;margin-left:-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RADITELJSTVO</w:t>
            </w:r>
          </w:p>
        </w:tc>
      </w:tr>
      <w:tr>
        <w:trPr>
          <w:trHeight w:val="1995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rađevins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ehniča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odovni prag 36 bodova. Predmeti značajni za izbor kandidata: hrvatski jezik,  strani jezik, </w:t>
            </w:r>
            <w:r>
              <w:rPr>
                <w:bCs/>
                <w:sz w:val="22"/>
                <w:szCs w:val="22"/>
              </w:rPr>
              <w:t>matematika</w:t>
            </w:r>
            <w:r>
              <w:rPr>
                <w:b/>
                <w:bCs/>
                <w:sz w:val="22"/>
                <w:szCs w:val="22"/>
              </w:rPr>
              <w:t>, fizika</w:t>
            </w:r>
            <w:r>
              <w:rPr>
                <w:b/>
                <w:sz w:val="22"/>
                <w:szCs w:val="22"/>
              </w:rPr>
              <w:t xml:space="preserve"> i tehnička kultura</w:t>
            </w:r>
            <w:r>
              <w:rPr>
                <w:sz w:val="22"/>
                <w:szCs w:val="22"/>
              </w:rPr>
              <w:t>.  Učenici trebaju  prilikom upisa ili najkasnije do 31.kolovoza 2012. priložiti zdravstvenu potvrdu o nepostojanju zdravstvenih kontraindikacija za zanimanje.</w:t>
            </w:r>
          </w:p>
        </w:tc>
      </w:tr>
      <w:tr>
        <w:trPr>
          <w:trHeight w:val="1590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rhitekton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ehniča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ida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dovnog praga nema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edmeti značajni za izbor kandidata: hrvatski jezik, strani jezik, matematika, </w:t>
            </w:r>
            <w:r>
              <w:rPr>
                <w:b/>
                <w:sz w:val="22"/>
                <w:szCs w:val="22"/>
              </w:rPr>
              <w:t xml:space="preserve">fizika i </w:t>
            </w:r>
            <w:r>
              <w:rPr>
                <w:b/>
                <w:bCs/>
                <w:sz w:val="22"/>
                <w:szCs w:val="22"/>
              </w:rPr>
              <w:t>tehnička kultura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čenici kod upisa ili najkasnije do 31.kolovoza 2012. trebaju priložiti zdravstvenu svjedodžbu medicine rada.</w:t>
            </w:r>
          </w:p>
        </w:tc>
      </w:tr>
      <w:tr>
        <w:trPr>
          <w:trHeight w:val="390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sa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monter suh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nj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ukovatelj samohodnim  građevinskim strojevim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haničar građevinskih i rudarskih strojev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izvođač keramik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eramičar-oblagač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lesa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stalater grijanja i klimatizacije – JM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dovnog praga nema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edmeti značajni za izbor kandidata: hrvatski jezik, strani jezik, matematika, </w:t>
            </w:r>
            <w:r>
              <w:rPr>
                <w:b/>
                <w:sz w:val="22"/>
                <w:szCs w:val="22"/>
              </w:rPr>
              <w:t xml:space="preserve">fizika i </w:t>
            </w:r>
            <w:r>
              <w:rPr>
                <w:b/>
                <w:bCs/>
                <w:sz w:val="22"/>
                <w:szCs w:val="22"/>
              </w:rPr>
              <w:t>tehnička kultura</w:t>
            </w:r>
            <w:r>
              <w:rPr>
                <w:sz w:val="22"/>
                <w:szCs w:val="22"/>
              </w:rPr>
              <w:t xml:space="preserve">, osim za soboslikara-ličioca  gdje je umjesto fizike </w:t>
            </w:r>
            <w:r>
              <w:rPr>
                <w:b/>
                <w:sz w:val="22"/>
                <w:szCs w:val="22"/>
              </w:rPr>
              <w:t>kemija</w:t>
            </w:r>
            <w:r>
              <w:rPr>
                <w:sz w:val="22"/>
                <w:szCs w:val="22"/>
              </w:rPr>
              <w:t>. Učenici kod upisa ili najkasnije do 31.kolovoza 2012. trebaju priložiti zdravstvenu svjedodžbu medicine rada. Ugovori o naukovanju sklapaju se nakon razredbenog postupka i stjecanja uvjeta za upis.</w:t>
            </w:r>
          </w:p>
        </w:tc>
      </w:tr>
      <w:tr>
        <w:trPr>
          <w:trHeight w:val="1067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oboslikar-ličilac - JM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linoinstalater - JM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AVSTVO</w:t>
            </w:r>
          </w:p>
        </w:tc>
      </w:tr>
      <w:tr>
        <w:trPr>
          <w:trHeight w:val="1567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medicinska sestra /tehničar opće njeg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ni prag 36 bodova. Predmeti značajni za izbor kandidat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 med.sestru/tehničara opće njege: hrvatski jezik,  strani jezik, </w:t>
            </w:r>
            <w:r>
              <w:rPr>
                <w:bCs/>
                <w:sz w:val="22"/>
                <w:szCs w:val="22"/>
              </w:rPr>
              <w:t>matematika</w:t>
            </w:r>
            <w:r>
              <w:rPr>
                <w:b/>
                <w:bCs/>
                <w:sz w:val="22"/>
                <w:szCs w:val="22"/>
              </w:rPr>
              <w:t>, biologija i kemija</w:t>
            </w:r>
            <w:r>
              <w:rPr>
                <w:sz w:val="22"/>
                <w:szCs w:val="22"/>
              </w:rPr>
              <w:t xml:space="preserve">, a za fiziotrrapeutskog tehničara: hrvatski jezik,  strani jezik, </w:t>
            </w:r>
            <w:r>
              <w:rPr>
                <w:bCs/>
                <w:sz w:val="22"/>
                <w:szCs w:val="22"/>
              </w:rPr>
              <w:t>matematika</w:t>
            </w:r>
            <w:r>
              <w:rPr>
                <w:b/>
                <w:bCs/>
                <w:sz w:val="22"/>
                <w:szCs w:val="22"/>
              </w:rPr>
              <w:t>, biologija i fizika</w:t>
            </w:r>
            <w:r>
              <w:rPr>
                <w:sz w:val="22"/>
                <w:szCs w:val="22"/>
              </w:rPr>
              <w:t xml:space="preserve"> Učenici trebaju  kod upisa ili najkasnije do 31. kolovoza 2011.  priložiti zdravstvenu svjedodžbu medicine rada.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zioterapeutski tehniča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JOPRIVREDA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ljoprivredni tehničar - opć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odovni prag 36 bodova. Predmeti značajni za izbor kandidata: hrvatski jezik, strani jezik, matematika</w:t>
            </w:r>
            <w:r>
              <w:rPr>
                <w:b/>
                <w:bCs/>
                <w:sz w:val="22"/>
                <w:szCs w:val="22"/>
              </w:rPr>
              <w:t xml:space="preserve">, biologija i  tehnička kultura </w:t>
            </w:r>
            <w:r>
              <w:rPr>
                <w:sz w:val="22"/>
                <w:szCs w:val="22"/>
              </w:rPr>
              <w:t xml:space="preserve">. Učenici trebaju  kod upisa ili najkasnije do 31.kolovoza 2011.  priložiti zdravstvenu svjedodžbu medicine rada. 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jeća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dovnog praga nema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edmeti značajni za izbor kandidata: hrvatski jezik, strani jezik, matematika, </w:t>
            </w:r>
            <w:r>
              <w:rPr>
                <w:b/>
                <w:sz w:val="22"/>
                <w:szCs w:val="22"/>
              </w:rPr>
              <w:t xml:space="preserve">biologija i </w:t>
            </w:r>
            <w:r>
              <w:rPr>
                <w:b/>
                <w:bCs/>
                <w:sz w:val="22"/>
                <w:szCs w:val="22"/>
              </w:rPr>
              <w:t>tehnička kultura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čenici kod upisa ili najkasnije do 31.kolovoza 2012. trebaju priložiti zdravstvenu svjedodžbu medicine rada.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tla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rani jezici koji se uče u školi: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eski jezik, njemački jezik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pomena: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ebljanim /fet/ slovima označeni su predmeti koji se smatraju posebno značajnim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natječaj za upis učenik prilaž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javnicu /dobiva se u školi/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vjedodžbe VII. I VIII. razreda  osnovne škole /obavezno original/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govarajuće dokumente kojima se dokazuje neko od prava / pravo na izravan upis, pravo na vrednovanje posebnih rezultata  prethodnog školovanja i dr./</w:t>
            </w:r>
          </w:p>
        </w:tc>
      </w:tr>
      <w:tr>
        <w:trPr>
          <w:trHeight w:val="858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 UČENIKA (mješoviti)</w:t>
            </w:r>
          </w:p>
          <w:p>
            <w:pPr>
              <w:pStyle w:val="Normal"/>
              <w:rPr/>
            </w:pPr>
            <w:r>
              <w:rPr/>
              <w:t>Prilikom prijave  u školu primaju se prijave za smještaj zainteresiranih učenika u Dom učenika Srednje škole Bedekovčina. Broj slobodnih mjesta 80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ARTICIPACIJA POVEĆANIH TROŠKOVA OBRAZOVANJA </w:t>
            </w:r>
            <w:r>
              <w:rPr/>
              <w:t>Prilikom upisa roditelj/skrbnik učenika plaća 50,00 kn za povećane troškove praktične nastave, vježbi u praktikumima  i kabinetima te izrade programa u škol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47625</wp:posOffset>
            </wp:positionV>
            <wp:extent cx="1082675" cy="10007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2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68"/>
      </w:tblGrid>
      <w:tr>
        <w:trPr>
          <w:trHeight w:val="270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 Bedekovčini, 6. lipnja 2012.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vnatelj:</w:t>
            </w:r>
          </w:p>
        </w:tc>
      </w:tr>
      <w:tr>
        <w:trPr>
          <w:trHeight w:val="270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6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P.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atko Radman, prof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88900</wp:posOffset>
            </wp:positionV>
            <wp:extent cx="1193800" cy="4267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34:00Z</dcterms:created>
  <dc:creator>Branko Barlović</dc:creator>
  <dc:description/>
  <cp:keywords/>
  <dc:language>en-US</dc:language>
  <cp:lastModifiedBy>SS</cp:lastModifiedBy>
  <cp:lastPrinted>2010-06-08T08:37:00Z</cp:lastPrinted>
  <dcterms:modified xsi:type="dcterms:W3CDTF">2012-06-06T08:29:00Z</dcterms:modified>
  <cp:revision>11</cp:revision>
  <dc:subject/>
  <dc:title>NATJEČAJ</dc:title>
</cp:coreProperties>
</file>