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ODATNA NASTAVA ZA DRŽAVNU MATURU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64"/>
        <w:gridCol w:w="2474"/>
        <w:gridCol w:w="6346"/>
        <w:gridCol w:w="151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ONICA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RVATSKI JEZI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ža razin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ja Novosel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Ponedjeljak</w:t>
            </w:r>
            <w:r>
              <w:rPr>
                <w:sz w:val="30"/>
                <w:szCs w:val="30"/>
              </w:rPr>
              <w:t xml:space="preserve">: 28.09.,26. 10., 30. 11. 2020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 xml:space="preserve">25. 01., 15.03., 19.04., 17.05. 2021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Četvrtak: </w:t>
            </w:r>
            <w:r>
              <w:rPr>
                <w:sz w:val="30"/>
                <w:szCs w:val="30"/>
              </w:rPr>
              <w:t xml:space="preserve"> 19.11. 2020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n-line</w:t>
            </w:r>
          </w:p>
        </w:tc>
      </w:tr>
      <w:tr>
        <w:trPr>
          <w:trHeight w:val="5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RVATSKI JEZI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ša razin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armen Šimudvarac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Ponedjeljak</w:t>
            </w:r>
            <w:r>
              <w:rPr>
                <w:sz w:val="30"/>
                <w:szCs w:val="30"/>
              </w:rPr>
              <w:t xml:space="preserve">: 28.09.,26. 10., 30. 11. 2020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 xml:space="preserve">25. 01., 15.03., 19.04., 17.05. 2021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Četvrtak: </w:t>
            </w:r>
            <w:r>
              <w:rPr>
                <w:sz w:val="30"/>
                <w:szCs w:val="30"/>
              </w:rPr>
              <w:t xml:space="preserve"> 19.11. 2020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TEMATI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ša razin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nja Vide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Ponedjeljak</w:t>
            </w:r>
            <w:r>
              <w:rPr>
                <w:sz w:val="30"/>
                <w:szCs w:val="30"/>
              </w:rPr>
              <w:t xml:space="preserve">: 05. 10., 09.11., 07.12. 2020.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18.01.,01. 02., 15. 02., 08. 03.,         22.03., 12. 04., 26.04., 10. 05. 202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Četvrtak: </w:t>
            </w:r>
            <w:r>
              <w:rPr>
                <w:sz w:val="30"/>
                <w:szCs w:val="30"/>
              </w:rPr>
              <w:t xml:space="preserve"> 22.10. 2020.; 18. 03. 2021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TEMATI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ža razin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senka Muta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Ponedjeljak</w:t>
            </w:r>
            <w:r>
              <w:rPr>
                <w:sz w:val="30"/>
                <w:szCs w:val="30"/>
              </w:rPr>
              <w:t xml:space="preserve">: 05. 10., 09.11., 07.12. 2020.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18.01., 15. 02., 22.03., 26.04. 202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Četvrtak: </w:t>
            </w:r>
            <w:r>
              <w:rPr>
                <w:sz w:val="30"/>
                <w:szCs w:val="30"/>
              </w:rPr>
              <w:t xml:space="preserve"> 22.10. 2020.; 18. 03. 2021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JEMAČKI JEZI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lvija Soldo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Ponedjeljak: </w:t>
            </w:r>
            <w:r>
              <w:rPr>
                <w:sz w:val="30"/>
                <w:szCs w:val="30"/>
              </w:rPr>
              <w:t>12.10., 16.11., 14.12. 2020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22.02., 01.03., 29.03., 03.05. 202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Četvrtak:</w:t>
            </w:r>
            <w:r>
              <w:rPr>
                <w:sz w:val="30"/>
                <w:szCs w:val="30"/>
              </w:rPr>
              <w:t xml:space="preserve"> 28. 01., 29. 04. 2021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ENGLESKI JEZI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ša razin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rdana Bujanić Tretinja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Ponedjeljak: </w:t>
            </w:r>
            <w:r>
              <w:rPr>
                <w:sz w:val="30"/>
                <w:szCs w:val="30"/>
              </w:rPr>
              <w:t>12.10., 16.11., 14.12. 2020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22.02., 01.03., 29.03., 03.05. 202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Četvrtak:</w:t>
            </w:r>
            <w:r>
              <w:rPr>
                <w:sz w:val="30"/>
                <w:szCs w:val="30"/>
              </w:rPr>
              <w:t xml:space="preserve"> 28. 01., 29. 04. 2021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NGLESKI JEZI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iža razin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rdana Bujanić Tretinja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Ponedjeljak: </w:t>
            </w:r>
            <w:r>
              <w:rPr>
                <w:sz w:val="30"/>
                <w:szCs w:val="30"/>
              </w:rPr>
              <w:t>12.10., 16.11., 14.12. 2020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22.02., 01.03., 29.03., 03.05. 202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Četvrtak:</w:t>
            </w:r>
            <w:r>
              <w:rPr>
                <w:sz w:val="30"/>
                <w:szCs w:val="30"/>
              </w:rPr>
              <w:t xml:space="preserve"> 28. 01., 29. 04. 2021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IOLOGI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vi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ša Periča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Ponedjeljak: </w:t>
            </w:r>
            <w:r>
              <w:rPr>
                <w:sz w:val="30"/>
                <w:szCs w:val="30"/>
              </w:rPr>
              <w:t>19.10., 23. 11., 21. 12.  2020.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01.02., 08.03., 12.04., 10. 05. 202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Četvrtak:</w:t>
            </w:r>
            <w:r>
              <w:rPr>
                <w:sz w:val="30"/>
                <w:szCs w:val="30"/>
              </w:rPr>
              <w:t xml:space="preserve"> 17.12. 2020.; 18. 02. 202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n-line</w:t>
            </w:r>
          </w:p>
        </w:tc>
      </w:tr>
      <w:tr>
        <w:trPr>
          <w:trHeight w:val="6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IZI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nka Štih Curiš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Četvrtak: </w:t>
            </w:r>
            <w:r>
              <w:rPr>
                <w:sz w:val="30"/>
                <w:szCs w:val="30"/>
              </w:rPr>
              <w:t>08. 10., 05. 11., 10. 12. 2020.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14.01., 11.02., 04.03., 22.04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 xml:space="preserve">13. 05. 2021. 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Nekoliko sati dodatne nastave iz svih predmeta koji nisu odrađeni tijekom nastavne godine odradit će se neposredno prije pisanja ispita u svibnju i lipnju 2021. godine. O tom rasporedu ćete biti obaviješteni početkom  svibnja 2021.g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Voditeljica smjene: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Tajana Sedak Benčić, prof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6:00Z</dcterms:created>
  <dc:creator>SS</dc:creator>
  <dc:description/>
  <cp:keywords/>
  <dc:language>en-US</dc:language>
  <cp:lastModifiedBy>Windows korisnik</cp:lastModifiedBy>
  <cp:lastPrinted>2021-02-02T10:23:00Z</cp:lastPrinted>
  <dcterms:modified xsi:type="dcterms:W3CDTF">2021-02-02T09:23:00Z</dcterms:modified>
  <cp:revision>6</cp:revision>
  <dc:subject/>
  <dc:title>TERMINI ZA OTVORENI SAT</dc:title>
</cp:coreProperties>
</file>