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EDNJA ŠKOLA BEDEKOVČI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dekovčina, Ulica Ljudevita Gaja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Školska godina:  2021./2022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atum: ________________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i prezime natjecatelja: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OLA ZA PRIKUPLJANJE I OBRADU OSOBNIH PODATAKA UČENIKA/NATJECATELJA NA MEĐUŽUPANIJSKOM NATJECANJU – 15.3.2022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vojim potpisom dajem privolu za objavljivanje pisanih i grafičkih radova, imena i prezimena mog djeteta, te objavljivanje fotografija s natjecanja u publikacijama škole i na službenoj stranici Škol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vim putem također izjavljujem da sam od strane voditelja obrade (Škole) upoznat/a da u svakom trenutku imam pravo povlačenja ove privole</w:t>
      </w:r>
      <w:r>
        <w:rPr>
          <w:rFonts w:cs="Arial" w:ascii="Arial" w:hAnsi="Arial"/>
          <w:color w:val="000000"/>
          <w:sz w:val="22"/>
          <w:szCs w:val="22"/>
        </w:rPr>
        <w:t xml:space="preserve"> i zatražiti brisanje podataka iz objave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e i prezime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oditelja / skrbnika:                                                                 Potpis roditelja / skrbnik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________________________                                                 ______________________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7:00Z</dcterms:created>
  <dc:creator>seka</dc:creator>
  <dc:description/>
  <cp:keywords/>
  <dc:language>en-US</dc:language>
  <cp:lastModifiedBy>Željko Rod</cp:lastModifiedBy>
  <cp:lastPrinted>2017-09-18T18:02:00Z</cp:lastPrinted>
  <dcterms:modified xsi:type="dcterms:W3CDTF">2022-03-07T16:33:00Z</dcterms:modified>
  <cp:revision>6</cp:revision>
  <dc:subject/>
  <dc:title>klasa</dc:title>
</cp:coreProperties>
</file>