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NA ZAVRŠNOG RADA U LJETNOM ROKU ŠKOLSKE GODINE 2013./ 2014.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ČETVEROGODIŠNJA ZANIMANJA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3960"/>
        <w:gridCol w:w="3724"/>
      </w:tblGrid>
      <w:tr>
        <w:trPr>
          <w:tblHeader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OTERAPEUTSKI TEHNIČAR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JA ZAVRŠNOG RADA</w:t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 06. 2014. DO 12,00 SATI</w:t>
            </w:r>
          </w:p>
        </w:tc>
      </w:tr>
      <w:tr>
        <w:trPr>
          <w:trHeight w:val="2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N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ZAVRŠNO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D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1. 06. 2014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Reumatologij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1. 06. 2014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eurologija      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2. 06. 2014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raumatologija, Pedijatrija</w:t>
            </w:r>
          </w:p>
        </w:tc>
      </w:tr>
      <w:tr>
        <w:trPr>
          <w:trHeight w:val="142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 8,00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čionica br.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u 12,00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čionica br.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u 8,00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čionica br.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51"/>
        <w:gridCol w:w="1719"/>
        <w:gridCol w:w="90"/>
        <w:gridCol w:w="1877"/>
        <w:gridCol w:w="3703"/>
      </w:tblGrid>
      <w:tr>
        <w:trPr/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AVEZE 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VRŠNI ISPIT</w:t>
            </w:r>
          </w:p>
        </w:tc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rHeight w:val="618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HITEKTONSKI   TEHNIČAR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ĐEVINSKI TEHNIČAR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JA ZAVRŠNOG RADA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04. 2014. DO 12 SAT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RANA ZAVRŠNOG RAD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. 06. 2014. u 07, 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ionica 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09. 06. 2014. u 11, 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čionica 1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AVEZE 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VRŠNI ISPIT</w:t>
            </w:r>
          </w:p>
        </w:tc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rHeight w:val="548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JOPRIVREDNI TEHNIČAR – OPĆI</w:t>
            </w:r>
          </w:p>
        </w:tc>
      </w:tr>
      <w:tr>
        <w:trPr>
          <w:trHeight w:val="548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JA ZAVRŠNOG RADA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 04. 2014. DO 12,00 SATI</w:t>
            </w:r>
          </w:p>
        </w:tc>
      </w:tr>
      <w:tr>
        <w:trPr>
          <w:trHeight w:val="7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NA ZAVRŠNOG RADA</w:t>
            </w:r>
          </w:p>
        </w:tc>
        <w:tc>
          <w:tcPr>
            <w:tcW w:w="3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ČARSTV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HANIZACIJ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OGRADARSTVO, VOĆARSTVO, RATARSTVO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JEĆARSTVO, POVRĆARSTVO</w:t>
            </w:r>
          </w:p>
        </w:tc>
      </w:tr>
      <w:tr>
        <w:trPr>
          <w:trHeight w:val="7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 06. 2014. u 13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nja škol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06. 2014. u 13,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nja škol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 06. 2014. u 11,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rnja škol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26. 06. 2014. U 17,00 SATI </w:t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before="60" w:after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Ravnatelj:</w:t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  <w:t>Zlatko Radman, prof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26:00Z</dcterms:created>
  <dc:creator>Tajci</dc:creator>
  <dc:description/>
  <cp:keywords/>
  <dc:language>en-US</dc:language>
  <cp:lastModifiedBy>tajana</cp:lastModifiedBy>
  <cp:lastPrinted>2014-05-07T13:44:00Z</cp:lastPrinted>
  <dcterms:modified xsi:type="dcterms:W3CDTF">2014-05-07T11:45:00Z</dcterms:modified>
  <cp:revision>4</cp:revision>
  <dc:subject/>
  <dc:title>ZAVRŠNI ISPITI U LJETNOM ROKU ŠKOLSKE GODINE 2008</dc:title>
</cp:coreProperties>
</file>