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PISMENI ISPITI NA POPRAVCIM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U JESENSKOM ROKU ŠK. GOD. 2013./2014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74"/>
        <w:gridCol w:w="2816"/>
        <w:gridCol w:w="2265"/>
        <w:gridCol w:w="1930"/>
        <w:gridCol w:w="1624"/>
      </w:tblGrid>
      <w:tr>
        <w:trPr/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VRIJEME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IONICA</w:t>
            </w:r>
          </w:p>
        </w:tc>
      </w:tr>
      <w:tr>
        <w:trPr>
          <w:trHeight w:val="260" w:hRule="atLeast"/>
        </w:trPr>
        <w:tc>
          <w:tcPr>
            <w:tcW w:w="3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Žiger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Gb,4.Ga,3.Ga,2.M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men Šimudvarac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a,2.Ma,2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nodor Mikša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Ga,2.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Usmiani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G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G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Glück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34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Oreši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a,1.Gb,2.c,2.d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 Ru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Ga,3.Ga,3.Gb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.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ka Štih Curiš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Gb,1.P,2.P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vanje nacrt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ica Janjatović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rtna geometrij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r Bešenić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Gb,3.G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e tehničke mehan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r Krsnik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7:00Z</dcterms:created>
  <dc:creator>SS</dc:creator>
  <dc:description/>
  <cp:keywords/>
  <dc:language>en-US</dc:language>
  <cp:lastModifiedBy>tajana</cp:lastModifiedBy>
  <cp:lastPrinted>2009-09-16T09:03:00Z</cp:lastPrinted>
  <dcterms:modified xsi:type="dcterms:W3CDTF">2014-07-15T12:06:00Z</dcterms:modified>
  <cp:revision>10</cp:revision>
  <dc:subject/>
  <dc:title>R A S P O R E D     Z V O NJ E NJ A   U</dc:title>
</cp:coreProperties>
</file>