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Srednja škola Biograd na M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Augusta šenoe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Ivica Kero, ravnate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srednja-skola-biograd@zd.htnet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http://ss-biogradnamoru.skole.h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383-278 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1485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2.95pt;width:1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348033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školstvo OIB 3480068589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nastavnik engleskog jezi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slova: (rad u razrednom odjelu )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 u srednjoj školi na poslovima nastavnika engleskog jezi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ebna zvanja VSS – prema Zakonu i Pravilniku o stručnoj spremi zaposlenika u srednjem školstv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 V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ani jezici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ina  X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mjena</w:t>
      </w:r>
      <w:r>
        <w:rPr>
          <w:rFonts w:cs="Tahoma" w:ascii="Tahoma" w:hAnsi="Tahoma"/>
          <w:sz w:val="20"/>
          <w:szCs w:val="20"/>
        </w:rPr>
        <w:t xml:space="preserve"> – bolovanje - porodiljsk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    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 izvan mjesta područ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>x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puno radno vrijeme - sati tjedno _____34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_06.03.2014. do 13.03.2014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 1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 Biograd na Mor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X osobni dolazak _ srednja škola Biograd na Moru, A. Šenoe 29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 385 114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x pisana  zamolba ____________________________(adresa)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srednja-škola- biograd@zd.htenet.hr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>X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x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 Ivica Kero, prof.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CharChar1">
    <w:name w:val=" Char Char1"/>
    <w:basedOn w:val="Zadanifontodlomka"/>
    <w:qFormat/>
    <w:rPr>
      <w:lang w:val="hr-HR" w:bidi="ar-SA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6:00Z</dcterms:created>
  <dc:creator>apaun</dc:creator>
  <dc:description/>
  <cp:keywords/>
  <dc:language>en-US</dc:language>
  <cp:lastModifiedBy>SSB</cp:lastModifiedBy>
  <cp:lastPrinted>2012-02-17T12:15:00Z</cp:lastPrinted>
  <dcterms:modified xsi:type="dcterms:W3CDTF">2014-03-06T08:55:00Z</dcterms:modified>
  <cp:revision>5</cp:revision>
  <dc:subject/>
  <dc:title> </dc:title>
</cp:coreProperties>
</file>