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rednja škola Biograd na M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Augusta Šenoe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Ivica Kero, 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rednja-skola-biograd@zd.ht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http://ss-biogradnamoru.skole.h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383-27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80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stvo OIB 3480068589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astavnik glazbene umjetnost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 u srednjoj školi na poslovima nastavnika  glazbene umjetnost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ebna zvanja VSS – prema Zakonu i Pravilniku o stručnoj spremi zaposlenika u srednjem školstv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VSS glazbena akademi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 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jen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    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 izvan mjesta područ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nepuno radno vrijeme - sati tjedno _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_06. 03.2014 do_13.03.2014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 Biograd na Mor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sobni dolazak _ srednja škola Biograd na Moru, A. Šenoe 29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 385 114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srednja-škola- biograd@zd.htenet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Ivica Kero, 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6:00Z</dcterms:created>
  <dc:creator>apaun</dc:creator>
  <dc:description/>
  <cp:keywords/>
  <dc:language>en-US</dc:language>
  <cp:lastModifiedBy>SSB</cp:lastModifiedBy>
  <cp:lastPrinted>2014-03-05T08:38:00Z</cp:lastPrinted>
  <dcterms:modified xsi:type="dcterms:W3CDTF">2014-03-05T07:38:00Z</dcterms:modified>
  <cp:revision>4</cp:revision>
  <dc:subject/>
  <dc:title> </dc:title>
</cp:coreProperties>
</file>