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bdr w:val="double" w:sz="42" w:space="0" w:color="FF0000"/>
        </w:rPr>
      </w:pPr>
      <w:r>
        <w:rPr>
          <w:rFonts w:cs="Times New Roman" w:ascii="Times New Roman" w:hAnsi="Times New Roman"/>
          <w:sz w:val="24"/>
          <w:szCs w:val="24"/>
          <w:bdr w:val="double" w:sz="42" w:space="0" w:color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1343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4300</wp:posOffset>
                </wp:positionV>
                <wp:extent cx="55810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REDNJA ŠKOLA BARTOLA KAŠIĆA GRUBIŠNO POL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ĆA GIMNAZIJA,  ELEKTROTEHNIČKA,  INDUSTRIJSKA,  GOSPODARSKA I OBRTNIČKA Š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ica Bartola Kašića 1 Grubišno Polje 43 290; pp 40;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43/485-040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3/485-12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 ss-b.kasica1@bj.t-com.hr; URL: Http:ss-bkasica-grubisnopolje.skole.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2pt;mso-wrap-distance-left:9.05pt;mso-wrap-distance-right:9.05pt;mso-wrap-distance-top:0pt;mso-wrap-distance-bottom:0pt;margin-top: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REDNJA ŠKOLA BARTOLA KAŠIĆA GRUBIŠNO POL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PĆA GIMNAZIJA,  ELEKTROTEHNIČKA,  INDUSTRIJSKA,  GOSPODARSKA I OBRTNIČKA ŠKO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ica Bartola Kašića 1 Grubišno Polje 43 290; pp 40;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43/485-040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3/485-126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-mail: ss-b.kasica1@bj.t-com.hr; URL: Http:ss-bkasica-grubisnopolje.skole.h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bdr w:val="double" w:sz="42" w:space="0" w:color="FF0000"/>
        </w:rPr>
      </w:pPr>
      <w:r>
        <w:rPr>
          <w:rFonts w:cs="Times New Roman" w:ascii="Times New Roman" w:hAnsi="Times New Roman"/>
          <w:sz w:val="24"/>
          <w:szCs w:val="24"/>
          <w:bdr w:val="double" w:sz="42" w:space="0" w:color="FF0000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bdr w:val="double" w:sz="42" w:space="0" w:color="FF0000"/>
        </w:rPr>
      </w:pPr>
      <w:r>
        <w:rPr>
          <w:rFonts w:cs="Times New Roman" w:ascii="Times New Roman" w:hAnsi="Times New Roman"/>
          <w:sz w:val="24"/>
          <w:szCs w:val="24"/>
          <w:bdr w:val="double" w:sz="42" w:space="0" w:color="FF0000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bdr w:val="double" w:sz="42" w:space="0" w:color="FF0000"/>
        </w:rPr>
      </w:pPr>
      <w:r>
        <w:rPr>
          <w:rFonts w:cs="Times New Roman" w:ascii="Times New Roman" w:hAnsi="Times New Roman"/>
          <w:sz w:val="24"/>
          <w:szCs w:val="24"/>
          <w:bdr w:val="double" w:sz="42" w:space="0" w:color="FF0000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bdr w:val="double" w:sz="42" w:space="0" w:color="FF0000"/>
        </w:rPr>
      </w:pPr>
      <w:r>
        <w:rPr>
          <w:rFonts w:cs="Times New Roman" w:ascii="Times New Roman" w:hAnsi="Times New Roman"/>
          <w:sz w:val="24"/>
          <w:szCs w:val="24"/>
          <w:bdr w:val="double" w:sz="42" w:space="0" w:color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A: 400-05/19-01/01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127-024-19-03-0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ubišno Polje, 31. siječnja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ilješke uz financijske izvještaje za razdoblje od 01. siječnja do 31. prosinca  2018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j RKP-a: 18889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ični broj: 03082156; OIB: 35152442882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iv i adresa obveznika: Srednja škola Bartola Kašića Grubišno Polj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ka razine: 31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ifra djelatnosti: 8532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zdjel: 000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ifra grada/općine: 139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ro račun: HR28 2340 0091 1106 9386 0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Bilješke uz Izvještaj o prihodima i rashodima, primicima i izdacima – PR-RAS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24  – Tu su iskazani prihodi od prodaje roba i usluga Učeničke zadruge Kockavic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47 – Ovdje su prikazani prihodi od prodaje starog papira, iznos je znatno manji,  jer je smanjena otkupna cijena papir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55 – Smanjeni su rashodi za zaposlene, jer smo u 2018. godini imali manje jubilarnih nagrada i naknada za bolovanje preko 90 dn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62 – Smanjeni su izdaci za službena putovanj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68 – Izdaci za materijal i sirovine su smanjeni zbog smanjenih aktivnosti Učeničke zadruge Kockavic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69 – Izdaci za energiju su povećani zbog izbora novih dobavljača plina i električne energije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70  – Izdaci za investicijsko održavanje su svedeni na minimum, jer očekujemo energetsku obnovu Ško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P 171 – Nabavljena je znatna količina sitnog inventara za praktičnu nastavu , kao i za potrebe održavanja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P 173 – U 2018. nabavljena je samo radna odjeća za spremačice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75 – Smanjeni su troškovi telefona i pošte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76 – Usluge tekućeg i investicijskog održavanja su smanjene, jer očekujemo energetsku obnovu Škole.</w:t>
        <w:br/>
        <w:t>AOP 179 – Lani je škola kupila licence za  knjižncu i online evidenciju radnog vremena, što je znatno povećalo troškove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80 – Iznos za zdravstvene preglede je veći, jer nismo uspjeli organizirati krajem 2017. godine zdravstvene preglede radnika, pa smo preglede realizirali u 2018. godini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81 – U 2018. nismo imali odvjetničkih usluga, pa su smanjeni troškovi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82 – Zbog prelaska na knjiženje u sustavu lokalne riznice, otkazali smo knjigovodstveni program početkom 2018. godine, pa su izdaci za računalne usluge smanjeni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OP 183 – U 2017 je napravljen je arhitektonski snimak zgrade škole i glavni projekt požarnog stubišta na zgradi škole, pa je iznos prethodne godine znatno veći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87 – Škola je nabavila dostavno vozilo i ovdje su iskazani troškovi osnovnog i kasko osiguranj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P 188 – U ožujku smo obilježili Dan škole radionicama i domjenkom pa su povećani troškovi reprezentacije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90 – Krajem godine prestao je radni odnos zaposleniku (invalidu), pa se povećala naknada za nezapošljavanje invalid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341 –  Dio decentraliziranih sredstava u iznosu od 68.529,98 kn, vlastitih sredstava u iznosu od 33.936,81 kn  utrošen je za opremanje škole dugotrajnom imovinom (nastavnim pomagalima, računalnom opremom i školskim stolicama), a 344.305,08 kn iz projekta Ministarstva poljoprivrede utrošeno je za nabavu traktora i dostavnog vozil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Bilješke uz Izvještaj o promjenama u vrijednosti i obujmu imovine i obveza - P-VRIO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a je ostvarila povećanje imovine u iznosu od 285,00 kuna (donacija knjiga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Bilješke uz Bilancu - BIL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019 – Rashodovan je i prodan neispravan traktor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066 – Krajem 2017. godine na žiro račun su uplaćena bespovratna sredstva za promociju i jačanje kompetencija strukovnih zanimanja u poljoprivredi od Ministarstva poljoprivrede, a koja smo nakon provedenog postupka nabave u 2018. utrošili za nabavku traktora i kombi vozil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080 – Tu su iskazana bolovanje na teret HZZO-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153 – Na ovoj poziciji su iskazana potraživanja za prihode od prodaje roba i uslug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P 232 – Višak prihoda iznosi 159.989,95 kn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a nema ugovornih odnosa koji uz ispunjenje određenih uvjeta, mogu postati obveza ili imovin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kođer, Škola nema ni sudskih sporova u tijeku.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Bilješke uz Izvještaj o obvezama – Obvez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OP 038 -  iskazane su ukupne obveze Škole na dan 31. prosinca u iznosu od 528.664,23 kn, a to su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obveze za plaće u iznosu od 380.267,05 kn,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obveze za novčanu naknadu zbog nezapošljavanja invalida u iznosu od 2.063,88 kn;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njiga UR-a u iznosu od 62.473,12 kn,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obveze za troškove prijevoza zaposlenika na posao i s posla u iznosu od 23.169,66 kn,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obveze proračunskih korisnika za povrat u proračun u iznosu od 4.002,35 kn,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obveze za predujmove u iznosu od 56.688,17 kn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S poštovanj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lješke sastavi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diteljica računovodstva:</w:t>
        <w:tab/>
        <w:tab/>
        <w:tab/>
        <w:tab/>
        <w:tab/>
        <w:t xml:space="preserve">                  v.d. Ravnateljic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vanka Zima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( Kristina Vrbicki, mag.educ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1:00Z</dcterms:created>
  <dc:creator>Zole</dc:creator>
  <dc:description/>
  <cp:keywords/>
  <dc:language>en-US</dc:language>
  <cp:lastModifiedBy>zima-1</cp:lastModifiedBy>
  <cp:lastPrinted>2019-01-28T13:32:00Z</cp:lastPrinted>
  <dcterms:modified xsi:type="dcterms:W3CDTF">2019-01-31T07:02:00Z</dcterms:modified>
  <cp:revision>60</cp:revision>
  <dc:subject/>
  <dc:title/>
</cp:coreProperties>
</file>