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FF0000"/>
          <w:left w:val="double" w:sz="42" w:space="4" w:color="FF0000"/>
          <w:bottom w:val="double" w:sz="42" w:space="0" w:color="FF0000"/>
          <w:right w:val="double" w:sz="42" w:space="23" w:color="FF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bdr w:val="double" w:sz="42" w:space="0" w:color="FF000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bdr w:val="double" w:sz="42" w:space="0" w:color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13435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994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REDNJA ŠKOLA BARTOLA KAŠIĆA GRUBIŠNO POL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PĆA GIMNAZIJA,  ELEKTROTEHNIČKA,  INDUSTRIJSKA,  GOSPODARSKA I OBRTNIČKA ŠKO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ica Bartola Kašića 1 Grubišno Polje 43 290; pp 40;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43/485-040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3/485-12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-mail: ss-b.kasica1@bj.t-com.hr; URL: Http:ss-bkasica-grubisnopolje.skole.h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72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REDNJA ŠKOLA BARTOLA KAŠIĆA GRUBIŠNO POLJ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PĆA GIMNAZIJA,  ELEKTROTEHNIČKA,  INDUSTRIJSKA,  GOSPODARSKA I OBRTNIČKA ŠKOL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lica Bartola Kašića 1 Grubišno Polje 43 290; pp 40;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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043/485-040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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43/485-126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E-mail: ss-b.kasica1@bj.t-com.hr; URL: Http:ss-bkasica-grubisnopolje.skole.h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0" w:color="FF0000"/>
          <w:right w:val="double" w:sz="42" w:space="23" w:color="FF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bdr w:val="double" w:sz="42" w:space="0" w:color="FF0000"/>
        </w:rPr>
      </w:pPr>
      <w:r>
        <w:rPr>
          <w:rFonts w:cs="Times New Roman" w:ascii="Times New Roman" w:hAnsi="Times New Roman"/>
          <w:sz w:val="20"/>
          <w:szCs w:val="20"/>
          <w:bdr w:val="double" w:sz="42" w:space="0" w:color="FF0000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0" w:color="FF0000"/>
          <w:right w:val="double" w:sz="42" w:space="23" w:color="FF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bdr w:val="double" w:sz="42" w:space="0" w:color="FF0000"/>
        </w:rPr>
      </w:pPr>
      <w:r>
        <w:rPr>
          <w:rFonts w:cs="Times New Roman" w:ascii="Times New Roman" w:hAnsi="Times New Roman"/>
          <w:sz w:val="20"/>
          <w:szCs w:val="20"/>
          <w:bdr w:val="double" w:sz="42" w:space="0" w:color="FF0000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0" w:color="FF0000"/>
          <w:right w:val="double" w:sz="42" w:space="23" w:color="FF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bdr w:val="double" w:sz="42" w:space="0" w:color="FF0000"/>
        </w:rPr>
      </w:pPr>
      <w:r>
        <w:rPr>
          <w:rFonts w:cs="Times New Roman" w:ascii="Times New Roman" w:hAnsi="Times New Roman"/>
          <w:sz w:val="20"/>
          <w:szCs w:val="20"/>
          <w:bdr w:val="double" w:sz="42" w:space="0" w:color="FF0000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0" w:color="FF0000"/>
          <w:right w:val="double" w:sz="42" w:space="23" w:color="FF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bdr w:val="double" w:sz="42" w:space="0" w:color="FF0000"/>
        </w:rPr>
      </w:pPr>
      <w:r>
        <w:rPr>
          <w:rFonts w:cs="Times New Roman" w:ascii="Times New Roman" w:hAnsi="Times New Roman"/>
          <w:sz w:val="20"/>
          <w:szCs w:val="20"/>
          <w:bdr w:val="double" w:sz="42" w:space="0" w:color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bdr w:val="double" w:sz="42" w:space="0" w:color="FF0000"/>
        </w:rPr>
      </w:pPr>
      <w:r>
        <w:rPr>
          <w:rFonts w:cs="Times New Roman" w:ascii="Times New Roman" w:hAnsi="Times New Roman"/>
          <w:sz w:val="20"/>
          <w:szCs w:val="20"/>
          <w:bdr w:val="double" w:sz="42" w:space="0" w:color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602-03/11-0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127-024/11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Grubišno Polje, 27. lipnja 2011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VNATELJ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IV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ZA 27. SJEDNICU NASTAVNIČKOG VIJEĆ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t će se 1. srpnja 2011. (petak) u 12:30 sa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N E V N I  R E D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Verifikacija zapisnika s 26. sjednice Nastavničkog vijeća; </w:t>
      </w:r>
      <w:r>
        <w:rPr>
          <w:rFonts w:cs="Times New Roman" w:ascii="Times New Roman" w:hAnsi="Times New Roman"/>
          <w:b/>
          <w:sz w:val="20"/>
          <w:szCs w:val="20"/>
        </w:rPr>
        <w:t>Predlagatelj: Zapisničar</w:t>
      </w:r>
      <w:r>
        <w:rPr>
          <w:rFonts w:cs="Times New Roman" w:ascii="Times New Roman" w:hAnsi="Times New Roman"/>
          <w:sz w:val="20"/>
          <w:szCs w:val="20"/>
        </w:rPr>
        <w:t>: Matea Tomljanović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Analiza konačnog uspjeha učenika nezavršnih razreda nakon ljetnog roka popravnih ispita: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Izvjestitelj: Ivan Čegec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Analiza uspjeha učenika 1. B i 2. B razreda nakon završene praktične nastave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: Predlagatelj: Ivan Čegec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tvrđivanje ispitnog roka za Krešimira Mikšu, polaznika programa osposobljavanja odraslih za obavljanje poslova ratar – odjeljenje Popovača: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Predlagatelj: Miroslav Kobra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Izvješće sa Županijskog stručnog skupa nastavnika matematike u Bjelovaru: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Izvjestiteljica: Blaženka Orct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Izvješće sa Županijskog stručnog skupa pedagoga srednjih škola u Bjelovaru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: Izvjestitelj: Ivan Čegec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no;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vnatelj:  Jozo MATOŠEVIĆ, prof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ostaviti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/>
        <w:t>1. Pismohrana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rPr/>
      </w:pPr>
      <w:r>
        <w:rPr/>
        <w:t>2. Oglasna ploča;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ascii="Calibri" w:hAnsi="Calibri" w:cs="Calibri"/>
    </w:rPr>
  </w:style>
  <w:style w:type="character" w:styleId="ZaglavljeChar">
    <w:name w:val="Zaglavlje Char"/>
    <w:basedOn w:val="Zadanifontodlomka"/>
    <w:qFormat/>
    <w:rPr>
      <w:rFonts w:ascii="Calibri" w:hAnsi="Calibri" w:cs="Calibri"/>
      <w:lang w:val="en-US"/>
    </w:rPr>
  </w:style>
  <w:style w:type="character" w:styleId="BalloonTextChar">
    <w:name w:val="Balloon Text Char"/>
    <w:basedOn w:val="Zadanifontodlomka"/>
    <w:qFormat/>
    <w:rPr>
      <w:rFonts w:ascii="Times New Roman" w:hAnsi="Times New Roman" w:cs="Times New Roman"/>
      <w:sz w:val="2"/>
      <w:szCs w:val="2"/>
    </w:rPr>
  </w:style>
  <w:style w:type="character" w:styleId="Applestylespan">
    <w:name w:val="apple-style-span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9:00Z</dcterms:created>
  <dc:creator>Ravnatelj</dc:creator>
  <dc:description/>
  <cp:keywords/>
  <dc:language>en-US</dc:language>
  <cp:lastModifiedBy>Pedagog</cp:lastModifiedBy>
  <cp:lastPrinted>2011-06-27T12:46:00Z</cp:lastPrinted>
  <dcterms:modified xsi:type="dcterms:W3CDTF">2011-06-27T10:46:00Z</dcterms:modified>
  <cp:revision>10</cp:revision>
  <dc:subject/>
  <dc:title/>
</cp:coreProperties>
</file>