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9"/>
        <w:gridCol w:w="2552"/>
        <w:gridCol w:w="2552"/>
        <w:gridCol w:w="2269"/>
      </w:tblGrid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REDNJA ŠKOLA „BRAĆA RADIĆ“, KAŠTEL ŠTAFILIĆ - NEHAJ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VREMENIK PISMENIH PROVJERA – </w:t>
            </w:r>
            <w:r>
              <w:rPr>
                <w:b/>
                <w:color w:val="FF0000"/>
                <w:sz w:val="22"/>
                <w:szCs w:val="22"/>
              </w:rPr>
              <w:t>VETERINARSKI TEHNIČ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DRUGO POLUGODIŠTE ŠK. GOD. 2012./2013.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A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4.1.</w:t>
            </w:r>
          </w:p>
        </w:tc>
        <w:tc>
          <w:tcPr>
            <w:tcW w:w="226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 – kraća pisana provj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RGANSKA KEMI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 – kraća pisana provje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IKROBIOLOGIJA I ZARAZNE BOLESTI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8.2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ZGOJ DOMAĆIH ŽIVOTINJ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Progress Test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– Test iz jez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LOGIJA – pisana provje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KEMIJA – pisana provj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LITIKA I GOSPODARSTVO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3.</w:t>
            </w:r>
          </w:p>
        </w:tc>
        <w:tc>
          <w:tcPr>
            <w:tcW w:w="226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 – pisana provjer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LOGIJA – pisana provj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.</w:t>
            </w:r>
          </w:p>
        </w:tc>
        <w:tc>
          <w:tcPr>
            <w:tcW w:w="96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USKRŠNJI PONEDJELJAK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 – pisana provj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IKROBIOLOGIJA I ZARAZNE BOLESTI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OGRAF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OGRAF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jezi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ZGOJ DOMAĆIH ŽIVOTINJ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PRAZNIK RAD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 – pisana provj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 – pisana provj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književnos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LOGIJA – pisana provj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AVRŠETAK NASTAVE ZA MATURANTE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ČUNALSTVO</w:t>
            </w:r>
            <w:r>
              <w:rPr>
                <w:sz w:val="15"/>
                <w:szCs w:val="15"/>
              </w:rPr>
              <w:t>-pisana provj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kontrolni iz jezi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5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TJELOVO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6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ZAVRŠETAK NASTAVNE GOD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9:00Z</dcterms:created>
  <dc:creator>kastela</dc:creator>
  <dc:description/>
  <dc:language>en-US</dc:language>
  <cp:lastModifiedBy>MIA WALLACE</cp:lastModifiedBy>
  <dcterms:modified xsi:type="dcterms:W3CDTF">2013-05-16T07:19:00Z</dcterms:modified>
  <cp:revision>2</cp:revision>
  <dc:subject/>
  <dc:title/>
</cp:coreProperties>
</file>