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52"/>
          <w:szCs w:val="52"/>
          <w:lang w:eastAsia="hr-HR"/>
        </w:rPr>
      </w:pPr>
      <w:r>
        <w:rPr>
          <w:rFonts w:eastAsia="Times New Roman" w:cs="Times New Roman" w:ascii="Times New Roman" w:hAnsi="Times New Roman"/>
          <w:b/>
          <w:color w:val="FF0000"/>
          <w:sz w:val="52"/>
          <w:szCs w:val="52"/>
          <w:lang w:eastAsia="hr-HR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FF0000"/>
          <w:sz w:val="52"/>
          <w:szCs w:val="52"/>
          <w:lang w:eastAsia="hr-HR"/>
        </w:rPr>
        <w:t>A smjena  od 28.04.2014.</w:t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25"/>
        <w:gridCol w:w="628"/>
        <w:gridCol w:w="629"/>
        <w:gridCol w:w="588"/>
        <w:gridCol w:w="589"/>
        <w:gridCol w:w="1080"/>
        <w:gridCol w:w="1408"/>
        <w:gridCol w:w="925"/>
        <w:gridCol w:w="925"/>
        <w:gridCol w:w="921"/>
        <w:gridCol w:w="922"/>
        <w:gridCol w:w="850"/>
        <w:gridCol w:w="851"/>
      </w:tblGrid>
      <w:tr>
        <w:trPr>
          <w:trHeight w:val="255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azrednik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Mitar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Hrg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dova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Bilić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Bjeli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Danil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opović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onedjeljak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at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a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a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b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hr-HR"/>
              </w:rPr>
              <w:t>Veterina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hr-HR"/>
              </w:rPr>
              <w:t>cvjećar / vvv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hr-HR"/>
              </w:rPr>
              <w:t>biljna / fi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hr-HR"/>
              </w:rPr>
              <w:t>biljna / fito</w:t>
            </w:r>
          </w:p>
        </w:tc>
      </w:tr>
      <w:tr>
        <w:trPr>
          <w:trHeight w:val="32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hr-HR"/>
              </w:rPr>
              <w:t>SRZ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hr-HR"/>
              </w:rPr>
              <w:t>SR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hr-HR"/>
              </w:rPr>
              <w:t>/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hr-HR"/>
              </w:rPr>
              <w:t>/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hr-HR"/>
              </w:rPr>
              <w:t>/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hr-HR"/>
              </w:rPr>
              <w:t>/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hr-HR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9  Mtar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0 Hrg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1 Gotova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 Radovan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raktična nastava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(Midžor)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raktična nast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(Bjeliš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krač. 4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oljoapotek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(Danilo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2    N.J.Miljak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  Bilić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 Stipolje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 Radova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0 Gotovac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krač. 4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9 Mitar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0 Gotovac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 Stipolje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 Bili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1 Hrga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krač. 4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9 Mitar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Tocilj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kelić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 Radov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9  Mta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1 Hrga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opov. 4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0  Gotovac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 Radov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1 Hrg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 Stipoljev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opov. 4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    Lerinc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0 Gotov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1 Hrg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 Stipoljev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/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---------   /Popović 4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/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hr-HR"/>
              </w:rPr>
              <w:t xml:space="preserve">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/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   Tocilj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/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torak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at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a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a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b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hr-HR"/>
              </w:rPr>
              <w:t>Veterina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hr-HR"/>
              </w:rPr>
              <w:t>cvjećar / vvv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hr-HR"/>
              </w:rPr>
              <w:t>biljna / fi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hr-HR"/>
              </w:rPr>
              <w:t>biljna / fito</w:t>
            </w:r>
          </w:p>
        </w:tc>
      </w:tr>
      <w:tr>
        <w:trPr>
          <w:trHeight w:val="9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hr-HR"/>
              </w:rPr>
              <w:t>PRAKSA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hr-HR"/>
              </w:rPr>
              <w:t>PRAK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hr-HR"/>
              </w:rPr>
              <w:t>SRZ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hr-HR"/>
              </w:rPr>
              <w:t>/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hr-HR"/>
              </w:rPr>
              <w:t>/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hr-HR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/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hr-HR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2 Dropulj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6 Tenž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 Mita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7 Jerkunica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  Hrg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0 Gotov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 Popov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oljoapotek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(Bjeliš)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2 Dropulj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6 Tenž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 Mita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7 Jerkunica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 Hrg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 Bioči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Danilo 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 Popov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0 Parčina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2 Dropulj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6 Tenžer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7 Jerkunica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  Mita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 Prnjak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Biočić 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Danil.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0 Parčina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1 Hr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8Radova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6 Tenžera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2 Gotova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  Prnjak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Biočić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Danil.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6 Tenžera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0 Parč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 Brali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8 Radova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 Bioči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4 Danil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 Prnj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4Skra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6 Tenžera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0 Parč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 Brali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8 Radova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 Bioči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4 Danil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  Prnj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4Skrač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/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  Brali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hr-HR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r-HR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r-H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RZ (Danilo)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rijed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at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a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a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b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hr-HR"/>
              </w:rPr>
              <w:t>Veterina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hr-HR"/>
              </w:rPr>
              <w:t>cvjećar / vvv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hr-HR"/>
              </w:rPr>
              <w:t>biljna / fi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hr-HR"/>
              </w:rPr>
              <w:t>biljna / fito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/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/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/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/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V. Isufi   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0 Hrg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 Brali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8Radovan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  Mita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  Roži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1    Hrga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V. Isufi   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0 Hrg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   Brali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8Radovan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 Mita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  Roži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1     Hrga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1 Hrga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   V.Isuf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8Radova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6 Bilić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 Roži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 Mita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 Miljak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6 Bilić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hr-HR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 Bral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8Radova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7 Jerkunica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 Milj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  Skračić/Midž.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 Mitar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8 Radovan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  Bral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Tocilj  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7 Jerkunica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 Milja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4Danil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Bjeliš 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krač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 Midž.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hr-HR"/>
              </w:rPr>
              <w:t>etika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  Bral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8 Farči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Tocilj  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---------  / Biočić 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4Danil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Bjeliš 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krač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 Midž.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/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/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Tocilj  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Biočić 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----------   / Skračić 4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Četvrtak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at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a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a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b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hr-HR"/>
              </w:rPr>
              <w:t>Veterina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hr-HR"/>
              </w:rPr>
              <w:t>cvjećar / vvv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hr-HR"/>
              </w:rPr>
              <w:t>biljna / fi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hr-HR"/>
              </w:rPr>
              <w:t>biljna / fito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hr-HR"/>
              </w:rPr>
              <w:t>/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hr-H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hr-HR"/>
              </w:rPr>
              <w:t>/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hr-HR"/>
              </w:rPr>
              <w:t>/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hr-HR"/>
              </w:rPr>
              <w:t>/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hr-HR"/>
              </w:rPr>
              <w:t>/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hr-HR"/>
              </w:rPr>
              <w:t>ETIKA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5 Bralić 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Tocilj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kel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8Radova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  Mitar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Bjeliš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opod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 Skrač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aktič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sta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( Bioči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 Pop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Danilo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 Bralić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8Radova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9  Mitar 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 Skrač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 Pop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Danilo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  Mitar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 Brali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8Radovan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Baši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(cvje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čionica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 Danilo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Skrač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opov10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 Mitar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 Bil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8Radova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 Tocilj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 Danilo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6Pop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krač.4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8 Marin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 Bral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Stipoljev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 Tocilj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hr-HR"/>
              </w:rPr>
              <w:t>ETIKA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6 Lerinc</w:t>
            </w:r>
          </w:p>
        </w:tc>
      </w:tr>
      <w:tr>
        <w:trPr>
          <w:trHeight w:val="7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8 Marin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 Bral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Stipoljev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 Tocilj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6Pop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krač.4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/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ocilj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etak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at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a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a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b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hr-HR"/>
              </w:rPr>
              <w:t>Veterina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hr-HR"/>
              </w:rPr>
              <w:t>cvjećar / vvv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hr-HR"/>
              </w:rPr>
              <w:t>biljna / fi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hr-HR"/>
              </w:rPr>
              <w:t>biljna / fito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hr-HR"/>
              </w:rPr>
              <w:t>ETIKA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/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/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/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 Marin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8 Radov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  Bili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 Milja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Bašić 6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aktična nast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( Bjeliš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  Hrg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raktična nast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( Skračić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raktična nast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( Prnjak)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  Marin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8 Radov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  Brali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6  Bilić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raktičn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astava (Midžor)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   Hrg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>
          <w:trHeight w:val="22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 Radovan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1 Hr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   Brali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  Tocilj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 Mitar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 Hrga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 Bil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 Radov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  Tocilj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  Mitar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 Bralić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  Blaj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 Tocilj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 Mitar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format. Skelić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>
          <w:trHeight w:val="32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 Bralić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  Blaj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 Tocilj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hr-HR"/>
              </w:rPr>
              <w:t xml:space="preserve">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/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format. Skelić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/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/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/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a i 2a utorak  praktična nastava (dogovor s profesorom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52"/>
          <w:szCs w:val="52"/>
          <w:lang w:eastAsia="hr-HR"/>
        </w:rPr>
        <w:t xml:space="preserve">      </w:t>
      </w:r>
      <w:r>
        <w:rPr>
          <w:rFonts w:eastAsia="Times New Roman" w:cs="Times New Roman" w:ascii="Times New Roman" w:hAnsi="Times New Roman"/>
          <w:color w:val="FF0000"/>
          <w:sz w:val="52"/>
          <w:szCs w:val="52"/>
          <w:lang w:eastAsia="hr-HR"/>
        </w:rPr>
        <w:t xml:space="preserve">A smjena </w:t>
      </w:r>
      <w:r>
        <w:rPr/>
        <w:t xml:space="preserve"> </w:t>
      </w:r>
    </w:p>
    <w:tbl>
      <w:tblPr>
        <w:tblW w:w="45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60"/>
        <w:gridCol w:w="1634"/>
        <w:gridCol w:w="1984"/>
      </w:tblGrid>
      <w:tr>
        <w:trPr>
          <w:trHeight w:val="70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azrednik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N. Jurić -Milj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Bašić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onedjeljak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a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 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 c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hr-HR"/>
              </w:rPr>
              <w:t>Pomoćni cvjeć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hr-HR"/>
              </w:rPr>
              <w:t>Pomoć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hr-HR"/>
              </w:rPr>
              <w:t>cvjećar</w:t>
            </w:r>
          </w:p>
        </w:tc>
      </w:tr>
      <w:tr>
        <w:trPr>
          <w:trHeight w:val="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čionica br.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čionica br. 13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il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ašić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rgo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.J.Miljak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rgo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ašić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aš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rgović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aš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rgović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RZ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torak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a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 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 c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hr-HR"/>
              </w:rPr>
              <w:t>Pomoćni cvjeć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hr-HR"/>
              </w:rPr>
              <w:t>Pomoć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hr-HR"/>
              </w:rPr>
              <w:t>cvjećar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čionica br.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čionica br. 13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il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il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otovac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otov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ilić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ilić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rijed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a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 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 c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hr-HR"/>
              </w:rPr>
              <w:t>Pomoćni cvjeć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hr-HR"/>
              </w:rPr>
              <w:t>Pomoć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hr-HR"/>
              </w:rPr>
              <w:t>cvjećar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aktična nasta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(Popović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Praktič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sta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(Popović)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Četvrtak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a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 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 c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hr-HR"/>
              </w:rPr>
              <w:t>Pomoćni cvjeć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hr-HR"/>
              </w:rPr>
              <w:t>Pomoć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hr-HR"/>
              </w:rPr>
              <w:t>cvjećar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RZ (popodn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čionica br.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čionica broj 13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aš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.J.Miljak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.J.Milj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ašić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rgo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ilić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.J.Miljak (srz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rgović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etak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a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 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 c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hr-HR"/>
              </w:rPr>
              <w:t>Pomoćni cvjeć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hr-HR"/>
              </w:rPr>
              <w:t>Pomoć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hr-HR"/>
              </w:rPr>
              <w:t>cvjećar</w:t>
            </w:r>
          </w:p>
        </w:tc>
      </w:tr>
      <w:tr>
        <w:trPr>
          <w:trHeight w:val="30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aktična nasta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(Popović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aktič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sta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(Popović)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6:16:00Z</dcterms:created>
  <dc:creator>Korisnik</dc:creator>
  <dc:description/>
  <cp:keywords/>
  <dc:language>en-US</dc:language>
  <cp:lastModifiedBy>Korisnik</cp:lastModifiedBy>
  <cp:lastPrinted>2013-09-20T15:42:00Z</cp:lastPrinted>
  <dcterms:modified xsi:type="dcterms:W3CDTF">2014-04-24T19:24:00Z</dcterms:modified>
  <cp:revision>65</cp:revision>
  <dc:subject/>
  <dc:title/>
</cp:coreProperties>
</file>