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Š Braća Radić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Put poljoprivrednika 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Kaštel Štafilić-Neha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21217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3a,3b,3e,3g,3h,2c,2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Češka, Njemačka, Austri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1 .9. 2018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10. 9. 2018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štel Štafilić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lein, Salzburg, Češki Krumlov, Dresden, Beč (s noćenjem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tel **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 polupansiona</w:t>
            </w:r>
          </w:p>
        </w:tc>
      </w:tr>
      <w:tr>
        <w:trPr>
          <w:trHeight w:val="1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b/>
              </w:rPr>
              <w:t>1 večera pivnica Prag, 1 noćenje Beč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Razgled Vltave s obrokom, Troja ZOO, za muzeje i druge znamenitosti Praga, Beče, Salzburga i Dresden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osiguran prijevoz do disco klub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</w:rPr>
              <w:t xml:space="preserve">Od 5.do 12. veljače 2018.                                 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veljače 2018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u 14: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5:00Z</dcterms:created>
  <dc:creator>Dario Mijač</dc:creator>
  <dc:description/>
  <cp:keywords/>
  <dc:language>en-US</dc:language>
  <cp:lastModifiedBy>Marija Kezele</cp:lastModifiedBy>
  <dcterms:modified xsi:type="dcterms:W3CDTF">2018-02-05T11:23:00Z</dcterms:modified>
  <cp:revision>4</cp:revision>
  <dc:subject/>
  <dc:title>OBRAZAC POZIVA ZA ORGANIZACIJU VIŠEDNEVNE IZVANUČIONIČKE NASTAVE</dc:title>
</cp:coreProperties>
</file>