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GIMNAZIJA  </w:t>
      </w:r>
      <w:r>
        <w:rPr>
          <w:b/>
          <w:i/>
          <w:color w:val="FF0000"/>
        </w:rPr>
        <w:t>(od 24.05.2010.)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INFORMATIKA: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3135" cy="852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852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39"/>
                              <w:gridCol w:w="1515"/>
                              <w:gridCol w:w="1280"/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Razrednik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opulji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ri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1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gimnazij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2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gimnazij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3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gimnaz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rz(Lerin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opulj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uja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ri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ranf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uja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ri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uja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ranfi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opulj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uja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opulj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tipoljev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ranf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tipoljev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rz(Sanader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1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gimnazij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2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gimnazij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3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gimnaz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kovi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Hrg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kov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Hrg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Blaj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tk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Dropulj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Glaz.umj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Blaj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Glaz.umj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Dropulji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Blaj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Blaj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Dropulji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Glaz.um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Srz(Drop.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1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gimnazij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2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gimnazij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3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gimnaz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rči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Kezel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rg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Kezel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rčin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rg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ranf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rčin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laj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laj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ranfi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ik.um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laj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ik.umj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ranf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ik.um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sihol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laj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1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gimnazij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2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gimnazij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3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gimnaz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Buja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Duišin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Leri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Buja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Tranfi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Duiš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Duiši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Buja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Tranf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Tranf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Buja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Duiš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Duišin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Log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Duiši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Sanader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aksim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1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gimnazij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2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gimnazij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3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gimnaz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Tenžer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Stipoljev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arč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Tenžer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Stipoljev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arč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arči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Tenžer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Jurić-Milj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Kezel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Tenžer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Jurić-Milj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Kezel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Tenž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Tenž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67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39"/>
                        <w:gridCol w:w="1515"/>
                        <w:gridCol w:w="1280"/>
                        <w:gridCol w:w="1447"/>
                      </w:tblGrid>
                      <w:tr>
                        <w:trPr/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Razrednik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opulji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ri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gimnazij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gimnazij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gimnaz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rz(Lerin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opulj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uja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ri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ranf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uja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ri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uja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ranfi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opulj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uja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opulj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tipoljev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ranf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tipoljev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rz(Sanader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gimnazij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gimnazij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gimnaz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kovi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Hrg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kov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Hrg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Blaj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Matk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Dropulj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Glaz.umj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Blaj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Glaz.umj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Dropulji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Blaj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Blaj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Dropulji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Glaz.um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Srz(Drop.)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gimnazij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gimnazij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gimnaz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rči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ezel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rg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ezel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rčin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rg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ranf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rčin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laj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laj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ranfi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ik.um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laj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ik.umj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ranfić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ik.umj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sihol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laj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gimnazij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gimnazij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gimnaz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Buja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Duišin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Leri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Buja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Tranfi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Duiš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Duiši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Buja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Tranf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Tranf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Buja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Duiš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Duišin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Log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Duiši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Sanader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Maksim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gimnazij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gimnazij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gimnaz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Tenžer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Stipoljev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Parč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Tenžer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Stipoljev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Parč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Parči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Tenžer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Jurić-Milj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Kezel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Tenžer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Jurić-Milj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Kezel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Tenž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Tenž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Skelić :   </w:t>
      </w:r>
      <w:r>
        <w:rPr>
          <w:b/>
          <w:i/>
          <w:sz w:val="22"/>
          <w:szCs w:val="22"/>
          <w:highlight w:val="yellow"/>
        </w:rPr>
        <w:t>A smjena ujutro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1g   petak u 13:00       </w:t>
      </w:r>
    </w:p>
    <w:p>
      <w:pPr>
        <w:pStyle w:val="Normal"/>
        <w:ind w:left="3435" w:hanging="0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3g  srijeda u 13:45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  <w:highlight w:val="yellow"/>
        </w:rPr>
        <w:t>A smjena popodne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1g petak u 8:00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3g srijeda u 8:00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Gudelj :  </w:t>
      </w:r>
      <w:r>
        <w:rPr>
          <w:b/>
          <w:i/>
          <w:color w:val="0000FF"/>
          <w:sz w:val="22"/>
          <w:szCs w:val="22"/>
          <w:highlight w:val="yellow"/>
        </w:rPr>
        <w:t>A ujutro</w:t>
      </w:r>
      <w:r>
        <w:rPr>
          <w:b/>
          <w:i/>
          <w:color w:val="0000FF"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             </w:t>
      </w:r>
      <w:r>
        <w:rPr>
          <w:b/>
          <w:i/>
          <w:color w:val="0000FF"/>
          <w:sz w:val="22"/>
          <w:szCs w:val="22"/>
        </w:rPr>
        <w:t>2g srijeda u 15:00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color w:val="0000FF"/>
          <w:sz w:val="22"/>
          <w:szCs w:val="22"/>
          <w:highlight w:val="yellow"/>
        </w:rPr>
        <w:t>A popodne</w:t>
      </w:r>
      <w:r>
        <w:rPr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              </w:t>
      </w:r>
      <w:r>
        <w:rPr>
          <w:b/>
          <w:i/>
          <w:color w:val="0000FF"/>
          <w:sz w:val="22"/>
          <w:szCs w:val="22"/>
        </w:rPr>
        <w:t>2g srijeda u 12:00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5:00Z</dcterms:created>
  <dc:creator>Zagi</dc:creator>
  <dc:description/>
  <cp:keywords/>
  <dc:language>en-US</dc:language>
  <cp:lastModifiedBy>kastela</cp:lastModifiedBy>
  <dcterms:modified xsi:type="dcterms:W3CDTF">2010-05-18T10:55:00Z</dcterms:modified>
  <cp:revision>3</cp:revision>
  <dc:subject/>
  <dc:title>GIMNAZIJA  (od 24</dc:title>
</cp:coreProperties>
</file>