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086"/>
        <w:gridCol w:w="3039"/>
        <w:gridCol w:w="1267"/>
        <w:gridCol w:w="1231"/>
        <w:gridCol w:w="2386"/>
        <w:gridCol w:w="1055"/>
      </w:tblGrid>
      <w:tr>
        <w:trPr>
          <w:trHeight w:val="300" w:hRule="atLeast"/>
        </w:trPr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Medicinska sestra opće njege/medicinski tehničar opće njege - 5. razred srednje škole </w:t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ZDRAVSTVENE I MEDICINSKE ŠKOLE 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46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METODIKA ZDRAVSTVENOG ODGOJA : udžbenik u petom razredu medicinske škole za zanimanje medicinska sestra opće njege/medicinski tehničar opće nje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Damjan Abou Ald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. razred srednje škole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46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DRAVSTVENA NJEGA MAJKE : udžbenik u petom razredu medicinske škole za zanimanje medicinska sestra opće njege/medicinski tehničar opće nje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Dubravko Habek, Katica Pecigoš-Kljukovi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. razred srednje škole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47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DRAVSTVENA NJEGA PSIHIJATRIJSKIH BOLESNIKA : udžbenik u petom razredu medicinske škole za zanimanje medicinska sestra opće njege/medicinski tehničar opće nje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Branka Mu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. razred srednje škole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6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JETETIKA : udžbenik za peti razred medicinske škole za zanimanje medicinska sestra opće njege / medicinski tehničar opće nje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asna Čerkez Habek i suradnic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edicinska naklad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 razred srednje škole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7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DRAVSTVENA NJEGA U KUĆI : udžbenik za peti razred medicinske škole za zanimanje medicinska sestra opće njege / medicinski tehničar opće nje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latka Mrzlja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edicinska naklad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 razred srednje škole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DRAVSTVENA NJEGA STARIJIH OSOBA - udžbenik za peti razred medicinske škole za zanimanje medicinska sestra opće njege / medicinski tehničar opće njege</w:t>
              <w:tab/>
              <w:tab/>
              <w:tab/>
              <w:tab/>
              <w:tab/>
              <w:tab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irjana Kozina, Marijana Lukšić-Pulja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 razred srednje škole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DRAVSTVENA NJEGA KIRURŠKIH BOLESNIKA - SPECIJALNA - udžbenik za peti razred medicinske škole za zanimanje medicinska sestra opće njege / medicinski tehničar opće nje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ada Prli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 razred srednje škole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02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TRUMENTIRANJE : udžbenik za peti razred medicinske škole za zanimanje medicinska sestra opće njege / medicinski tehničar opće nje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iroslava Kičić, Dubravka Trgove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edicinska naklad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 razred srednje škole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29:00Z</dcterms:created>
  <dc:creator>Korisnik</dc:creator>
  <dc:description/>
  <cp:keywords/>
  <dc:language>en-US</dc:language>
  <cp:lastModifiedBy>Bojana Horvat</cp:lastModifiedBy>
  <dcterms:modified xsi:type="dcterms:W3CDTF">2021-06-09T11:49:00Z</dcterms:modified>
  <cp:revision>5</cp:revision>
  <dc:subject/>
  <dc:title/>
</cp:coreProperties>
</file>