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U PROJEKTU „THE MOBILITY BRIDGE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 ulica, broj, pošta, broj</w:t>
            </w:r>
          </w:p>
        </w:tc>
      </w:tr>
      <w:tr>
        <w:trPr>
          <w:trHeight w:val="5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G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bitel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il adresa:</w:t>
            </w:r>
          </w:p>
        </w:tc>
      </w:tr>
      <w:tr>
        <w:trPr>
          <w:trHeight w:val="64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Škola i 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rijavljujem se za sudjelovanje u projektu THE MOBILITY BRIDGE. Želim sudjelovati na stručnoj praksi u inozemstvu koja će trajati dva tjedn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1..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Kriterij za odabir potrebnog broja sudionika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Zanimanje: fizioterapeutski tehničar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b/>
          <w:lang w:val="hr-HR"/>
        </w:rPr>
        <w:t>NAPOMENE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540" w:hanging="360"/>
        <w:rPr>
          <w:lang w:val="hr-HR"/>
        </w:rPr>
      </w:pPr>
      <w:r>
        <w:rPr>
          <w:lang w:val="hr-HR"/>
        </w:rPr>
        <w:t>upisuju se samo srednja ocjena! (npr. ako učenik iz engleskog u 1. razredu ima 3 iz engleskog, a u 2. razredu 4, upisuje se samo 4, ako je imao 2 u 1. i 5 u 2., srednja ocjena je 3.5 pa se upisuje 4).</w:t>
      </w:r>
    </w:p>
    <w:p>
      <w:pPr>
        <w:pStyle w:val="Normal"/>
        <w:numPr>
          <w:ilvl w:val="0"/>
          <w:numId w:val="2"/>
        </w:numPr>
        <w:ind w:left="720" w:right="-540" w:hanging="360"/>
        <w:rPr>
          <w:lang w:val="hr-HR"/>
        </w:rPr>
      </w:pPr>
      <w:r>
        <w:rPr>
          <w:lang w:val="hr-HR"/>
        </w:rPr>
        <w:t>učenici drugih razreda, koji još nemaju zaključene ocjene, upisuju ocjene koje bi im profesori zaključili na temelju ocjena u 1. polugodištu. Ocjene se zaključuju u tablicu na kraju ovog dokument, pokraj mora biti potpis predmetnog nastavnika i žig škole koji možete dobiti u računovodstvu škole.</w:t>
      </w:r>
    </w:p>
    <w:p>
      <w:pPr>
        <w:pStyle w:val="Normal"/>
        <w:numPr>
          <w:ilvl w:val="0"/>
          <w:numId w:val="2"/>
        </w:numPr>
        <w:ind w:left="720" w:right="-540" w:hanging="360"/>
        <w:rPr>
          <w:lang w:val="hr-HR"/>
        </w:rPr>
      </w:pPr>
      <w:r>
        <w:rPr>
          <w:lang w:val="hr-HR"/>
        </w:rPr>
        <w:t>Postupak bodovanja obavlja škola te tu rubriku ostavite praznu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ozitivni bodovi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</w:t>
            </w:r>
            <w:r>
              <w:rPr>
                <w:sz w:val="20"/>
                <w:szCs w:val="20"/>
                <w:lang w:val="hr-HR"/>
              </w:rPr>
              <w:t>Ocje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 </w:t>
            </w:r>
            <w:r>
              <w:rPr>
                <w:sz w:val="18"/>
                <w:szCs w:val="18"/>
                <w:lang w:val="hr-HR"/>
              </w:rPr>
              <w:t>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ći uspj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azr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ngleski/njemački jez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fizi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e kineziolog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ž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ikalna terap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Ocjena = bod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tiviranost u stru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hv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- 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ohvala na kraju prethodnog razreda donosi 5 bodova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Negativni bodovi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Koja mjera/broj sa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</w:t>
            </w:r>
            <w:r>
              <w:rPr>
                <w:sz w:val="20"/>
                <w:szCs w:val="20"/>
                <w:lang w:val="hr-HR"/>
              </w:rPr>
              <w:t>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dagoške mj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ispričani 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edagoške mjere: opomena=5 bodova, ukor=10 bodova, opomena pred isključenje=15 bodova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Neispričani sati: 5-9=1, 10-14=2, 15-19=3, 20-24=4, 25-29=5, 30 i više neopravdanih sati ne mogu sudjelovati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kupno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zitivni bod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gativni bod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li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projektu THE MOBILITY BRIDGE, što uključuje odlazak na stručnu praksu u inozemstvo u trajanju od dva tjedna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>U tu svrhu otvorit ću svom djetetu kunski račun, čiji ću biti supotpisnik (ako je potrebno). Također dozvoljavam da se podaci iz prijavnih obrazaca (ime i prezime učenika, datum rođenja, OIB, JMBG, prebivalište) koriste za potrebe projekt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cs="Calibri" w:ascii="Calibri" w:hAnsi="Calibri"/>
          <w:lang w:val="hr-HR"/>
        </w:rPr>
        <w:t xml:space="preserve">U …………………………, .............. 201…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  <w:r>
        <w:br w:type="page"/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a, _______________________________________, učenik/ca 2.D razreda SŠ  Čakovec molim nastavnike navedenih predmeta da mi na temelju ocjena iz 1. polugodišta šk.god. 2014./2015. zaključe ocjenu koja bi odgovarala zaključnoj ocjeni na polugodištu.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cjene su informativnog karaktera i koristit će se samo za selekcijski postupak u odabiru kandidata za projekt „The Mobility Bridge“.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489"/>
        <w:gridCol w:w="3119"/>
      </w:tblGrid>
      <w:tr>
        <w:trPr>
          <w:trHeight w:val="5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jena na kraju 1. polugodišta – samo za učenike 2.D razr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2266" w:leader="none"/>
              </w:tabs>
              <w:ind w:right="-540" w:hanging="0"/>
              <w:jc w:val="center"/>
              <w:rPr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fiziologij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e kineziologij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ž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ikalna terapij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Žig škole da su ocjene zaključili predmetni nastavnici na temelju uvida ocjena u imeniku 3.C razreda: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Potpis učenika:____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15:00Z</dcterms:created>
  <dc:creator>Computer</dc:creator>
  <dc:description/>
  <cp:keywords/>
  <dc:language>en-US</dc:language>
  <cp:lastModifiedBy>Mladen</cp:lastModifiedBy>
  <dcterms:modified xsi:type="dcterms:W3CDTF">2015-02-04T23:35:00Z</dcterms:modified>
  <cp:revision>3</cp:revision>
  <dc:subject/>
  <dc:title>                                                                                 </dc:title>
</cp:coreProperties>
</file>