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THE MOBILITY BRIDGE II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THE MOBILITY BRIDGE II. Želim sudjelovati na stručnoj praksi u inozemstvu koja će trajati dva tjed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Kriterij za odabir potrebnog broja sudio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hr-HR"/>
        </w:rPr>
      </w:pPr>
      <w:r>
        <w:rPr>
          <w:lang w:val="hr-HR"/>
        </w:rPr>
        <w:t>upisuju se samo srednja ocjena! (npr. ako učenik iz engleskog u 1. razredu ima 3 iz engleskog, a u 2. razredu 4, upisuje se samo 4, ako je imao 2 u 1. i 5 u 2., srednja ocjena je 3.5 pa se upisuje 4).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lang w:val="hr-HR"/>
        </w:rPr>
        <w:t>učenici trećih razreda, koji još nemaju zaključene ocjene, upisuju ocjene koje bi im profesori zaključili na temelju dosadašnjih ocjena. Ocjene se zaključuju u tablicu na kraju ovog dokumenta, pokraj mora biti potpis predmetnog nastavnika i žig škole koji možete dobiti u računovodstvu škole.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hr-HR"/>
        </w:rPr>
      </w:pPr>
      <w:r>
        <w:rPr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</w:t>
            </w:r>
            <w:r>
              <w:rPr>
                <w:sz w:val="20"/>
                <w:szCs w:val="20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</w:t>
            </w:r>
            <w:r>
              <w:rPr>
                <w:sz w:val="18"/>
                <w:szCs w:val="1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 xml:space="preserve">Engleski jezik/njemački jezik (zaokružit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 uči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ka u sestrin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Ocjena =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</w:t>
            </w:r>
            <w:r>
              <w:rPr>
                <w:sz w:val="20"/>
                <w:szCs w:val="20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isprič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kojoj državi bi htio/htjela obavljati praksu (moguće je označiti obje destinacije) – stavi „x“ uz destinaciju: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__ Njemačkoj (Frankfurt)                  __Malti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THE MOBILITY BRIDGE II, što uključuje odlazak na stručnu praksu u inozemstvo u trajanju od dva tjed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te fotografije učenika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1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  <w:r>
        <w:br w:type="page"/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 ZA UČENIKE 3.C RAZRED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>Ja, _______________________________________, učenik/ca  3.C razreda SŠ  Čakovec molim nastavnike navedenih predmeta da mi na temelju dosadašnjih ocjena u šk.god. 2015./2016. zaključe ocjenu koja bi odgovarala zaključnoj ocjeni na kraju školske godine.</w:t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>Ocjene su informativnog karaktera i koristit će se samo za selekcijski postupak u odabiru kandidata za projekt „The Mobility Bridge II“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89"/>
        <w:gridCol w:w="3119"/>
      </w:tblGrid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jena na kraju šk.god. 2015./20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2266" w:leader="none"/>
              </w:tabs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ka u sestrinstv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Žig škole da su ocjene zaključili predmetni nastavnici na temelju uvida ocjena u imeniku 3.C razreda: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Potpis učenika:_________________________________</w:t>
      </w:r>
    </w:p>
    <w:sectPr>
      <w:type w:val="nextPage"/>
      <w:pgSz w:w="12240" w:h="15840"/>
      <w:pgMar w:left="1800" w:right="180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2:00Z</dcterms:created>
  <dc:creator>Computer</dc:creator>
  <dc:description/>
  <cp:keywords/>
  <dc:language>en-US</dc:language>
  <cp:lastModifiedBy>Mladen</cp:lastModifiedBy>
  <dcterms:modified xsi:type="dcterms:W3CDTF">2016-05-18T18:48:00Z</dcterms:modified>
  <cp:revision>5</cp:revision>
  <dc:subject/>
  <dc:title>                                                                                 </dc:title>
</cp:coreProperties>
</file>