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EMENTI ZA VREDNOVANJE PRAKTIČNIH RADOV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JEŽBA: Određivanje duljine udžben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28"/>
        <w:gridCol w:w="2240"/>
        <w:gridCol w:w="221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RADA, PRIKAZ PODATAKA i ZAKLJUČAK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rada podatak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ikaz rezultat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aključak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OMPLETNO (K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rektno obrađeni svi prikupljeni podaci  (srednja vrijednost, apsolutna pogreška, max apsolutna pogreška, max relativna pogreška..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kladni prikaz (tabele, obilježeno s naslovom i objašnjenjima, numerirani, mjerne jedinice...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spravan zaključak na temelju interpretacije rezultata uz teorijsko objašnjenje.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JELOMIČNO (D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rektno obrađen samo dio podataka ili nedostaje dio podatata ili ima manjih grešaka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kladni prikaz,ali s manjim nedostacima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aključak je samo djelomice valjan ili napisan ili nema teorijsko objašnjenje.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IŠTA(N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kupljeni podaci nisu obrađeni ili ima većih grešaka u obrad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rađeni podaci nisu prikazani ili ima grešaka (neoznačene ili krivo označene varijable i sl.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aključak krivo tumači rezultate ili ga nem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CJENSKA REŠETKA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CJ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dličan (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K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lo dobar(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KD,KD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ar 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DD,KKN,KD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voljan (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N,DD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dovoljan 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N,NNN</w:t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47:00Z</dcterms:created>
  <dc:creator>Korisnik</dc:creator>
  <dc:description/>
  <cp:keywords/>
  <dc:language>en-US</dc:language>
  <cp:lastModifiedBy>Korisnik</cp:lastModifiedBy>
  <dcterms:modified xsi:type="dcterms:W3CDTF">2011-12-04T08:06:00Z</dcterms:modified>
  <cp:revision>2</cp:revision>
  <dc:subject/>
  <dc:title/>
</cp:coreProperties>
</file>