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OPRAVNI ISPITI U ŠKOLSKOJ GODINI 2011./2012.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  <w:shd w:fill="F2DBDB" w:val="clear"/>
        </w:rPr>
        <w:t>POVIJEST (Kristina Vinković )</w:t>
      </w:r>
      <w:r>
        <w:rPr>
          <w:rFonts w:eastAsia="Batang;바탕" w:cs="Batang;바탕" w:ascii="Batang;바탕" w:hAnsi="Batang;바탕"/>
          <w:b/>
        </w:rPr>
        <w:t xml:space="preserve"> – usmeni dio ispita -  </w:t>
      </w:r>
      <w:r>
        <w:rPr>
          <w:rFonts w:eastAsia="Batang;바탕" w:cs="Batang;바탕" w:ascii="Batang;바탕" w:hAnsi="Batang;바탕"/>
          <w:b/>
          <w:shd w:fill="E5B8B7" w:val="clear"/>
        </w:rPr>
        <w:t>2. srpnja  2012. u 10.00 sati, kabinet fizioterapeut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Berta Korunek – 1. 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Marijana Lesjak – 2. 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b/>
          <w:shd w:fill="F2DBDB" w:val="clear"/>
        </w:rPr>
        <w:t xml:space="preserve">GRČKI JEZIK (Renata Novački)   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 </w:t>
      </w:r>
      <w:r>
        <w:rPr>
          <w:rFonts w:eastAsia="Batang;바탕" w:cs="Batang;바탕" w:ascii="Batang;바탕" w:hAnsi="Batang;바탕"/>
          <w:b/>
        </w:rPr>
        <w:t xml:space="preserve">–  pismeni dio ispita -  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3. srpnja 2012. u 8.00 sati, kabinet fizioterapeuta </w:t>
      </w:r>
    </w:p>
    <w:p>
      <w:pPr>
        <w:pStyle w:val="Normal"/>
        <w:ind w:left="3900" w:hanging="0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ab/>
        <w:t xml:space="preserve">            –  usmeni dio ispita -   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3. srpnja 2012. u 10.00 sati, kabinet fizioterapeuta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Dominik Pavlic – 1. B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Lela Chanel Medved – 2. B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  <w:shd w:fill="F2DBDB" w:val="clear"/>
        </w:rPr>
        <w:t>MATEMATIKA (Almir Škvorc )</w:t>
      </w:r>
      <w:r>
        <w:rPr>
          <w:rFonts w:eastAsia="Batang;바탕" w:cs="Batang;바탕" w:ascii="Batang;바탕" w:hAnsi="Batang;바탕"/>
          <w:b/>
        </w:rPr>
        <w:t xml:space="preserve"> – pismeni dio ispita -  </w:t>
      </w:r>
      <w:r>
        <w:rPr>
          <w:rFonts w:eastAsia="Batang;바탕" w:cs="Batang;바탕" w:ascii="Batang;바탕" w:hAnsi="Batang;바탕"/>
          <w:b/>
          <w:shd w:fill="E5B8B7" w:val="clear"/>
        </w:rPr>
        <w:t>2. srpnja  2012. u 9.00 sati, kabinet kemije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 xml:space="preserve">                   – usmeni dio ispita - </w:t>
      </w:r>
      <w:r>
        <w:rPr>
          <w:rFonts w:eastAsia="Batang;바탕" w:cs="Batang;바탕" w:ascii="Batang;바탕" w:hAnsi="Batang;바탕"/>
          <w:b/>
          <w:shd w:fill="E5B8B7" w:val="clear"/>
        </w:rPr>
        <w:t>3. srpnja 2012. u 9.00 sati, kabinet kemije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Marija Izabela Rajić – 2. 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  <w:shd w:fill="F2DBDB" w:val="clear"/>
        </w:rPr>
        <w:t>MATEMATIKA (Lana Kovačić Švenda)</w:t>
      </w:r>
      <w:r>
        <w:rPr>
          <w:rFonts w:eastAsia="Batang;바탕" w:cs="Batang;바탕" w:ascii="Batang;바탕" w:hAnsi="Batang;바탕"/>
          <w:b/>
        </w:rPr>
        <w:t xml:space="preserve"> – pismeni dio ispita - </w:t>
      </w:r>
      <w:r>
        <w:rPr>
          <w:rFonts w:eastAsia="Batang;바탕" w:cs="Batang;바탕" w:ascii="Batang;바탕" w:hAnsi="Batang;바탕"/>
          <w:b/>
          <w:shd w:fill="E5B8B7" w:val="clear"/>
        </w:rPr>
        <w:t>2. srpnja  2012. u 9.00 sati, kabinet kemije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 xml:space="preserve">                   –  usmeni dio ispita - </w:t>
      </w:r>
      <w:r>
        <w:rPr>
          <w:rFonts w:eastAsia="Batang;바탕" w:cs="Batang;바탕" w:ascii="Batang;바탕" w:hAnsi="Batang;바탕"/>
          <w:b/>
          <w:shd w:fill="E5B8B7" w:val="clear"/>
        </w:rPr>
        <w:t>3. srpnja 2012. u 9.00 sati, kabinet kemije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Natalie Lesjak, Tena Rošić – 1. C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Dajana Oršoš, Sara Goričanec, Adriana Srnec – 2. D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b/>
          <w:shd w:fill="F2DBDB" w:val="clear"/>
        </w:rPr>
        <w:t xml:space="preserve">HRVATSKI JEZIK (Vesna Prepelić Đuričković)   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 </w:t>
      </w:r>
      <w:r>
        <w:rPr>
          <w:rFonts w:eastAsia="Batang;바탕" w:cs="Batang;바탕" w:ascii="Batang;바탕" w:hAnsi="Batang;바탕"/>
          <w:b/>
        </w:rPr>
        <w:t xml:space="preserve">–  pismeni dio ispita -  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4. srpnja 2012. u 12.00 sati, knjižnica </w:t>
      </w:r>
    </w:p>
    <w:p>
      <w:pPr>
        <w:pStyle w:val="Normal"/>
        <w:ind w:left="3900" w:hanging="0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ab/>
        <w:tab/>
        <w:tab/>
        <w:t xml:space="preserve">                 –  usmeni dio ispita -  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5. srpnja 2012. u 8.00 sati, kabinet fizioterapeuta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Dino Budiša – 1. 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Lidija Čurin, Dajana Oršoš, Marijana Lesjak – 2. D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b/>
          <w:shd w:fill="F2DBDB" w:val="clear"/>
        </w:rPr>
        <w:t xml:space="preserve">KEMIJA (Silvija Vrbičić)   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 </w:t>
      </w:r>
      <w:r>
        <w:rPr>
          <w:rFonts w:eastAsia="Batang;바탕" w:cs="Batang;바탕" w:ascii="Batang;바탕" w:hAnsi="Batang;바탕"/>
          <w:b/>
        </w:rPr>
        <w:t xml:space="preserve">–  pismeni dio ispita -  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4. srpnja 2012. u 9.00 sati, kabinet kemije </w:t>
      </w:r>
    </w:p>
    <w:p>
      <w:pPr>
        <w:pStyle w:val="Normal"/>
        <w:ind w:left="3900" w:hanging="0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ab/>
        <w:t xml:space="preserve">  –  usmeni dio ispita -   </w:t>
      </w:r>
      <w:r>
        <w:rPr>
          <w:rFonts w:eastAsia="Batang;바탕" w:cs="Batang;바탕" w:ascii="Batang;바탕" w:hAnsi="Batang;바탕"/>
          <w:b/>
          <w:shd w:fill="E5B8B7" w:val="clear"/>
        </w:rPr>
        <w:t xml:space="preserve">4. srpnja 2012. u 12.00 sati, kabinet kemije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Lara Branilović, Luka Damjanović, Ivana Novak – 2. 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Tihana Flegar,  Branimir Valjak – 2. B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  <w:shd w:fill="F2DBDB" w:val="clear"/>
        </w:rPr>
        <w:t>LATINSKI JEZIK (Marko Bratković)</w:t>
      </w:r>
      <w:r>
        <w:rPr>
          <w:rFonts w:eastAsia="Batang;바탕" w:cs="Batang;바탕" w:ascii="Batang;바탕" w:hAnsi="Batang;바탕"/>
          <w:b/>
        </w:rPr>
        <w:t xml:space="preserve"> – pismeni dio ispita - </w:t>
      </w:r>
      <w:r>
        <w:rPr>
          <w:rFonts w:eastAsia="Batang;바탕" w:cs="Batang;바탕" w:ascii="Batang;바탕" w:hAnsi="Batang;바탕"/>
          <w:b/>
          <w:shd w:fill="E5B8B7" w:val="clear"/>
        </w:rPr>
        <w:t>4. srpnja  2012. u 8.00 sati, kabinet fizioterapeut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 xml:space="preserve">                         –  usmeni dio ispita - </w:t>
      </w:r>
      <w:r>
        <w:rPr>
          <w:rFonts w:eastAsia="Batang;바탕" w:cs="Batang;바탕" w:ascii="Batang;바탕" w:hAnsi="Batang;바탕"/>
          <w:b/>
          <w:shd w:fill="E5B8B7" w:val="clear"/>
        </w:rPr>
        <w:t>4. srpnja  2012. u 10.00 sati, kabinet fizioterapeut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Dino Budiša – 1. 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Dominik Pavlic – 1. B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Marija Izabela Rajić – 2. 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Maja Kovač, Lela Chanel Medved, Filip Panić, Mia Srnec – 2. B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  <w:shd w:fill="F2DBDB" w:val="clear"/>
        </w:rPr>
        <w:t>LATINSKI JEZIK (Marija Takač)</w:t>
      </w:r>
      <w:r>
        <w:rPr>
          <w:rFonts w:eastAsia="Batang;바탕" w:cs="Batang;바탕" w:ascii="Batang;바탕" w:hAnsi="Batang;바탕"/>
          <w:b/>
        </w:rPr>
        <w:t xml:space="preserve"> – pismeni dio ispita - </w:t>
      </w:r>
      <w:r>
        <w:rPr>
          <w:rFonts w:eastAsia="Batang;바탕" w:cs="Batang;바탕" w:ascii="Batang;바탕" w:hAnsi="Batang;바탕"/>
          <w:b/>
          <w:shd w:fill="E5B8B7" w:val="clear"/>
        </w:rPr>
        <w:t>4. srpnja  2012. u 8.00 sati, kabinet fizioterapeut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 xml:space="preserve">                   –  usmeni dio ispita - </w:t>
      </w:r>
      <w:r>
        <w:rPr>
          <w:rFonts w:eastAsia="Batang;바탕" w:cs="Batang;바탕" w:ascii="Batang;바탕" w:hAnsi="Batang;바탕"/>
          <w:b/>
          <w:shd w:fill="E5B8B7" w:val="clear"/>
        </w:rPr>
        <w:t>4. srpnja  2012. u 10.00 sati, kabinet fizioterapeut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Petar Đuričković, Abel Mati – 1. D</w:t>
        <w:tab/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BIOLOGIJA (Diana Krtanjek) – </w:t>
      </w:r>
      <w:r>
        <w:rPr>
          <w:rFonts w:eastAsia="Batang;바탕" w:cs="Batang;바탕" w:ascii="Batang;바탕" w:hAnsi="Batang;바탕"/>
          <w:b/>
          <w:shd w:fill="E5B8B7" w:val="clear"/>
        </w:rPr>
        <w:t>4. srpnja 2012. u 13.00 sati, kabinet kemije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Berta Korunek – 1. B</w:t>
      </w:r>
    </w:p>
    <w:p>
      <w:pPr>
        <w:pStyle w:val="Normal"/>
        <w:ind w:left="3900" w:hanging="0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FIZIKA (Marina Trstenjak Petran) – pismeni dio ispita - </w:t>
      </w:r>
      <w:r>
        <w:rPr>
          <w:rFonts w:eastAsia="Batang;바탕" w:cs="Batang;바탕" w:ascii="Batang;바탕" w:hAnsi="Batang;바탕"/>
          <w:b/>
          <w:shd w:fill="E5B8B7" w:val="clear"/>
        </w:rPr>
        <w:t>5. srpnja 2012. u 9.00 sati, kabinet fizioterapeut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hd w:fill="F2DBDB" w:val="clea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 xml:space="preserve">                      –  usmeni dio ispita - 5</w:t>
      </w:r>
      <w:r>
        <w:rPr>
          <w:rFonts w:eastAsia="Batang;바탕" w:cs="Batang;바탕" w:ascii="Batang;바탕" w:hAnsi="Batang;바탕"/>
          <w:b/>
          <w:shd w:fill="E5B8B7" w:val="clear"/>
        </w:rPr>
        <w:t>. srpnja 2012. u 11.00 sati, kabinet fizioterapeut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Ivana Novak – 2.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ab/>
        <w:tab/>
        <w:tab/>
        <w:tab/>
        <w:tab/>
        <w:t>- Bruno Benčik – 2.C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2:00Z</dcterms:created>
  <dc:creator>BRUNO</dc:creator>
  <dc:description/>
  <cp:keywords/>
  <dc:language>en-US</dc:language>
  <cp:lastModifiedBy>Učenik</cp:lastModifiedBy>
  <cp:lastPrinted>2012-06-21T09:53:00Z</cp:lastPrinted>
  <dcterms:modified xsi:type="dcterms:W3CDTF">2012-06-26T07:16:00Z</dcterms:modified>
  <cp:revision>4</cp:revision>
  <dc:subject/>
  <dc:title>POPRAVNI ISPITI U ŠKOLSKOJ GODINI 2008</dc:title>
</cp:coreProperties>
</file>