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9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46"/>
        <w:gridCol w:w="5558"/>
        <w:gridCol w:w="3914"/>
        <w:gridCol w:w="1503"/>
        <w:gridCol w:w="736"/>
        <w:gridCol w:w="1174"/>
        <w:gridCol w:w="1175"/>
        <w:gridCol w:w="516"/>
      </w:tblGrid>
      <w:tr>
        <w:trPr>
          <w:trHeight w:val="574" w:hRule="exact"/>
        </w:trPr>
        <w:tc>
          <w:tcPr>
            <w:tcW w:w="15938" w:type="dxa"/>
            <w:gridSpan w:val="9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OG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VE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Ž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Ć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ZA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G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 xml:space="preserve"> 2013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4"/>
                <w:szCs w:val="24"/>
              </w:rPr>
              <w:t>./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.</w:t>
            </w:r>
          </w:p>
        </w:tc>
      </w:tr>
      <w:tr>
        <w:trPr>
          <w:trHeight w:val="574" w:hRule="exact"/>
        </w:trPr>
        <w:tc>
          <w:tcPr>
            <w:tcW w:w="15938" w:type="dxa"/>
            <w:gridSpan w:val="9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36"/>
                <w:szCs w:val="3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VNE ŠK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36"/>
                <w:szCs w:val="3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DICIN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S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36"/>
                <w:szCs w:val="3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E/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36"/>
                <w:szCs w:val="3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H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IČ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I OP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Ć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 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36"/>
                <w:szCs w:val="3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36"/>
                <w:szCs w:val="3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E</w:t>
            </w:r>
          </w:p>
        </w:tc>
      </w:tr>
      <w:tr>
        <w:trPr>
          <w:trHeight w:val="867" w:hRule="exac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9" w:right="6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eg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j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</w:t>
            </w:r>
          </w:p>
        </w:tc>
        <w:tc>
          <w:tcPr>
            <w:tcW w:w="5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3" w:right="2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v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ž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be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</w:t>
            </w:r>
          </w:p>
        </w:tc>
        <w:tc>
          <w:tcPr>
            <w:tcW w:w="3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4" w:right="1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</w:p>
        </w:tc>
        <w:tc>
          <w:tcPr>
            <w:tcW w:w="1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da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j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d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k</w:t>
            </w:r>
          </w:p>
        </w:tc>
        <w:tc>
          <w:tcPr>
            <w:tcW w:w="1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71" w:before="21" w:after="0"/>
              <w:ind w:left="74" w:right="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č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j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./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.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o</w:t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H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U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K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ŽE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T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80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992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ć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Đ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H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U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Č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E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86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995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ć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1080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469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37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'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k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g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y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- 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VBZ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468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37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" w:right="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gu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y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CD-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VBZ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647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467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38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26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'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g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)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VBZ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466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38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6" w:after="0"/>
              <w:ind w:left="26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gu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)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VBZ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Č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434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245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8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Ü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u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G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244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8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Ü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u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CD-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GO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Č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15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50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hyperlink r:id="rId2"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3"/>
                  <w:sz w:val="16"/>
                  <w:szCs w:val="16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6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6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@D</w:t>
              </w:r>
              <w:r>
                <w:rPr>
                  <w:rStyle w:val="InternetLink"/>
                  <w:rFonts w:cs="Arial" w:ascii="Arial" w:hAnsi="Arial"/>
                  <w:spacing w:val="1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CH</w:t>
              </w:r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</w:t>
              </w:r>
            </w:hyperlink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14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50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3"/>
                  <w:sz w:val="16"/>
                  <w:szCs w:val="16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6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6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@D</w:t>
              </w:r>
              <w:r>
                <w:rPr>
                  <w:rStyle w:val="InternetLink"/>
                  <w:rFonts w:cs="Arial" w:ascii="Arial" w:hAnsi="Arial"/>
                  <w:spacing w:val="1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CH</w:t>
              </w:r>
              <w:r>
                <w:rPr>
                  <w:rStyle w:val="InternetLink"/>
                  <w:rFonts w:cs="Arial" w:ascii="Arial" w:hAnsi="Arial"/>
                  <w:spacing w:val="2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</w:t>
              </w:r>
            </w:hyperlink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300" w:h="12940"/>
          <w:pgMar w:left="1060" w:right="106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8009" w:right="80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59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46"/>
        <w:gridCol w:w="5558"/>
        <w:gridCol w:w="3914"/>
        <w:gridCol w:w="1503"/>
        <w:gridCol w:w="736"/>
        <w:gridCol w:w="1174"/>
        <w:gridCol w:w="1175"/>
        <w:gridCol w:w="516"/>
      </w:tblGrid>
      <w:tr>
        <w:trPr>
          <w:trHeight w:val="866" w:hRule="exact"/>
        </w:trPr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9" w:right="67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eg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j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</w:t>
            </w:r>
          </w:p>
        </w:tc>
        <w:tc>
          <w:tcPr>
            <w:tcW w:w="5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3" w:right="2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v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ž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be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a</w:t>
            </w:r>
          </w:p>
        </w:tc>
        <w:tc>
          <w:tcPr>
            <w:tcW w:w="3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4" w:right="1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</w:p>
        </w:tc>
        <w:tc>
          <w:tcPr>
            <w:tcW w:w="1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da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j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d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ad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ik</w:t>
            </w:r>
          </w:p>
        </w:tc>
        <w:tc>
          <w:tcPr>
            <w:tcW w:w="1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71" w:before="21" w:after="0"/>
              <w:ind w:left="74" w:right="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č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j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./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.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w w:val="101"/>
                <w:sz w:val="16"/>
                <w:szCs w:val="16"/>
              </w:rPr>
              <w:t>o</w:t>
            </w:r>
          </w:p>
        </w:tc>
      </w:tr>
      <w:tr>
        <w:trPr>
          <w:trHeight w:val="246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T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GRA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E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90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1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jil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91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1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jil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RAČUN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LSTV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O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979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243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Ĉ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i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D-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ji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o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CD-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512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6"/>
                <w:szCs w:val="16"/>
              </w:rPr>
              <w:t>243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Ĉ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ji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o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</w:tr>
      <w:tr>
        <w:trPr>
          <w:trHeight w:val="246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065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67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O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LO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š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U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GRA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M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71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987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im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70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987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GRA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E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145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21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im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j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H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144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21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im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j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ö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H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G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126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08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i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j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j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93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E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TV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RU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E</w:t>
            </w:r>
          </w:p>
        </w:tc>
      </w:tr>
      <w:tr>
        <w:trPr>
          <w:trHeight w:val="434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733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834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25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A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649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387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</w:tr>
      <w:tr>
        <w:trPr>
          <w:trHeight w:val="246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JEZ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115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01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z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7"/>
                <w:sz w:val="16"/>
                <w:szCs w:val="16"/>
              </w:rPr>
              <w:t>Ċ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114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01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26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 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ĉ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a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77"/>
                <w:sz w:val="16"/>
                <w:szCs w:val="16"/>
              </w:rPr>
              <w:t>Ċ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l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6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K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8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J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NAU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433" w:hRule="exact"/>
        </w:trPr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709</w:t>
            </w:r>
          </w:p>
        </w:tc>
        <w:tc>
          <w:tcPr>
            <w:tcW w:w="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643</w:t>
            </w:r>
          </w:p>
        </w:tc>
        <w:tc>
          <w:tcPr>
            <w:tcW w:w="555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e</w:t>
            </w:r>
          </w:p>
        </w:tc>
        <w:tc>
          <w:tcPr>
            <w:tcW w:w="3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ć</w:t>
            </w:r>
          </w:p>
        </w:tc>
        <w:tc>
          <w:tcPr>
            <w:tcW w:w="1503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3"/>
                <w:w w:val="182"/>
                <w:sz w:val="16"/>
                <w:szCs w:val="16"/>
              </w:rPr>
              <w:t>ţ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k</w:t>
            </w:r>
          </w:p>
        </w:tc>
        <w:tc>
          <w:tcPr>
            <w:tcW w:w="73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.</w:t>
            </w:r>
          </w:p>
        </w:tc>
        <w:tc>
          <w:tcPr>
            <w:tcW w:w="117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1175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009" w:right="80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009" w:right="8014" w:hanging="0"/>
        <w:jc w:val="center"/>
        <w:rPr>
          <w:rFonts w:ascii="Arial" w:hAnsi="Arial" w:cs="Arial"/>
          <w:w w:val="101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3</w:t>
      </w:r>
    </w:p>
    <w:sectPr>
      <w:type w:val="nextPage"/>
      <w:pgSz w:orient="landscape" w:w="18300" w:h="12940"/>
      <w:pgMar w:left="1060" w:right="1060" w:gutter="0" w:header="0" w:top="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che@DEUTSCH.de" TargetMode="External"/><Relationship Id="rId3" Type="http://schemas.openxmlformats.org/officeDocument/2006/relationships/hyperlink" Target="mailto:sprache@DEUTSC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9:00Z</dcterms:created>
  <dc:creator>Goga</dc:creator>
  <dc:description>Document was created by {applicationname}, version: {version}</dc:description>
  <dc:language>en-US</dc:language>
  <cp:lastModifiedBy>Goga</cp:lastModifiedBy>
  <cp:lastPrinted>2013-07-06T08:08:00Z</cp:lastPrinted>
  <dcterms:modified xsi:type="dcterms:W3CDTF">2013-07-06T06:08:00Z</dcterms:modified>
  <cp:revision>5</cp:revision>
  <dc:subject/>
  <dc:title/>
</cp:coreProperties>
</file>