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e i prezime roditelja / staratelj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roj osobne iskaznice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Z J A V 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377"/>
        <w:gridCol w:w="360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z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e i prezime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zjavljujem pod krivičnom i materijalnom odgovornošću ka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  <w:gridCol w:w="377"/>
        <w:gridCol w:w="3604"/>
      </w:tblGrid>
      <w:tr>
        <w:trPr/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ema odobren kredit, stipendiju ili drugi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e i prezime stipendis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lik novčane pomoći koji ima obilježje stipendije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276"/>
        <w:gridCol w:w="924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14. g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621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tpis roditelja / staratelja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7:00Z</dcterms:created>
  <dc:creator>snjezana</dc:creator>
  <dc:description/>
  <cp:keywords/>
  <dc:language>en-US</dc:language>
  <cp:lastModifiedBy>SŠDM</cp:lastModifiedBy>
  <cp:lastPrinted>2013-11-04T12:55:00Z</cp:lastPrinted>
  <dcterms:modified xsi:type="dcterms:W3CDTF">2014-09-17T05:58:00Z</dcterms:modified>
  <cp:revision>8</cp:revision>
  <dc:subject/>
  <dc:title>(Ime i prezime roditelja / staratelja)</dc:title>
</cp:coreProperties>
</file>