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DRAVSTVENA I VETERINARSKA ŠKOLA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. ANDRIJE ŠTAMPARA VINKOVCI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HTJEV ZA PRISTUP INFORMACIJAM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odnositelj zahtjev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, tvrtka, odnosno naziv: 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, sjedište: 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  <w:tab/>
        <w:t>Zahtjev za pristup informaciji,</w:t>
      </w:r>
    </w:p>
    <w:p>
      <w:pPr>
        <w:pStyle w:val="Normal"/>
        <w:autoSpaceDE w:val="false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aci važni za informaciju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pristupa informaciji (označiti)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pružanj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dokumente i pravljenje preslika dokumenat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preslika dokumenat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gi nač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 Vinkovcima, _______________ 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otpi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 („Kriterije za određivanje visine naknade iz čl. 19. stavka 2. Zakona o pravu na pristup informacijama“, Narodne Novine br. 38/11.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5:00Z</dcterms:created>
  <dc:creator>PuljanicK</dc:creator>
  <dc:description/>
  <cp:keywords/>
  <dc:language>en-US</dc:language>
  <cp:lastModifiedBy>Antonija Majic</cp:lastModifiedBy>
  <dcterms:modified xsi:type="dcterms:W3CDTF">2016-01-28T09:58:00Z</dcterms:modified>
  <cp:revision>5</cp:revision>
  <dc:subject/>
  <dc:title/>
</cp:coreProperties>
</file>