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     </w:t>
      </w:r>
      <w:r>
        <w:rPr>
          <w:spacing w:val="-3"/>
        </w:rPr>
        <w:drawing>
          <wp:inline distT="0" distB="0" distL="0" distR="0">
            <wp:extent cx="47434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80" t="-6099" r="-6080" b="-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ind w:left="709" w:hanging="709"/>
        <w:rPr/>
      </w:pPr>
      <w:r>
        <w:rPr>
          <w:rFonts w:eastAsia="Times New Roman"/>
          <w:lang w:val="hr-HR"/>
        </w:rPr>
        <w:t xml:space="preserve">      </w:t>
      </w:r>
      <w:r>
        <w:rPr/>
        <w:t>Druga srednja škola Beli Manastir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31300 </w:t>
      </w:r>
      <w:r>
        <w:rPr/>
        <w:t xml:space="preserve">Beli </w:t>
      </w:r>
      <w:r>
        <w:rPr>
          <w:lang w:val="hr-HR"/>
        </w:rPr>
        <w:t>M</w:t>
      </w:r>
      <w:r>
        <w:rPr/>
        <w:t>anastir, Školska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31 703 306</w:t>
      </w:r>
      <w:r>
        <w:rPr>
          <w:sz w:val="20"/>
          <w:szCs w:val="20"/>
          <w:lang w:val="hr-HR"/>
        </w:rPr>
        <w:t xml:space="preserve">   </w:t>
      </w:r>
      <w:r>
        <w:rPr>
          <w:sz w:val="20"/>
          <w:szCs w:val="20"/>
        </w:rPr>
        <w:t>Faks: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031 705 206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</w:rPr>
        <w:t xml:space="preserve">e-mail:   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2FCFC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2FCFC" w:val="clear"/>
        </w:rPr>
        <w:t>tajnistvo@ss-druga-bm.skole.hr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</w:rPr>
        <w:t>KLASA</w:t>
      </w:r>
      <w:r>
        <w:rPr>
          <w:sz w:val="20"/>
          <w:szCs w:val="20"/>
          <w:lang w:val="hr-HR"/>
        </w:rPr>
        <w:t>:602-01/17-01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</w:rPr>
        <w:t xml:space="preserve">URBROJ: </w:t>
      </w:r>
      <w:r>
        <w:rPr>
          <w:sz w:val="20"/>
          <w:szCs w:val="20"/>
          <w:lang w:val="hr-HR"/>
        </w:rPr>
        <w:t>2100/23-2017-01-182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Beli Manastir,  </w:t>
      </w:r>
      <w:r>
        <w:rPr>
          <w:sz w:val="22"/>
          <w:szCs w:val="22"/>
          <w:lang w:val="hr-HR"/>
        </w:rPr>
        <w:t>16. 10. 2017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eastAsia="Times New Roman"/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LOŽENJE PRIJEDLOGA FINANCIJSKOG PLANA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ZA RAZDOBLJE 2018.-2020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OD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a srednja škola Beli Manastir jedna je od tri srednje škole u Baranji sa sjedištem u Belom Manastiru, Školska 3. Djelatnost škole obuhvaća srednjoškolsko strukovno obrazovanje i obrazovanje odraslih. Odgojno obrazovni rad odvija se u sljedećim sektorima: ekonomija, trgovina i poslovna administracija, turizam i ugostiteljstvo, osobne usluge zaštite i druge usluge. Prostore triju zgrada i dvije sportske dvorane dijeli se s ostalim srednjim školama. Nastava se izvodi kroz petodnevni radni tjedan u prijepodnevnoj i poslijepodnevnoj smjeni, koje se mijenjaju tjedno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gojno-obrazovni rad odvija se kroz redovnu, izbornu, dodatnu i dopunsku nastavu te izvannastavne aktivnosti, projekte i program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>Ove je školske godine upisano 250 učenika u 19 razrednih odjela u 8 različitih obrazovnih programa u četverogodišnjem i trogodišnjem trajanju.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SKE I DRUGE PRAVNE OSNOVE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latnost srednjeg strukovnog obrazovanja ostvaruje se suklad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Zakonu o odgoju i obrazovanju u osnovnoj i srednjoj školi ( N.N. br 87/08, 86/09, 92/10. 90/11, 16/12, 86/12, 94/13, 152/14, 07/17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u o ustanovama ( N.N. br. 76/93, 29/97, 47/99, 35/08.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u o strukovnom obrazovanju ( N.N. br. 30/09, 24/10.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u o obrazovanju odraslih ( N.N. br. 17/07, 107/07, 24/10.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odišnjem planu i programu rada škole za školsku godinu 2017/201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kolskom kurikulumu za školsku godinu 2017./2018.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klađenost s ciljevima, strategijom i programima za dugoročni razvoj.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kola donosi Plan i program rada škole za svaku školsku godinu koji je sukladan Planu i programu Ministarstva znanosti, obrazovanja i sporta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hr-HR"/>
        </w:rPr>
        <w:t>Strateške planove donosi Ministarstvo i Županija.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IS PROGRAMA,CILJEVI PROVEDBE PROGRAMA U TROGODIŠNJEM RAZDOBLJU I POKAZATELJI USPJEŠNOSTI KOJIMA ĆE SE MJERITI OSTVARENJE TIH CILJE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Cilj programa je pružanje usluga srednjoškolskog strukovnog odgoja i obrazovanja učenika. Težit ćemo podizanju razine kvalitete nastave kroz kontinuirano usavršavanje nastavnika, podizanje na viši standard materijalne i druge uvje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Učenike ćemo poticati na izražavanje kreativnosti i razvoj kompetencija potičući ih na uključivanje u izvannastavne aktivnosti, priredbe, projekte, natjecanja i druge manifesta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Poticat će se kvalitetnija komunikacija među svim čimbenicima odgojno-obrazovnog rad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</w:t>
      </w:r>
      <w:r>
        <w:rPr>
          <w:sz w:val="22"/>
          <w:szCs w:val="22"/>
          <w:lang w:val="hr-HR"/>
        </w:rPr>
        <w:t>Odgojno-obrazovnim radom ciljevi će nam biti sljedeć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ustavnim načinom poučavanja poticati i unapređivati učenički intelektualni, tjelesni, estetski, društveni, moralni i duhovni razvoj u skladu s njihovim sposobnostima i sklonostim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Razvijati u učenicima svijest o očuvanju materijalne i duhovne povijesno-kulturne baštine i nacionalnog identite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štivanje ljudskih prava i prava djece, poštivanje različitosti, djelatno i odgovorno sudjelovanje u demokratskom razvoju društ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ti učenicima stjecanje općeobrazovnih i stručnih kompetencija, osposobljavanje za život i rad u promjenjivom društveno-kulturnom kontekstu prema zahtjevima tržišnog gospodarstva, suvremenih informacijsko-komunikacijskih tehnologija i znanstvenih spoznaja i dostignuć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posobiti učenike za cjeloživotno učenje.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/>
      </w:pPr>
      <w:r>
        <w:rPr>
          <w:sz w:val="22"/>
          <w:szCs w:val="22"/>
          <w:lang w:val="hr-HR"/>
        </w:rPr>
        <w:t xml:space="preserve">Izvannastavne aktivnosti provodimo realizacijom: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r-HR"/>
        </w:rPr>
        <w:t>Projekata i program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r-HR"/>
        </w:rPr>
        <w:t>Izvanučioničke nastave i drugih odgojno-obrazovnih aktivnosti izvan škol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datnom i dopunskom nastavom </w:t>
      </w:r>
    </w:p>
    <w:p>
      <w:pPr>
        <w:pStyle w:val="Normal"/>
        <w:ind w:left="144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okazatelji uspješnosti predstavljaju podlogu za mjerenje učinkovitosti provedbe programa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 xml:space="preserve">Svake godine škola sukladno čl. 9-12. Zakona o strukovnom obrazovanju kroz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samovrednovanjem utvrđuje kvalitetu strukovnog obrazova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 xml:space="preserve">Način praćenja i pokazatelje kvalitete strukovnog obrazovanja kao i vrednovanje propisuje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ministar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HODIŠTA I POKAZATELJI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hodišta i pokazatelji na kojima se zasnivao izračun i ocjena potrebnih sredstava za provođenje programa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hodi iz Državnog proračuna nisu planirani iz razloga što Ministarstvo znanosti, obrazovanja i športa vrši planiranje za sve srednje škole RH, a služe za pokriće rashoda za zaposlene (plaće, naknade i ostale troškove za zaposlene)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9"/>
        <w:rPr/>
      </w:pPr>
      <w:r>
        <w:rPr>
          <w:sz w:val="22"/>
          <w:szCs w:val="22"/>
          <w:lang w:val="hr-HR"/>
        </w:rPr>
        <w:t xml:space="preserve">Prihodi iz Osječko-baranjske županije (skupina 671) 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lanirani prihodi za pokriće rashoda općih troškova (uredski materijal, materijal za čišćenje, komunalne usluge, troškovi telefona, materijal za tekuće održavanje i ostalo), za pokriće stvarnih namjenskih troškova (energenti, prijevoz zaposlenika, nastavni materijal, zdravstveni pregled zaposlenika, usluge tekućeg održavanja) u ukupnom iznosu 878.198,00. Kn, za pokriće rashoda iznad minimalnog standarda u iznosu 33.806,00 kn. Sveukupno 912.004,00 kn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lastiti i ostali prihodi (skupina 634,636, 652, 661,663)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lanirani prihodi iznose ukupno: 77.000,00 kn (od iznajmljivanja stanova za pokriće troškova pričuve, refundacija za putne troškove, uplate učenika za ekskurzije, obrazovanje odraslih za pokriće rashoda za zaposlene i ostale troškove , prihodi učeničke zadruge, prihod za stručno osposobljavanje bez zasnivanja radnog odnosa, prihodi za knjige i opremu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hr-HR"/>
        </w:rPr>
        <w:t>Prihodi i rashodi planirani su za 2018. godinu i projekcija za 2019. i 2020. indeksom 100.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IZVJEŠTAJ O POSTIGNUTOM 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Izvještaj o postignutim ciljevima i rezultatima programa temeljenim na pokazateljima  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uspješnosti u prethodnoj godin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vnateljica podnosi izvješće o radu za prethodnu školsku godinu nastavničkom vijeću i školskom odbor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kola dostavlja izvješće o samovrednovanju i kvaliteti u Ministarstvu za svaku školsku godinu. Sadržaj i način izrade izvješća je propisan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LOŽENJE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hodi, primici i izdaci u 2018. ostvaruju se u većem iznosu u odnosu na prethodnu 2017. godinu. Prihodi za opće i stvarne troškove su umanjeni, a planirani su prihodi za financiranje troškova iznad minimalnog standarda kojih u financijskom planu 2017. nije bilo. Financijski plan za 2018. -  2020. izrađen po uputama Upravnog odjela za prosvjetu, kulturu, šport i tehničku kulturu, Osijek od 12. listopada 2017.</w:t>
      </w:r>
    </w:p>
    <w:p>
      <w:pPr>
        <w:pStyle w:val="Odlomakpopisa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rFonts w:eastAsia="Times New Roman"/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Times New Roman"/>
          <w:sz w:val="22"/>
          <w:szCs w:val="22"/>
          <w:lang w:val="hr-HR"/>
        </w:rPr>
        <w:t xml:space="preserve">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hr-HR"/>
        </w:rPr>
        <w:t xml:space="preserve">                                      </w:t>
      </w:r>
      <w:r>
        <w:rPr>
          <w:sz w:val="22"/>
          <w:szCs w:val="22"/>
          <w:lang w:val="hr-HR"/>
        </w:rPr>
        <w:t>Tajnica:                                                               Ravnateljic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hr-HR"/>
        </w:rPr>
        <w:t xml:space="preserve">                               </w:t>
      </w:r>
      <w:r>
        <w:rPr>
          <w:sz w:val="22"/>
          <w:szCs w:val="22"/>
          <w:lang w:val="hr-HR"/>
        </w:rPr>
        <w:t>_______________                                                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hr-HR"/>
        </w:rPr>
        <w:t xml:space="preserve">                                  </w:t>
      </w:r>
      <w:r>
        <w:rPr>
          <w:sz w:val="22"/>
          <w:szCs w:val="22"/>
          <w:lang w:val="hr-HR"/>
        </w:rPr>
        <w:t>Mirjana Lujić                                                     Blaženka Kalčić,pro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C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Osobnistilodgovora">
    <w:name w:val="Osobni stil odgovora"/>
    <w:qFormat/>
    <w:rPr>
      <w:rFonts w:ascii="Arial" w:hAnsi="Arial" w:cs="Arial"/>
      <w:color w:val="000080"/>
      <w:sz w:val="20"/>
      <w:szCs w:val="20"/>
    </w:rPr>
  </w:style>
  <w:style w:type="character" w:styleId="Osobnistilsadraja">
    <w:name w:val="Osobni stil sadržaja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r-CS" w:eastAsia="ko-K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4:00Z</dcterms:created>
  <dc:creator>Korisnik19</dc:creator>
  <dc:description/>
  <cp:keywords/>
  <dc:language>en-US</dc:language>
  <cp:lastModifiedBy>prof</cp:lastModifiedBy>
  <cp:lastPrinted>2017-10-17T11:54:00Z</cp:lastPrinted>
  <dcterms:modified xsi:type="dcterms:W3CDTF">2017-10-17T09:57:00Z</dcterms:modified>
  <cp:revision>8</cp:revision>
  <dc:subject/>
  <dc:title/>
</cp:coreProperties>
</file>