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Projekt: Rasadnik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čenici 4.a razreda Petra Berek, Ivana Culović, Sandi Paradiš, Dejan Sauer, Julija Zorko i Emanuela Žuna  28. prosinca 2012. godine održali su u prostorima škole lijepu prezentaciju vezanu uz projekt rasadnik. U prezentaciji su nas upoznali sa  stanjem kakvo je sada u rasadniku, željama kako bi trebao taj rasadnik  izgledati u doglednoj budućnosti, ali i mišljenjem naših učenika, do kojeg su došli putem ankete, u kojoj su istaknuli da bi ovaj rasadnik osim što bi poslužio za učenje  i odmor bio ponos naše škole. Korist od tog prostora bi imali svi učenici naše škole bez obzira za koje se zanimanje školuju. Ravnatelj je podržao tu inicijativu i istaknuo da će nastojati da taj prostor postane dio naše škole na ponos svih nas. Istaknimo da je prezentaciji prethodio lijepo uređen pano na školskom hodniku , a na samoj prezentaciji osim ravnatelja bili su prisutni nastavnici ali i učenici što je dokaz zainteresiranosti za ovaj projekt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76072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760720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760720" cy="324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677535" cy="319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885180" cy="330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1:00Z</dcterms:created>
  <dc:creator>Korisnik</dc:creator>
  <dc:description/>
  <dc:language>en-US</dc:language>
  <cp:lastModifiedBy>pcbook</cp:lastModifiedBy>
  <dcterms:modified xsi:type="dcterms:W3CDTF">2012-12-07T07:51:00Z</dcterms:modified>
  <cp:revision>2</cp:revision>
  <dc:subject/>
  <dc:title>Projekt: Rasa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