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180"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E P U B L I K A   H R V A T S K A</w:t>
            </w:r>
          </w:p>
          <w:p>
            <w:pPr>
              <w:pStyle w:val="Normal"/>
              <w:ind w:left="180"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UPANIJA OSJEČKO-BARANJSKA</w:t>
            </w:r>
          </w:p>
          <w:p>
            <w:pPr>
              <w:pStyle w:val="Heading7"/>
              <w:ind w:left="180" w:right="202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SREDNJA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STRUKOVNA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KOLA</w:t>
            </w:r>
          </w:p>
          <w:p>
            <w:pPr>
              <w:pStyle w:val="Heading6"/>
              <w:ind w:left="180" w:right="202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A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Heading8"/>
              <w:ind w:left="180" w:right="3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Đ A K O V O</w:t>
            </w:r>
          </w:p>
          <w:p>
            <w:pPr>
              <w:pStyle w:val="Normal"/>
              <w:ind w:left="180"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kovo, Vijenac k. A. Stepinca br. 11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el./Fax: 031-811-345; 811-358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it-IT"/>
                </w:rPr>
                <w:t>ss-djakovo-501@inet.hr</w:t>
              </w:r>
            </w:hyperlink>
          </w:p>
          <w:p>
            <w:pPr>
              <w:pStyle w:val="Normal"/>
              <w:spacing w:before="120" w:after="0"/>
              <w:ind w:left="180" w:right="204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LASA: 602-03/11-01-1-</w:t>
            </w:r>
          </w:p>
          <w:p>
            <w:pPr>
              <w:pStyle w:val="Normal"/>
              <w:ind w:left="180" w:right="20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RBROJ: 2121/27-11-01-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  <w:lang w:val="it-IT"/>
              </w:rPr>
              <w:t xml:space="preserve">U Đakovu,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.\ MMMM\ yyyy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1. srpnja 2026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Standard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904875" cy="1142365"/>
                  <wp:effectExtent l="0" t="0" r="0" b="0"/>
                  <wp:docPr id="1" name="image00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REMENIK PROVEDBE POPRAVNIH  ISPITA, STRUKOVNE (IZRADBE I OBRANE ZAVRŠNOG RADA) I DRŽAVNE MATURE 2011. GOD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2"/>
        <w:gridCol w:w="449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PRAVNI ISPITI  -LJETNI RO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OVEDBA POPRAVNIH ISPITA – UČENICI ZAVRŠNIH RAZRE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meni dio popravnih ispit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. i 8. 06. 2011. od 14,00 sat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 popravnih ispi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i 10. 06. 2011. u 14,00 sat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vni ispit iz predmeta koji ne zahtijevaju pismeni di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– 9. 06. 2011. u 14,00 sat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jela svjedodžbi učenicima  završnih razred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0.06.2011.  u 10,00 sati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EDBA POPRAVNIH ISPITA – UČENIKA I. II. I III. RAZRE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meni dio popravnih ispit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06., 1. 07. 2011. od 8,00 sat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 popravnih ispi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, 5. 07. 2011 u 8,00 sat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ravni ispit iz predmeta koji ne zahtijevaju pismeni di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– 5. 07. 2011.  u 09,00 s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jela svjedodžbi učenicima I,II, III razred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11. u 9,00 sati</w:t>
            </w:r>
          </w:p>
        </w:tc>
      </w:tr>
    </w:tbl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PRAVNI I ZAVRŠNI ISPITA - JESENSKI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meni dio popravnih ispit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i 18. 08. 2011. od 9,00 sat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 popravih ispit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i 20. 08. od 9,00 s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vni ispiti za učenike koji su upućeni iz predmeta koji ne zahtijevaju pismen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i 19. kolovoza od 9, oo sati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VEDBA DRŽAVNE MATURE –II DI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Prema propisanom rasporedu  i rasporedu školske koordinatorice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23. 05. do 3. 06.2011.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vnateljica:</w:t>
      </w:r>
    </w:p>
    <w:p>
      <w:pPr>
        <w:pStyle w:val="Normal"/>
        <w:ind w:left="5580" w:hanging="0"/>
        <w:jc w:val="center"/>
        <w:rPr/>
      </w:pPr>
      <w:r>
        <w:rPr/>
        <w:t>Anđelka Lozić, dipl.oe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180"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E P U B L I K A   H R V A T S K A</w:t>
            </w:r>
          </w:p>
          <w:p>
            <w:pPr>
              <w:pStyle w:val="Normal"/>
              <w:ind w:left="180"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UPANIJA OSJEČKO-BARANJSKA</w:t>
            </w:r>
          </w:p>
          <w:p>
            <w:pPr>
              <w:pStyle w:val="Heading7"/>
              <w:ind w:left="180" w:right="202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SREDNJA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STRUKOVNA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KOLA</w:t>
            </w:r>
          </w:p>
          <w:p>
            <w:pPr>
              <w:pStyle w:val="Heading6"/>
              <w:ind w:left="180" w:right="202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A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Heading8"/>
              <w:ind w:left="180" w:right="3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Đ A K O V O</w:t>
            </w:r>
          </w:p>
          <w:p>
            <w:pPr>
              <w:pStyle w:val="Normal"/>
              <w:ind w:left="180"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kovo, Vijenac k. A. Stepinca br. 11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  <w:lang w:val="it-IT"/>
              </w:rPr>
              <w:t>Tel./Fax: 031-811-345; 811-358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  <w:lang w:val="it-IT"/>
                </w:rPr>
                <w:t>ss-djakovo-501@inet.hr</w:t>
              </w:r>
            </w:hyperlink>
          </w:p>
          <w:p>
            <w:pPr>
              <w:pStyle w:val="Normal"/>
              <w:spacing w:before="120" w:after="0"/>
              <w:ind w:left="180" w:right="204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LASA: 602-03/11-01-1-</w:t>
            </w:r>
          </w:p>
          <w:p>
            <w:pPr>
              <w:pStyle w:val="Normal"/>
              <w:ind w:left="180" w:right="20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RBROJ: 2121/27-11-01-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  <w:lang w:val="it-IT"/>
              </w:rPr>
              <w:t xml:space="preserve">U Đakovu,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.\ MMMM\ yyyy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1. srpnja 2026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Standard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904875" cy="1142365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REMENIK IZRADBE I OBRANE ZAVRŠNOG RADA ŠK. GOD. 2010./201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-15.10.20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poznavanje učenika četvrtih razreda sa sadržajem, uvjetima, načinom i postupkom izradbe i obrane završnog rad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va sjednica Prosudbenog povjerenstv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nji rok donošenja tema za Završni r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nji rok izbora tema od strane uče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1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uga sjednica Prosudbenog povjerenstva  - imenovanje povjerenstva za provedbu obrane završnog rad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.20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nji rok prijave obrane Završnog rada za ljetni rok-do 14,30 s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5.do 14.30 sat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nji rok predaje pisanog dijela izradbe završnog rada prihvaćenog od strane mentora u    urudžbeni zapisnik ško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. do 17.06.2011.  od 9,00 sat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mena obrana Završnog rada  - prema rasporedu – uč. br. 6r i 6cn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6.2011. u 14,00 sat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reća sjednica Prosudbenog povjerenstva  - utvrđivanje uspjeha na izradbi i obrani Završnog rad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. u 10,00 sa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večana podjela razrednih i završnih  svjedodž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 20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nji rok prijave Završnog rada – jesenski r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 20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nji rok prijave Završnog rada – zimski r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vnateljica: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Anđelka Lozić, dipl.o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81" w:hanging="0"/>
      <w:jc w:val="center"/>
      <w:outlineLvl w:val="5"/>
    </w:pPr>
    <w:rPr>
      <w:rFonts w:ascii="Arial" w:hAnsi="Arial" w:cs="Arial"/>
      <w:b/>
      <w:bCs/>
      <w:spacing w:val="-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9" w:right="202" w:hanging="0"/>
      <w:jc w:val="center"/>
      <w:outlineLvl w:val="6"/>
    </w:pPr>
    <w:rPr>
      <w:rFonts w:ascii="Arial" w:hAnsi="Arial" w:cs="Arial"/>
      <w:b/>
      <w:bCs/>
      <w:spacing w:val="-5"/>
      <w:sz w:val="18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9" w:right="30" w:hanging="0"/>
      <w:jc w:val="center"/>
      <w:outlineLvl w:val="7"/>
    </w:pPr>
    <w:rPr>
      <w:rFonts w:ascii="Arial" w:hAnsi="Arial" w:cs="Arial"/>
      <w:b/>
      <w:bCs/>
      <w:spacing w:val="-5"/>
      <w:sz w:val="18"/>
      <w:szCs w:val="20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djakovo-501@inet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kost.skole.t-com.hr/" TargetMode="External"/><Relationship Id="rId5" Type="http://schemas.openxmlformats.org/officeDocument/2006/relationships/hyperlink" Target="mailto:ss-djakovo-501@inet.h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kost.skole.t-com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6:00Z</dcterms:created>
  <dc:creator>Korisnik</dc:creator>
  <dc:description/>
  <cp:keywords/>
  <dc:language>en-US</dc:language>
  <cp:lastModifiedBy>Korisnik</cp:lastModifiedBy>
  <cp:lastPrinted>2011-05-12T08:04:00Z</cp:lastPrinted>
  <dcterms:modified xsi:type="dcterms:W3CDTF">2011-05-12T06:06:00Z</dcterms:modified>
  <cp:revision>2</cp:revision>
  <dc:subject/>
  <dc:title>R E P U B L I K A   H R V A T S K A</dc:title>
</cp:coreProperties>
</file>