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202" w:hanging="0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 E P U B L I K A   H R V A T S K A</w:t>
            </w:r>
          </w:p>
          <w:p>
            <w:pPr>
              <w:pStyle w:val="Normal"/>
              <w:ind w:right="202" w:hanging="0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ŽUPANIJA OSJEČKO-BARANJSKA</w:t>
            </w:r>
          </w:p>
          <w:p>
            <w:pPr>
              <w:pStyle w:val="Heading7"/>
              <w:ind w:left="0" w:right="202" w:hanging="0"/>
              <w:jc w:val="left"/>
              <w:rPr>
                <w:rFonts w:ascii="Franklin Gothic Medium" w:hAnsi="Franklin Gothic Medium" w:cs="Franklin Gothic Medium"/>
                <w:sz w:val="16"/>
                <w:szCs w:val="16"/>
                <w:lang w:val="hr-HR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hr-HR"/>
              </w:rPr>
              <w:t>SREDNJA STRUKOVNA ŠKOLA</w:t>
            </w:r>
          </w:p>
          <w:p>
            <w:pPr>
              <w:pStyle w:val="Heading6"/>
              <w:ind w:right="202" w:hanging="0"/>
              <w:jc w:val="left"/>
              <w:rPr>
                <w:rFonts w:ascii="Franklin Gothic Medium" w:hAnsi="Franklin Gothic Medium" w:cs="Franklin Gothic Medium"/>
                <w:sz w:val="16"/>
                <w:szCs w:val="16"/>
                <w:lang w:val="hr-HR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hr-HR"/>
              </w:rPr>
              <w:t>BRAĆE  RADIĆA</w:t>
            </w:r>
          </w:p>
          <w:p>
            <w:pPr>
              <w:pStyle w:val="Heading8"/>
              <w:ind w:left="0" w:right="30" w:hanging="0"/>
              <w:jc w:val="left"/>
              <w:rPr>
                <w:rFonts w:ascii="Franklin Gothic Medium" w:hAnsi="Franklin Gothic Medium" w:cs="Franklin Gothic Medium"/>
                <w:sz w:val="16"/>
                <w:szCs w:val="16"/>
                <w:lang w:val="hr-HR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hr-HR"/>
              </w:rPr>
              <w:t>Đ A K O V O</w:t>
            </w:r>
          </w:p>
          <w:p>
            <w:pPr>
              <w:pStyle w:val="Normal"/>
              <w:ind w:right="202" w:hanging="0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Đakovo, Vijenac k. A. Stepinca br. 11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el./Fax: 031-811-345; 822-292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Franklin Gothic Medium" w:ascii="Franklin Gothic Medium" w:hAnsi="Franklin Gothic Medium"/>
                  <w:b/>
                  <w:sz w:val="16"/>
                  <w:szCs w:val="16"/>
                </w:rPr>
                <w:t>ss-djakovo-501@skole.htnet.hr</w:t>
              </w:r>
            </w:hyperlink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 Đakovu, 20.06.2012.</w:t>
            </w:r>
          </w:p>
        </w:tc>
        <w:tc>
          <w:tcPr>
            <w:tcW w:w="5940" w:type="dxa"/>
            <w:tcBorders/>
          </w:tcPr>
          <w:p>
            <w:pPr>
              <w:pStyle w:val="StandardWeb"/>
              <w:spacing w:before="280" w:after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                                           </w:t>
            </w:r>
            <w:r>
              <w:rPr>
                <w:rFonts w:cs="Franklin Gothic Medium" w:ascii="Franklin Gothic Medium" w:hAnsi="Franklin Gothic Medium"/>
                <w:color w:val="0000FF"/>
              </w:rPr>
              <w:drawing>
                <wp:inline distT="0" distB="0" distL="0" distR="0">
                  <wp:extent cx="892175" cy="868680"/>
                  <wp:effectExtent l="0" t="0" r="0" b="0"/>
                  <wp:docPr id="1" name="image00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RASPORED POLAGANJA POPRAVNIH ISPITA – </w:t>
      </w: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PRVI ROK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–ZA UČENIKE I.,II. I III. RAZREDA U ŠK. GOD. 2011./2012. 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PISMENI ISPITI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080"/>
        <w:gridCol w:w="360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>Datu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>Vrijeme/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>br.učionic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>Nastavni predme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>Razred-br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>učenik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  <w:t xml:space="preserve">Ispitno povjerenstvo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PISMENI DIO POPRAVNIH ISPITA - 2.O7. i 03.07.2012.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2012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 br.14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MATEMATIKA</w:t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E2-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 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sustručnjak</w:t>
            </w:r>
          </w:p>
          <w:p>
            <w:pPr>
              <w:pStyle w:val="Normal"/>
              <w:ind w:right="-468" w:hanging="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nježana Marić,prof.- 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K1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 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Bernardica Šušak,dipl.oec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K2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 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Željka Gal,prof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R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erka Kuburić,prof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K1-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K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član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E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ubica Lukac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Bernardica Šušak,prof.-član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5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MATEMATIKA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RT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 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Anita Kopecki,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oran Šestak,dipl.ing.-razrednik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RT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Dragan Marić,prof.-član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RT-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Dragan Marić,dipl.ing.-razrednik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R-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Ana Birovljević,prof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K1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rija Brinjak,dipl.ing.-razrednica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K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razrednica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 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razrednica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 br.3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KOMPJUTORSKA DAKTILOGRAFIJA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a Kovačević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član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a Kovačević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razrednica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PT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Ana Kovačević,dipl.oec.-sustručnjak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razrednica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3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STENOGRAFI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Ana Kovačević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član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NGLESKI JEZIK 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đelka Šprem,prof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Zlata Hrženjak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razrednica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đelka Šprem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oran Šestak,dipl.ing.-razrednica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R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 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Zlata Hrženjak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erka Kuburić,dipl.ing.-razrednik</w:t>
            </w:r>
          </w:p>
        </w:tc>
      </w:tr>
      <w:tr>
        <w:trPr>
          <w:trHeight w:val="73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-član</w:t>
            </w:r>
          </w:p>
        </w:tc>
      </w:tr>
      <w:tr>
        <w:trPr>
          <w:trHeight w:val="73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NGLESKI JEZIK I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-član</w:t>
            </w:r>
          </w:p>
        </w:tc>
      </w:tr>
      <w:tr>
        <w:trPr>
          <w:trHeight w:val="108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NJEMAČKI JEZIK  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K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nježana Mar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Željka Gal,prof.-razrednica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K2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to Lovrić,prof.-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-član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đelka Šprem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razrednik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NJEMAČKI JEZIK I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to Lovrić,prof-sustručnj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razrednica</w:t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3PT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to Lovr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razrednik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HRVATSKI JEZI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orica Pop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ja Von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lemo Prevoznik,prof.-razrednica</w:t>
            </w:r>
          </w:p>
        </w:tc>
      </w:tr>
      <w:tr>
        <w:trPr>
          <w:trHeight w:val="744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KNJIGOVODSTVO S BILANCIRANJEM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E1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Vesna Šimić,dipl.oec.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pomenka Crnoja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razrednica</w:t>
            </w:r>
          </w:p>
        </w:tc>
      </w:tr>
      <w:tr>
        <w:trPr>
          <w:trHeight w:val="74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E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Vesna Šimić,dipl.oec.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pomenka Crnoja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ubica Lukac,prof.-razrednica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USMENI DIO POPRAVNIH ISPITA - 4.,5.,I 6.07.2012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ZA ISPITE KOJI IMAJU I PISMENI DIO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4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MATEMAT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E2-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 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ubica Lukac,prof.-sustručnjak</w:t>
            </w:r>
          </w:p>
          <w:p>
            <w:pPr>
              <w:pStyle w:val="Normal"/>
              <w:ind w:right="-468" w:hanging="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nježana Marić,prof.- razrednica</w:t>
            </w:r>
          </w:p>
        </w:tc>
      </w:tr>
      <w:tr>
        <w:trPr>
          <w:trHeight w:val="63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K1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 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ubica Lukac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Bernardica Šušak,dipl.oec.-razrednica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E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ubica Lukac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Bernardica Šušak,prof.-član</w:t>
            </w:r>
          </w:p>
        </w:tc>
      </w:tr>
      <w:tr>
        <w:trPr>
          <w:trHeight w:val="108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4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MATEMAT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RT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oran Šestak,dipl.ing.-razrednik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RT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Dragan Marić,prof.-član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RT-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Dragan Marić,dipl.ing.-razrednik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4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MATEMAT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R-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a Birovljević,prof.-razrednica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razrednica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K1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rija Brinjak,dipl.ing.-razrednica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K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 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razrednica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ita Kopecki,prof 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razrednica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4.07. 20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KOMPJUTORSKA DAKTILOGRAFI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a Kovačević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član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a Kovačević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razrednica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PT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Ana Kovačević,dipl.oec.-sustručnjak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razrednica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STENOGRAFI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Ana Kovačević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član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5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NGLESKI JEZIK 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đelka Šprem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lata Hrženjak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razrednica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nđelka Šprem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oran Šestak,dipl.ing.-razrednica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R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 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Zlata Hrženjak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erka Kuburić,dipl.ing.-razrednik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-član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</w:rPr>
            </w:pPr>
            <w:r>
              <w:rPr>
                <w:rFonts w:cs="Franklin Gothic Medium" w:ascii="Franklin Gothic Medium" w:hAnsi="Franklin Gothic Medium"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ENGLESKI JEZIK I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irela Lemo Prevoznik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Šnježana Mar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 -član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5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9.00.-11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NJEMAČKI JEZIK 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K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nježana Mar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Željka Gal,prof.-razrednica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highlight w:val="yellow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K2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to Lovrić,prof.-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ra Galić,prof.-član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Ađelka Šprem,prof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Ivan Haršanji,prof.-razrednik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NJEMAČKI JEZIK I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PT-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to Lovrić,prof-sustručnj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izela Sabolski,dipl.oec.-razrednica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3PT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anja Varg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to Lovr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orica Popić,prof.-razrednik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5.07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  <w:t>KNJIGOVODSTVO S BILANCIRANJEM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E1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Vesna Šimić,dipl.oec.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pomenka Crnoja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razrednica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E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Vesna Šimić,dipl.oec..-ispitivač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Spomenka Crnoja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ubica Lukac,prof.-razrednica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5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HRVATSKI JEZI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P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orica Pop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ja Von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lemo Prevoznik,prof.-razrednica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6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MATEMAT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1K2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 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Željka Gal,prof.-razrednica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2PR-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jerka Kuburić,prof.-razrednica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K1-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razrednica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3K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Jadranka Perkov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Nada Galić,prof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Zrinka Kedačić,prof.-čl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</w:rPr>
              <w:t>USMENI DIO POPRAVNIH ISPITA ZA PREDMETE KOJI NE ZAHTJEVAJU PISMENI DIO  OD 02.O7. DO 05.07.2012.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8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KOLOGIJA I ODRŽIVI RA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PR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na Birovljević,prof.-razrednica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30-9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E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nježana Marić,prof.-razrednica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E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nježana Marić,prof.-razrednica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BIOLOGIJA S EKOLOGI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PT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Lemo Prevoznik,prof.-razrednica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PT-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izela Sabolski,dipl.oec.-razrednica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 Uč.br.6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0.00-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FIZ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RT-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Krha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Haršanji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razrednik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1.1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FIZ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RT-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Krha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Haršanji,prof.-razrednik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3RT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Krha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ragan Marić,dipl.ing.-razrednik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POVIJ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PR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ja Vonić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orica Popić,prof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na Birovljević,prof.-razrednica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6r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ZEMLJOP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užica Kruljac,prof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vonimir Bušić,prof.-sustručnjak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razrednik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3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8.00-10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2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POZNAVANJE RO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PR-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rija Brinjak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na Birovljević,prof.-razrednica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PR-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rija Brinjak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atica Maleš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-razrednica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6r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TEHNIČKA MEHA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RT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ožidar Raguž-Lučić,dipl.ing.-sustručnj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ragan Marić,dipl.ing.-član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RT-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ragan Marić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Haršanji,prof.-razrednik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3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1.30-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6r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LEMENTI STROJE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ragan Marić,dipl.ing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van Haršanji,prof.-razrednik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TERMODINAM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3RT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oran Šestak,dipl.ing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ožidar Raguž-Lučić,dipl.ing.-sustručnj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ragan Marić,dipl.ing.-razrednik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5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1.00-11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OSNOVE EKONOMIJ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E2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rija Milanović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Fekete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nježana Marić,prof.-razrednica</w:t>
            </w:r>
          </w:p>
        </w:tc>
      </w:tr>
      <w:tr>
        <w:trPr>
          <w:trHeight w:val="79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GOSPODARSTV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E1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rija Milanović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Fekete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ada Galić,prof.-razrednica</w:t>
            </w:r>
          </w:p>
        </w:tc>
      </w:tr>
      <w:tr>
        <w:trPr>
          <w:trHeight w:val="7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5.07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20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11.30-12.3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Uč.br.1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TRGOVINSKO POSLOVANJ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PR-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Fekete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rija Milanović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razrednica</w:t>
            </w:r>
          </w:p>
        </w:tc>
      </w:tr>
      <w:tr>
        <w:trPr>
          <w:trHeight w:val="7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PRAKTIČ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2PR-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irela Fekete,dipl.oec.-ispitivač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rija Milanović,dipl.oec.-sustručnja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jerka Kuburić,dipl.ing.-razrednica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Pedagoginja :</w:t>
        <w:tab/>
        <w:t>Ravnateljica :</w:t>
      </w:r>
    </w:p>
    <w:p>
      <w:pPr>
        <w:pStyle w:val="Normal"/>
        <w:tabs>
          <w:tab w:val="clear" w:pos="708"/>
          <w:tab w:val="left" w:pos="603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talija Siladjev,dipl.ped.</w:t>
        <w:tab/>
        <w:t xml:space="preserve">    Anđelka Lozić,dipl.oec.</w:t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81" w:hanging="0"/>
      <w:jc w:val="center"/>
      <w:outlineLvl w:val="5"/>
    </w:pPr>
    <w:rPr>
      <w:rFonts w:ascii="Arial" w:hAnsi="Arial" w:cs="Arial"/>
      <w:b/>
      <w:spacing w:val="-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9" w:right="202" w:hanging="0"/>
      <w:jc w:val="center"/>
      <w:outlineLvl w:val="6"/>
    </w:pPr>
    <w:rPr>
      <w:rFonts w:ascii="Arial" w:hAnsi="Arial" w:cs="Arial"/>
      <w:b/>
      <w:spacing w:val="-5"/>
      <w:sz w:val="1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9" w:right="30" w:hanging="0"/>
      <w:jc w:val="center"/>
      <w:outlineLvl w:val="7"/>
    </w:pPr>
    <w:rPr>
      <w:rFonts w:ascii="Arial" w:hAnsi="Arial" w:cs="Arial"/>
      <w:b/>
      <w:spacing w:val="-5"/>
      <w:sz w:val="18"/>
      <w:szCs w:val="2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djakovo-501@skole.htnet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kost.skole.t-com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8:00Z</dcterms:created>
  <dc:creator>Korisnik</dc:creator>
  <dc:description/>
  <cp:keywords/>
  <dc:language>en-US</dc:language>
  <cp:lastModifiedBy>Korisnik</cp:lastModifiedBy>
  <cp:lastPrinted>2011-09-02T10:19:00Z</cp:lastPrinted>
  <dcterms:modified xsi:type="dcterms:W3CDTF">2012-06-26T09:58:00Z</dcterms:modified>
  <cp:revision>2</cp:revision>
  <dc:subject/>
  <dc:title>R E P U B L I K A   H R V A T S K A</dc:title>
</cp:coreProperties>
</file>