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OKVIRNI VREMENIK PISANIH PROVJERA ZNANJA  -  SIJEČANJ 2015. 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tbl>
      <w:tblPr>
        <w:tblW w:w="1641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9"/>
        <w:gridCol w:w="593"/>
        <w:gridCol w:w="610"/>
        <w:gridCol w:w="610"/>
        <w:gridCol w:w="798"/>
        <w:gridCol w:w="720"/>
        <w:gridCol w:w="675"/>
        <w:gridCol w:w="593"/>
        <w:gridCol w:w="604"/>
        <w:gridCol w:w="610"/>
        <w:gridCol w:w="584"/>
        <w:gridCol w:w="660"/>
        <w:gridCol w:w="761"/>
        <w:gridCol w:w="708"/>
        <w:gridCol w:w="666"/>
        <w:gridCol w:w="765"/>
        <w:gridCol w:w="695"/>
        <w:gridCol w:w="831"/>
        <w:gridCol w:w="752"/>
        <w:gridCol w:w="699"/>
        <w:gridCol w:w="708"/>
        <w:gridCol w:w="702"/>
        <w:gridCol w:w="718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E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E2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K1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K2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P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PR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E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 xml:space="preserve">2E2  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K1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K2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PT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PR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E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E2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K1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K2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PT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PR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E1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E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K1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K2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PT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pon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2.1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015.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ap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cap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ap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ut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3.1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015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srij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4.1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015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čet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5.1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015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R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R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pet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6.1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015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H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E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E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K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K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P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E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 xml:space="preserve">2E2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K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K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P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P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E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K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K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P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P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E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E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K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K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PT</w:t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pon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9.1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015.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KD</w:t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ut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0.1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015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E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E1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E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E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R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N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srij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1.1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015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H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R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R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T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čet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2.1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015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HJ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P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R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R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pet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3.1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015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H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R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HRV</w:t>
            </w:r>
          </w:p>
        </w:tc>
      </w:tr>
      <w:tr>
        <w:trPr>
          <w:trHeight w:val="1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E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E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K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K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P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E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 xml:space="preserve">2E2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K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K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P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P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E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K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K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P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P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E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E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K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K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PT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pon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6.1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015.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HJ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HJ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ut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7.1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015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srij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8.1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015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NJ I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čet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9.1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015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KP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KP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pet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0.1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015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H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ENG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NJ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NJ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4:00Z</dcterms:created>
  <dc:creator>Korisnik</dc:creator>
  <dc:description/>
  <cp:keywords/>
  <dc:language>en-US</dc:language>
  <cp:lastModifiedBy>Korisnik</cp:lastModifiedBy>
  <cp:lastPrinted>2014-12-15T13:51:00Z</cp:lastPrinted>
  <dcterms:modified xsi:type="dcterms:W3CDTF">2014-12-15T12:53:00Z</dcterms:modified>
  <cp:revision>9</cp:revision>
  <dc:subject/>
  <dc:title>OKVIRNI VREMENIK PISANIH PROVJERA ZNANJA</dc:title>
</cp:coreProperties>
</file>