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OPERATIVNI GODIŠNJI PLAN I PROGRAM Z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LIJANSKI KAO DRUGI STRANI JEZ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razred, 1.  godina uče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AFFARE FATTO 1, udžbenik i radna bilježnic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utorice: Milvia Marić-Kos, Branka Pučalka Biffel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Školska knjiga, Zagreb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4177"/>
      </w:tblGrid>
      <w:tr>
        <w:trPr/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Škola: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Usmjerenje: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red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Broj sati: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Školska godina: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Ime nastvnice / nastavnika: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Cilj / svrha učenja predmeta: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Obvezni materijali za učenike: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Materijali i literatura za nastavnike:  </w:t>
            </w:r>
          </w:p>
        </w:tc>
        <w:tc>
          <w:tcPr>
            <w:tcW w:w="41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konomska škola, Imots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slovni tajnik / upravni referen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c / 1.d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19./2020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oran Rukavina, prof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Osposobiti učenike za samostalnu govornu i pisanu poslovnu  komunikaciju na talijanskom jeziku, ali i za snalaženje u jednostavnim situacijama izvan poslovnog okruženja te za samostalno učenje talijanskog jezika  Upoznati učenike s kulturnim nasljeđem, civilizacijskim postignućima i aktualnim temama u Italiji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u w:val="single"/>
              </w:rPr>
              <w:t>Affare fatto1,</w:t>
            </w:r>
            <w:r>
              <w:rPr/>
              <w:t xml:space="preserve"> udžbenik i radna bilježnic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u w:val="single"/>
              </w:rPr>
              <w:t>Affare fatto 1</w:t>
            </w:r>
            <w:r>
              <w:rPr>
                <w:u w:val="single"/>
              </w:rPr>
              <w:t xml:space="preserve">, </w:t>
            </w:r>
            <w:r>
              <w:rPr/>
              <w:t xml:space="preserve">udžbenik, radna bilježnica, priručnik za nastavnike </w:t>
            </w:r>
            <w:r>
              <w:rPr>
                <w:i/>
                <w:u w:val="single"/>
              </w:rPr>
              <w:t>Affare fatto 1</w:t>
            </w:r>
            <w:r>
              <w:rPr/>
              <w:t>, C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u w:val="single"/>
              </w:rPr>
              <w:t>Permesso? Giro d'Italia in dieci tappe</w:t>
            </w:r>
            <w:r>
              <w:rPr>
                <w:u w:val="single"/>
              </w:rPr>
              <w:t xml:space="preserve">, </w:t>
            </w:r>
            <w:r>
              <w:rPr/>
              <w:t>Milvia Marić-Kos, Školska knjiga, 2006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97" w:right="198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591"/>
        <w:gridCol w:w="1900"/>
        <w:gridCol w:w="2800"/>
        <w:gridCol w:w="1999"/>
        <w:gridCol w:w="1191"/>
        <w:gridCol w:w="1378"/>
        <w:gridCol w:w="803"/>
        <w:gridCol w:w="3643"/>
        <w:gridCol w:w="26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stav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jelina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d. br. sat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stavna jedinica</w:t>
            </w:r>
          </w:p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na tem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ljevi nastavne jedinice (obrazovni, odgojni, komunikacijski i jezični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stavne metode i metodički oblici ra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stavna sredstva i pomagal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relacij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 drugim predmetim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 radnog tjedna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đupredmetne te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cjeli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un'aziend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ultinaziona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 cjel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un'aziend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ultinazion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 cjel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un'aziend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ultinazion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vodni sa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zdravljanje i predstavljanj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talijanskom jezi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Buongiorno!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e ti chiami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hi sei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oznati učenike s nastavnim planom i program te udžbeničkim kompletom; s metodama i oblicima rada te s načinom vrjednovanja sastavnicama i kriterijima ocjenjivanja; pozdraviti i predstaviti se na talijanskom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Buongiorno! Mi chiamo... 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o sono ... 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vijestiti podatke i riječi/fraz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je učenici povezuju s Italijom i talijanskim jeziko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lag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govor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 u paru – predstavljanje na talijanskom jezik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tografije, razglednice, prospek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ni jezi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graf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vijes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ku C.4/5.2. Slika o sebi kao učenik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čenik iskazuje pozitivna i visoka očekivanja i vjeruje u svoj uspjeh u učenju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ku C.4/5.3. Inter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čenik iskazuje interes za različita područja, preuzima odgovornost za svoje učenje i ustraje u učen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ku C.4/5.4. Emoci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čenik se koristi ugodnim emocijama i raspoloženjima tako da potiču učenje i kontrolira neugodne emocije i raspoloženja tako da ga ne ometaju u učen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n un'azienda multinazional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vezati simbole s riječima prema dosadašnjem iskustvu i prepoznavanju nekih riječi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šati i uočavati glasove (jednake i različite od onih u materinjem jeziku)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vojiti osnovni leksik za zanimanja, nacionalnosti i poslovne prostor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lan ra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šanje i ponavlj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tanje po uloga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govo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mena interakcij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nik -učenik, učenik -učeni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ni jezi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alu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dravi i predstavlj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vojiti formalne i neformalne oblike pozdravljanja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vježbati uporabu tih oblika u različitim situacija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očiti i zapamtiti eliziju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–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spred vlastitih imenic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mena interakcij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nik -učenik, učenik -uče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 u par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j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ljepnice s imenim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ni jezi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esente del verbo ESSER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svojiti oblike prezenta glagol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ssere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azumjeti i producirat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otvrdne, upitne i niječne rečenic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 prezentom glagol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ssere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svojiti oblik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osobnih zamjenica u funkciji subjekta</w:t>
            </w:r>
            <w:r>
              <w:rPr>
                <w:rFonts w:cs="Calibri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tavljati pitanja s oblicima prezenta glagol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essere </w:t>
            </w:r>
            <w:r>
              <w:rPr>
                <w:rFonts w:cs="Calibri" w:ascii="Calibri" w:hAnsi="Calibri"/>
                <w:sz w:val="20"/>
                <w:szCs w:val="20"/>
              </w:rPr>
              <w:t>te odgovoriti na njih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t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avljanje pitanja i odgovaranje na pita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lni ra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 u pa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ni jezi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Come ti chiami e di dove sei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svojiti oblike prezenta glagol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hiamarsi </w:t>
            </w:r>
            <w:r>
              <w:rPr>
                <w:rFonts w:cs="Calibri" w:ascii="Calibri" w:hAnsi="Calibri"/>
                <w:sz w:val="20"/>
                <w:szCs w:val="20"/>
              </w:rPr>
              <w:t>u jednini i upotrijebiti ih u pitanjima i odgovorima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svojit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mena držav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ridjeve koji određuju nacionalnost </w:t>
            </w:r>
            <w:r>
              <w:rPr>
                <w:rFonts w:cs="Calibri" w:ascii="Calibri" w:hAnsi="Calibri"/>
                <w:sz w:val="20"/>
                <w:szCs w:val="20"/>
              </w:rPr>
              <w:t>u muškom i ženskom rod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ti odgovarati na pitanj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i dove sei?, Di dov'è Lei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š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t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avljanje pitanja i odgovaranje na pita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lni ra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 u pa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ni jezi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grafij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I nuovi stagisti stranier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oviti i uvježbati obrađeni leksik i gramatičke oblik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š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mena interakcij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nik -učenik, učenik -uče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 u pa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ni jezi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grafij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ku C.4/5.1. Vrijednost uče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čenik može objasniti vrijednost učenja za svoj živo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ku C.4/5.3. Inter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čenik iskazuje interes za različita područja, preuzima odgovornost za svoje učenje i ustraje u učenju. uku C.4/5.4. Emoci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čenik se koristi ugodnim emocijama i raspoloženjima tako da potiču učenje i kontrolira neugodne emocije i raspoloženja tako da ga ne ometaju u učen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ku D.4/5.2. Suradnja s drugi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sr A.4.4. Upravlja svojim obrazovnim i profesionalnim pute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sr B.4.2.Suradnički uči i radi u tim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goo A.4.4. Promiče ravnopravnost spolov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lijanska abeced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vojiti talijansku abecedu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vježbavati izgovor glasova i slovkanje na talijanskom jeziku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ovkati svoje ime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vojiti osnovna pravila izgovora i čitanj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šanje i ponavlj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ekcija izgovo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lni ra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mena interakc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j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ni jezi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rticolo indeterminativo e il plurale dei nom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umjeti uporabu neodređenog člana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vojiti oblike neodređenog člana za muški i ženski rod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amtiti uporabu apostrofa ispred imenica ženskog roda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učiti tvoriti množinu imenic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ašnje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t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lni ra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tr. 18,19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tr.9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ni jezic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rticolo indeterminativ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oviti i uvježbati obrađeno gradivo o uporabi neodređenog člana i množini ime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t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lni ra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 u pa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tr. 10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tr. 20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ni jezic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aluti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aesi e nazionalit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oviti i uvježbati obrađeno gradivo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oviti pozdrave, predstaviti se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ovkati ime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t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lni ra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 u par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jecanje, ig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tr. 11-14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ni listić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ni jezi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cjeli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bbiam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 proble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cjel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bbiam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 proble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cjel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bbiam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 proble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cjel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bbiam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 proble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.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cjel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'è una riunione fra mezz'o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.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cjel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'è una riunione fra mezz'o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.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cjel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'è una riunione fra mezz'o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.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cjel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'è una riunione fra mezz'o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.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cjel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'è una riunione fra mezz'o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Heading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bbiamo un problem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vojiti nove leksičke i jezične strukture iz tekst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šanje i čitanje tekstov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meno izražavanje – postavljanje pitanja i odgovaranje na pitanj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ručnik za nastavnik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ni jezi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ente del verb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AVER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naći u dijalogu oblike glagol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vere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vojiti i upotrebljavati prezent glagol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ver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 jesnim i niječnim rečenicama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vojiti najčešće izraze s glagolom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aver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oji se razlikuju u talijanskom i hrvatskom jeziku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avere fame/sete/freddo/caldo/sonno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mjereno čit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anj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rada gramatičkih zadata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lni ra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avljanje pita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d u paru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ni jezi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 tu dove sei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vojiti uporabu prijedloga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u w:val="single"/>
              </w:rPr>
              <w:t xml:space="preserve">in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ispred imena držav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</w:t>
            </w:r>
            <w:r>
              <w:rPr>
                <w:rFonts w:cs="Calibri" w:ascii="Calibri" w:hAnsi="Calibri"/>
                <w:i/>
                <w:sz w:val="20"/>
                <w:szCs w:val="20"/>
                <w:u w:val="single"/>
              </w:rPr>
              <w:t xml:space="preserve"> a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ispred imena gradov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vježbati oblike i uporabu prezenta pomoćnih glagol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aver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sser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mjereno čit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anj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rada gramatičkih zadata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lni ra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avljanje pita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d u paru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ni jezi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i cardinali da 0 a 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oznati ranije poznate brojev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vojiti nazive brojev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vilno izgovarati brojev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š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t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mjereno čit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lni ra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rani jezi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ku A.4/5.1.Upravljanje informacija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čenik samostalno traži nove informacije iz različitih izvora, transformira ih u novo znanje i uspješno primjenjuje pri rješavanju proble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ku A.4/5.2. Primjena strategija učenja i rješavanje proble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čenik se koristi različitim strategijama učenja i samostalno ih primjenjuje u ostvarivanju ciljeva učenja i rješavanju problema u svim područjima učen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ku A.4/5.3. Kreativno mišlje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čenik kreativno djeluje u različitim područjima učenj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ku B.4/5.4. Samovrednovanje/ samoprocje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čenik samovrednuje proces učenja i svoje rezultate, procjenjuje ostvareni napredak te na temelju toga planira buduće učen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ku D.4/5.1. Fizičko okružje uče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čenik stvara prikladno fizičko okružje za učenje s ciljem poboljšanja koncentracije i motivaci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DRAVLJE- Učenik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B.4.1.A Odabire primjerene odnose i komunikaci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čenik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od A.4.1.Primjenjuje inovativna i kreativna rješen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od A.4.3.Upoznaje i kritički sagledava mogućnosti razvoja karijere i profesionalnoga usmjeravan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od B.4.2.Planira i upravlja aktivnosti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sr A.4.1. Razvija sliku o seb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sr A.4.4. Upravlja svojim obrazovnim i profesionalnim pute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sr B.4.2.Suradnički uči i radi u tim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sr C.4.4.Opisuje i prihvaća vlastiti kulturni i nacionalni identitet u odnosu na druge kultur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kt A.4.1. Učenik kritički odabire odgovarajuću digitalnu tehnologi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kt C.4.4. Učenik samostalno i odgovorno upravlja prikupljenim informacija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i cardinali da 0 a 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ti napisati brojeve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čitati zadatke sa zbrajanjem i oduzimanje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š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t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mjereno čit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lni ra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 u par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ni jezi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ia è sulla porta dell'uffici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vojiti nove leksičke i jezične strukture iz teksta: planirati posjet delegacije, znati rezervirati stol u restoran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š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t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mjereno čit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lni ra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 u par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ljež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ni jezi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resente dei verbi in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–are</w:t>
            </w:r>
          </w:p>
          <w:p>
            <w:pPr>
              <w:pStyle w:val="Heading4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vojiti najčešće oblike glagola n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–are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vojiti pravila tvorbe prezenta glagola na –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re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ti konstruirati potvrdne, upitne i niječne rečenice s prezentom tih glago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čitanje, pisanje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lni ra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 u par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ješavanje gramatičkih zadata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avljane pita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 u pa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iručnik za nastavnike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ni jezi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È già mercoledì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vojiti izgovor i pisanje naziva dana u tjednu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vojiti oblike prezenta nepravilnih glagol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far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ta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raziti vlastito raspoloženje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š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t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proviziacije dijaloga uz pomoć ključnih riječi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je, rješavanje gramatičkih zadata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 u paru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stalan ra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ručnik za nastavnik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ni jezi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esente dei verb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AR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TAR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vježbati uporabu prezenta nepravilnih glagol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far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tare</w:t>
            </w:r>
            <w:r>
              <w:rPr>
                <w:rFonts w:cs="Calibri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tati nekoga kako se osjeća i govoriti o svom raspoloženj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e stai/sta? Come va?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je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čitanje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mena interakcij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nik -učenik, učenik –učenik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lni rad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 u par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ni jezi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he lingue parli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vojiti oblike određenog člana u jednini muškog i ženskog roda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l, lo, l',la)</w:t>
            </w:r>
            <w:r>
              <w:rPr>
                <w:rFonts w:cs="Calibri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očiti i usvojiti pravila uporabe vezana uz rod i početno slovo riječ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šanjei čitanje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 na tekstu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isanje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tanje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gra i natjecanje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lni ra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ručnik za nastavnik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ni jezic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ticolo determinativo al singolar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uvježbati obrađene oblike  i uporabu određenog člana u jednini;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ovezati pravila o uporabi člana s imenima poznatih gradova, građevina i umjetničkih djela;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ti pravilno upotrijebiti određeni i neodređeni član u rečenic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tanje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je – rješavanje gramatičkih zadatak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ručnik za nastavnik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glednice i turistički vodič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graf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vijes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 convegno a Milan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oviti obrađeni leksik i fraze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rovizirati dijaloge u zadanoj situaciji prema modelu i samostano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uniti leksik nazivima sektora tvrtke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tkriti točan podatak iz točnih i netočnih tvrdnji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gioco in coppia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šanje i čitanje teksta  individualni ra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tavljanje pitanja i odgovaranje na pitanj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 u parovi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mjereno čitanj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gra/natjecanje u pa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ručnik za nastavnik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ani jezici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Prvi pisani ispit znanja </w:t>
            </w:r>
          </w:p>
          <w:p>
            <w:pPr>
              <w:pStyle w:val="Heading3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(1. i 2. cjelina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aluacija i vrednovanje znanja stečenog u prvoj i drugoj nastavnoj cjelin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lni ra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j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tavni listići sa zadacima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ani jezici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Analiza pisanog ispit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očiti i ispraviti pogrešk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 s udžbeni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ni jezic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Heading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Heading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Heading3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'è una riunione fra mezz'or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svojiti leksik za osobne podatke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nome e cognome, nazionalità, età,professione, residenza, indirizzo, stato civile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oviti glavne brojeve do 100 i usvojiti novi leksik i izraze vezane uz glavne brojeve preko 1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šanje i čitanje teks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avljanje pitanja i odgovaranje na pita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lani ra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d u paru: igranje ulog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j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ručnik za nastavnik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ani jezici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ku A.4/5.1.Upravljanje informacija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čenik samostalno traži nove informacije iz različitih izvora, transformira ih u novo znanje i uspješno primjenjuje pri rješavanju proble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ku A.4/5.2. Primjena strategija učenja i rješavanje proble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čenik se koristi različitim strategijama učenja i samostalno ih primjenjuje u ostvarivanju ciljeva učenja i rješavanju problema u svim područjima učen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ku B.4/5.1. Planir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čenik samostalno određuje ciljeve učenja, odabire pristup učenju te planira učen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ku B.4/5.3. Prilagodba uče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čenik regulira svoje učenje mijenjajući prema potrebi plan ili pristup učen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ku C.4/5.2. Slika o sebi kao učenik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čenik iskazuje pozitivna i visoka očekivanja i vjeruje u svoj uspjeh u učen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ku D.4/5.2. Suradnja s drugi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DRAVLJE- Učenik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B.4.1.A Odabire primjerene odnose i komunikaciju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B.4.2.C Razvija osobne potencijale i socijalne ulog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sr A.4.3. Razvija osobne potencija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sr A.4.4. Upravlja svojim obrazovnim i profesionalnim pute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sr B.4.1.Uviđa posljedice svojih i tuđih stavova/postupaka/izbor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sr B.4.2.Suradnički uči i radi u tim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sr C.4.2.Upućuje na međuovisnost članova društva i proces društvene odgovornost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sr C.4.4.Opisuje i prihvaća vlastiti kulturni i nacionalni identitet u odnosu na druge kultur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dr A.4.1. Razlikuje osobni od kolektivnih identiteta te ima osjećaj pripadnosti čovječanstv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kt A.4.1. Učenik kritički odabire odgovarajuću digitalnu tehnologi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kt C.4.4. Učenik samostalno i odgovorno upravlja prikupljenim informacija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goo A.4.1. Aktivno sudjeluje u zaštiti ljudskih prav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goo A.4.3. Promiče ljudska prav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goo C.4.3.Promiče kvalitetu života u zajednic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nti anni hai/ha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Qual è il tuo /il Suo...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vilno izgovarati i pisati složene brojev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tanja i odgovaranje na pita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lani ra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d u paru: igranje ulog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j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ručnik za nastavnik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ni jezic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resente del verbo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NDA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svojiti oblike prezenta glagol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ndare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svojiti osnovne izraze s glagolom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ndar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ve vai/va?, Con chi vai/va? Come va/vai?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je, čitanje izrada gramatičkih zadata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lni rad rad u paru  postavljanje pitanj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ni listić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ani jezici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he lavoro fa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vojiti leksik za najčešća zanimanja (proširiti prema zanimanju učenika)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ti koristiti u odgovoru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ssere+ professio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are+articolo determ.+profes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are+ materia di studi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je, čitanje izrada gramatičkih zadata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lni rad rad u paru  postavljanje pitanj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ni jezic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Biglietto da visit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ti dati osnovne informacije o sebi i drugima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mjereno čitanj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ni jezic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9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hi è Juan Perez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ješavati zadatke slušanja i čitanja s razumijevanjem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oviti obrađene sadržaje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ti kraći dikta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šanje, pis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asno čit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je  diktata  individualni ra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g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ni jezic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GO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Heading3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Blagdanske tradicije u Italiji i Hrvatskoj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isati i dokumentirati obilježja vlastite kulture i kulture jezika koji uči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rediti svoj identitet i navesti neka njegova obilježja;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jasniti što je identitet, a što globalni kulturni trendovi;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isati u čemu se sastoji interkulturni dijalo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itanje kraćih prigodnih članaka o Božiću i tipičnim slasticama,</w:t>
            </w:r>
          </w:p>
          <w:p>
            <w:pPr>
              <w:pStyle w:val="Normal"/>
              <w:widowControl w:val="false"/>
              <w:autoSpaceDE w:val="false"/>
              <w:ind w:right="8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ipremiti ilustraciju i ključne riječi </w:t>
            </w:r>
          </w:p>
          <w:p>
            <w:pPr>
              <w:pStyle w:val="Normal"/>
              <w:widowControl w:val="false"/>
              <w:autoSpaceDE w:val="false"/>
              <w:ind w:right="8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ušanje/pjevanje</w:t>
            </w:r>
          </w:p>
          <w:p>
            <w:pPr>
              <w:pStyle w:val="Normal"/>
              <w:widowControl w:val="false"/>
              <w:autoSpaceDE w:val="false"/>
              <w:ind w:right="8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jesama</w:t>
            </w:r>
          </w:p>
          <w:p>
            <w:pPr>
              <w:pStyle w:val="Normal"/>
              <w:widowControl w:val="false"/>
              <w:autoSpaceDE w:val="false"/>
              <w:ind w:right="8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premanje/kušanje tradicionalnih jela</w:t>
            </w:r>
          </w:p>
          <w:p>
            <w:pPr>
              <w:pStyle w:val="Normal"/>
              <w:widowControl w:val="false"/>
              <w:autoSpaceDE w:val="false"/>
              <w:ind w:right="8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d u skupina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asopisi „Ciao“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e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ep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ni listići ..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ni jezi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harstvo sa slastičarstv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navanje robe i prehra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erbo ESSERC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usvojiti oblike i pravila uporabe izraz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'è, ci sono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nati opisati radno mjesto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anje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asno čit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rada gramatičkih zadata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dividualni rad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ručnik za nastavnik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ani jezici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he ore sono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znati pitati koliko je sati i odgovoriti na ta pitanja;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he ore sono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a quando?/ Da quanto tempo...?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 u paru  postavljanje pitanj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ručnik za nastavnik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ni jezic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Chi stende il verbale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vojiti nove leksičke strukture vezane uz poslove u uredu i vođenje zapisnika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zdvojiti glagole i uočiti nastak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–ere, -i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luš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t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mjereno čit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lni ra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 u par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ručnik za nastavnik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ani jezici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sente dei verbi in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- ere, -ire, -ire(isc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vojiti pravila tvorbe prezenta glagola na  -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re, -ire,-ire(isc)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ti producirati potvrdne, upitne i niječne rečenice s prezentom tih glagol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čitanje, pisanj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lni ra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 u par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rada gramatičkih zadatak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ručnik za nastavnik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ani jezici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sente dei verbi in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- ere, -ire,  -ire(isc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vježbati prezent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ti govoriti o poslovima tajnice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ti govoriti o dnevnim aktivnostima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ati svoje aktivnost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čitanje, pisanj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lni ra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 u par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rada gramatičkih zadatak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ručnik za nastavnik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ani jezici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Un' e-mail di Salvator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vojiti leksičke i jezične strukture vezane za pisanje pisma i elektroničku poštu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ti govoriti i pisati o svom život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š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čitanj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govor usmena interakc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tanja - odgovo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ručnik za nastavnik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ani jezici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rticolo determinativo al plural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vojiti oblike određenog člana u množini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vilno upotrebljavati određeni član u jednini i množin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ješavanje gramatičkih zadata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anj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t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lni ra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ručnik za nastavnik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ani jezici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lbero genealogico e i nomi di parentel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vojiti leksik za rodbinske odnose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staviti članove svoje obitelj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čitanje, pisanj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lni ra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rada gramatičkih zadata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d u paru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ručnik za nastavnik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ani jezici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ssessiv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rima parte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vojiti oblike i pravila uporabe posvojnih pridjeva u jednin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čitanje, pisanj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lni ra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rada gramatičkih zadata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d u paru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ručnik za nastavnik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ani jezici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ossessiv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rima parte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vježbati oblike posvojnih pridjeva za1.,2. i 3. lice jednine +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Le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pravila upora- be uz rodbinske imenice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voriti o svojoj obitelji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staviti svoju i obitelj su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a prema predlošku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čitanje, pisanj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lni ra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rada gramatičkih zadata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 u paru  postavljanje pitanja i odgovaranje na pitanj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ni listić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ručnik za nastavnik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ani jezici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2. pisani ispit znanja </w:t>
            </w:r>
          </w:p>
          <w:p>
            <w:pPr>
              <w:pStyle w:val="Heading3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(3. cjelina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aluacija i vrednovanje znanja stečenog u 3. nastavnoj cjelin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lni ra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j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tavni listići sa zadacima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ani jezici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Analiza pisanog ispit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očiti i ispraviti pogrešk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 s udžbeni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ni jezic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ku A.4/5.2. Primjena strategija učenja i rješavanje proble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čenik se koristi različitim strategijama učenja i samostalno ih primjenjuje u ostvarivanju ciljeva učenja i rješavanju problema u svim područjima učen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ku A.4/5.3. Kreativno mišlje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čenik kreativno djeluje u različitim područjima učen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ku B.4/5.2. Praće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čenik prati učinkovitost učenja i svoje napredovanje tijekom učen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cjel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ci sul serio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cjel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ci sul serio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cjel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ci sul serio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cjel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 che ora ci troviamo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cjel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 che ora ci troviamo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cjel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 che ora ci troviamo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ci sul serio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odi di dire riguardanti le parti del cor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vojiti leksik vezan za dijelove ljudskog tijela u pravom i prenesenom značenju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voriti o problemima na posl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š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t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mjereno čit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lni ra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ručnik za nastavnik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ni jezic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rpo uman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vježbati leksik za dijelove tijela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oviti pridjeve za nacionalnost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vojiti redne brojeve uz enigmatski zadatak u radnoj bilježnic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t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t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gr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jalo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lni ra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 u par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 u grup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ni listić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ručnik za nastavnik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ni jezic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erbi irregolari al present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čiti oblike prezenta nepravilnih glagol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overe, potere, volere, dare, dire, rimanere, salire, sapere, uscire, valere, venire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ati prezent nepravilnih glagola u najčešćim frazam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ješavanje gramatičkih zadata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anj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t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lni ra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ručnik za nastavnik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ni jezic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ku B.4/5.4. Samovrednovanje/ samoprocje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čenik samovrednuje proces učenja i svoje rezultate, procjenjuje ostvareni napredak te na temelju toga planira buduće učen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odalni glagol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overe,potere,vole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ti da uz modalne glagole dolazi infinitiv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ti upotrebljavati modalne glagole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vezati uporabu modalnih glagola s naučenim frazemima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ti govoriti o rješavanju hitnih poslova i ponašanju na radnom mjest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ješavanje gramatičkih zadata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anj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t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lni ra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 u grup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ručnik za nastavnik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ni jezic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</w:t>
            </w:r>
          </w:p>
        </w:tc>
        <w:tc>
          <w:tcPr>
            <w:tcW w:w="3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ku C.4/5.1. Vrijednost uče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čenik može objasniti vrijednost učenja za svoj živo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ku C.4/5.2. Slika o sebi kao učenik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čenik iskazuje pozitivna i visoka očekivanja i vjeruje u svoj uspjeh u učen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ku D.4/5.2. Suradnja s drugi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AVLJE- Učenik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B.4.1.A Odabire primjerene odnose i komunikaci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B.4.1.B Razvija tolerantan odnos prema drugi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B.4.2.C Razvija osobne potencijale i socijalne ulog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čenik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od A.4.1.Primjenjuje inovativna i kreativna rješen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od B.4.2.Planira i upravlja aktivnosti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sr B.4.1.Uviđa posljedice svojih i tuđih stavova/postupaka/izbor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sr B.4.2.Suradnički uči i radi u tim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sr B.4.3.Preuzima odgovornost za svoje ponašan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dr C.4.4. Opisuje utjecaj različitih ekonomskih modela na dobrobi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kt A.4.1. Učenik kritički odabire odgovarajuću digitalnu tehnologi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kt C.4.4. Učenik samostalno i odgovorno upravlja prikupljenim informacija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goo B.4.1.Promiče pravila demokratske zajednic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goo C.4.3.Promiče kvalitetu života u zajednic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'agenda dell'direttor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misliti u paru  tjedne aktivnosti koje direktor i sekretarica planiraju za idući tjedan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otrijebiti najmanje deset naučenih glagola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esti dijalo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jalo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 u pa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ljež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ovni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ni jezi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ra due milanes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vojiti leksik vezan uz opisivanje turističke destinacije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ti da čestic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i </w:t>
            </w:r>
            <w:r>
              <w:rPr>
                <w:rFonts w:cs="Arial" w:ascii="Arial" w:hAnsi="Arial"/>
                <w:i/>
                <w:sz w:val="20"/>
                <w:szCs w:val="20"/>
              </w:rPr>
              <w:t>═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lì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maju mjesno značenje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š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t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mjereno čit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lni ra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ni jezic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</w:t>
            </w:r>
          </w:p>
        </w:tc>
        <w:tc>
          <w:tcPr>
            <w:tcW w:w="3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rticolo indeterminativo al plural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oviti vrste članova i obrađene oblike određenog  neodređenog člana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učiti oblike združenog prijedloga DI u službi množine neodređenog čla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ješavanje gramatičkih zadata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anj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t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lni ra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ručnik za nastavnik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ni jezic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vverbi di frequenz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učiti vremenske priloge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ti opisati/planirati svoje radno i slobodno vrijeme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ti komentirati učestalost aktivnost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š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je i čit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jalo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lni ra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 u grupi i pa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ručnik za nastavnik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ni jezic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</w:t>
            </w:r>
          </w:p>
        </w:tc>
        <w:tc>
          <w:tcPr>
            <w:tcW w:w="3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a mail di Nicol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ti pisati razglednicu, pismo, e-mai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šanje i čit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j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 CD, mobite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ni jezic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esi dell'anno e stagion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učiti mjesece i godišnja doba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učiti uporabu prijedloga ispred imenica za mjesece i godišnja doba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/a + mes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 + estate, autunno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'estate/ d'inverno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ti u paru reklamni slogan prema model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š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je i čit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ješavanje gramatičkih zadata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jalo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lni ra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 u grupi i pa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ručnik za nastavnik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ni jezic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</w:t>
            </w:r>
          </w:p>
        </w:tc>
        <w:tc>
          <w:tcPr>
            <w:tcW w:w="3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onomi indiretti (atoni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oznati u tekstu nenagl. oblike osobnih zamjenica u dativu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učiti izraziti osobni stav/ ukus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i piace/mi piacciono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vježbati uporabu s infinitivom i imenicama u jednini i množini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govarati o prednostima i nedostatcima rada u multinacionalnoj tvrtk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š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je i čit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ješavanje gramatičkih zadata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jalo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lni ra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 u grupi i pa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ručnik za nastavnik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ni jezic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 che ora ci troviamo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vojiti leksik vezan za planiranje pauze i tipična talijanska jela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ti opisivati kolege i svoj posa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š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t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govaranje na pita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lni ra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D bilježnic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ni jezic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</w:t>
            </w:r>
          </w:p>
        </w:tc>
        <w:tc>
          <w:tcPr>
            <w:tcW w:w="3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lurale degli aggettiv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ti razlikovati pridjeve 1. i 2. grupe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ti tvoriti jedninu i množinu pridjeva 1. i  2. grupe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ti opisivati kolege i svoj posa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š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je i čit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ješavanje gramatičkih zadata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lni ra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 u grupi i pa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ručnik za nastavnik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ni jezic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ku A.4/5.1.Upravljanje informacija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čenik samostalno traži nove informacije iz različitih izvora, transformira ih u novo znanje i uspješno primjenjuje pri rješavanju proble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ku A.4/5.3. Kreativno mišlje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čenik kreativno djeluje u različitim područjima učen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ku B.4/5.1. Planir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čenik samostalno određuje ciljeve učenja, odabire pristup učenju te planira učen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ku B.4/5.4. Samovrednovanje/ samoprocje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čenik samovrednuje proces učenja i svoje rezultate, procjenjuje ostvareni napredak te na temelju toga planira buduće učen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ku C.4/5.1. Vrijednost uče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čenik može objasniti vrijednost učenja za svoj živo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ku C.4/5.4. Emoci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čenik se koristi ugodnim emocijama i raspoloženjima tako da potiču učenje i kontrolira neugodne emocije i raspoloženja tako da ga ne ometaju u učen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čenik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od A.4.1.Primjenjuje inovativna i kreativna rješen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od B.4.2.Planira i upravlja aktivnosti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sr A.4.3. Razvija osobne potencija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sr A.4.4. Upravlja svojim obrazovnim i profesionalnim pute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sr B.4.2.Suradnički uči i radi u tim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sr C.4.2.Upućuje na međuovisnost članova društva i proces društvene odgovornost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kt C.4.4. Učenik samostalno i odgovorno upravlja prikupljenim informacija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goo A.4.4. Promiče ravnopravnost spolov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goo B.4.1.Promiče pravila demokratske zajednice.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erbi riflessiv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učiti  prezent pov. glagola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oznavati povratne gl. po zamjenici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učiti da glagoli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giocare, tornare, scherzare, ridere...</w:t>
            </w:r>
            <w:r>
              <w:rPr>
                <w:rFonts w:cs="Calibri" w:ascii="Calibri" w:hAnsi="Calibri"/>
                <w:sz w:val="20"/>
                <w:szCs w:val="20"/>
              </w:rPr>
              <w:t>u talijanskom nisu pov. glagol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ješavanje gramatičkih zadata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anj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t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lni ra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ručnik za nastavnik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ni jezic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</w:t>
            </w:r>
          </w:p>
        </w:tc>
        <w:tc>
          <w:tcPr>
            <w:tcW w:w="3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Qual è il suo orario di lavoro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 che ora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ti govoriti o dnevnom rasporedu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oviti izricanje točnog vremena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učiti izraze uz glagole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ominciare a + infinito continuare a + infinit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inire di + infinit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š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t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ješavanje gramatičkih zadata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anj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t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lni ra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ni jezic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'italiano, lo studio da due ann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onomi dirett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oviti i proširiti leksik za razgovor o poslu i učenju jezika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učiti oblike i uporabu nenaglašenih oblika o.z. u akuzativu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ati uporabu o. z. u dativu i akuzativ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š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t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ješavanje gramatičkih zadata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anj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t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lni ra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ni jezic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</w:t>
            </w:r>
          </w:p>
        </w:tc>
        <w:tc>
          <w:tcPr>
            <w:tcW w:w="3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navljanje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oviti i vježbati obrađene sadržaje i gramatičke struktur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š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t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ješavanje gramatičkih zadata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anj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t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lni ra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ni jezic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</w:t>
            </w:r>
          </w:p>
        </w:tc>
        <w:tc>
          <w:tcPr>
            <w:tcW w:w="3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3. pisani ispit znanja </w:t>
            </w:r>
          </w:p>
          <w:p>
            <w:pPr>
              <w:pStyle w:val="Heading3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aluacija i vrednovanje znanja stečenog u 4. i 5.  nastavnoj cjelini/ tijekom šk. godi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lni ra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j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tavni listići sa zadacima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ani jezici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Analiza pisanog ispit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očiti i ispraviti pogrešk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 s udžbenik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ni jezic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</w:t>
            </w:r>
          </w:p>
        </w:tc>
        <w:tc>
          <w:tcPr>
            <w:tcW w:w="3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l ristorante  „Dal cacciatore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oviti i proširiti leksik za naručivanje u restoranu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ti postavljati pitanj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š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t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mjereno čit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lni ra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ilježnic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ni jezic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eposizioni articolat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ti oblike združenih prijedloga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ti tvorbu i temeljna značenja združenih prijedlog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ješavanje gramatičkih zadata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anj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t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lni ra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ručnik za nastavnik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ni jezic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.</w:t>
            </w:r>
          </w:p>
        </w:tc>
        <w:tc>
          <w:tcPr>
            <w:tcW w:w="3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eposizioni A, DA, DI, IN, SU, CON, PER, TR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oviti i naučiti najčešće obrađene izraze s jednostavnim ili združenim prijedlozima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ati uporabu prijedlog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ješavanje gramatičkih zadata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anj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t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lni ra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ručnik za nastavnik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ni jezic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 dialogh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eirati u paru dijaloge služeći se zadanim ključnim riječima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ra collegh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l telefon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ra il capo e il vicedirettor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jalo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 u pa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ni jezic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.</w:t>
            </w:r>
          </w:p>
        </w:tc>
        <w:tc>
          <w:tcPr>
            <w:tcW w:w="3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ljučivanje ocjen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ljučivanje ocjena i autoevaluacij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meno – razgovo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ni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ni jezic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i/>
      <w:i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53:00Z</dcterms:created>
  <dc:creator>is</dc:creator>
  <dc:description/>
  <dc:language>en-US</dc:language>
  <cp:lastModifiedBy>Korisnik</cp:lastModifiedBy>
  <cp:lastPrinted>2010-04-01T12:01:00Z</cp:lastPrinted>
  <dcterms:modified xsi:type="dcterms:W3CDTF">2019-09-30T09:53:00Z</dcterms:modified>
  <cp:revision>2</cp:revision>
  <dc:subject/>
  <dc:title>Nastavna</dc:title>
</cp:coreProperties>
</file>