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19"/>
        <w:gridCol w:w="6377"/>
        <w:gridCol w:w="821"/>
      </w:tblGrid>
      <w:tr>
        <w:trPr/>
        <w:tc>
          <w:tcPr>
            <w:tcW w:w="821" w:type="dxa"/>
            <w:tcBorders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Bruna Bušića 59, 21260 Imotski</w:t>
            </w:r>
          </w:p>
        </w:tc>
        <w:tc>
          <w:tcPr>
            <w:tcW w:w="6377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SPORED SATI OD 11. 1. 2016.</w:t>
            </w:r>
          </w:p>
        </w:tc>
        <w:tc>
          <w:tcPr>
            <w:tcW w:w="821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5810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34"/>
                              <w:gridCol w:w="217"/>
                              <w:gridCol w:w="109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>
                                    <w:bottom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/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/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/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/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/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/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9.05pt;mso-wrap-distance-right:9.05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34"/>
                        <w:gridCol w:w="217"/>
                        <w:gridCol w:w="109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F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4" w:type="dxa"/>
                            <w:tcBorders>
                              <w:bottom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5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5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/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5/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/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/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/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5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/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7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371600" cy="8632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00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2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Đuzel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jč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nezović,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edvidović, J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akalija, Klo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Znaor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Zorić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čković, B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Zr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rač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zo, 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Žužul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mas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ik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An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e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kov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elava V., Tonć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dež,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kavina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Znaor, Ma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uroš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ko, Fil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sir, Ve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oković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ivić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s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ončar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elavić, Ve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ko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erkušić, Mar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Đuzel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ović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asalo M., M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olovrat, Kat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nd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ko, M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79.75pt;mso-wrap-distance-left:9pt;mso-wrap-distance-right:0pt;mso-wrap-distance-top:0pt;mso-wrap-distance-bottom:0pt;margin-top:-61.7pt;mso-position-vertical:bottom;mso-position-vertical-relative:text;margin-left:4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00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C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Đuzel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jč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nezović, Mi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edvidović, Jo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akalija, Klotild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Znaor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Zorić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Sil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Iv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čković, Boj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Zri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Mil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ač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zo, Angel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Žužul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mas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ikš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Anit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eve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ković, Jakov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elava V., Tonći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dež, Ir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kavina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Znaor, Mat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uroš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eko, Filom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sir, Ves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oković, Tih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Divić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s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ončar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elavić, Velj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eko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erkušić, Marij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Đuzel, An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ović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asalo M., Mar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olovrat, Katar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nd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ko, Mir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0:00Z</dcterms:created>
  <dc:creator>Me</dc:creator>
  <dc:description/>
  <cp:keywords/>
  <dc:language>en-US</dc:language>
  <cp:lastModifiedBy>Goran</cp:lastModifiedBy>
  <cp:lastPrinted>2010-09-02T12:02:00Z</cp:lastPrinted>
  <dcterms:modified xsi:type="dcterms:W3CDTF">2016-01-03T14:15:00Z</dcterms:modified>
  <cp:revision>5</cp:revision>
  <dc:subject/>
  <dc:title>RASPORED VRIJEDI OD</dc:title>
</cp:coreProperties>
</file>