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340"/>
        <w:gridCol w:w="4860"/>
        <w:gridCol w:w="2637"/>
        <w:gridCol w:w="683"/>
      </w:tblGrid>
      <w:tr>
        <w:trPr/>
        <w:tc>
          <w:tcPr>
            <w:tcW w:w="818" w:type="dxa"/>
            <w:tcBorders/>
          </w:tcPr>
          <w:p>
            <w:pPr>
              <w:pStyle w:val="Head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 w:eastAsia="en-US"/>
              </w:rPr>
              <w:drawing>
                <wp:inline distT="0" distB="0" distL="0" distR="0">
                  <wp:extent cx="295275" cy="35941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67" r="-8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REPUBLIKA HRVAT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ŽUPANIJA SPLITSKO-DALMATIN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EKONOMSKA ŠKOLA IMOTSKI</w:t>
            </w:r>
          </w:p>
          <w:p>
            <w:pPr>
              <w:pStyle w:val="Header"/>
              <w:jc w:val="center"/>
              <w:rPr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hr-HR"/>
              </w:rPr>
              <w:t>Bruna Bušića 59, 21260 Imotski</w:t>
            </w:r>
          </w:p>
        </w:tc>
        <w:tc>
          <w:tcPr>
            <w:tcW w:w="4860" w:type="dxa"/>
            <w:tcBorders/>
          </w:tcPr>
          <w:p>
            <w:pPr>
              <w:pStyle w:val="Header"/>
              <w:tabs>
                <w:tab w:val="center" w:pos="4536" w:leader="none"/>
                <w:tab w:val="right" w:pos="7109" w:leader="none"/>
                <w:tab w:val="right" w:pos="9072" w:leader="none"/>
              </w:tabs>
              <w:jc w:val="center"/>
              <w:rPr>
                <w:b/>
                <w:b/>
                <w:sz w:val="50"/>
                <w:szCs w:val="50"/>
                <w:lang w:val="hr-HR"/>
              </w:rPr>
            </w:pPr>
            <w:r>
              <w:rPr>
                <w:b/>
                <w:sz w:val="50"/>
                <w:szCs w:val="50"/>
                <w:lang w:val="hr-HR"/>
              </w:rPr>
              <w:t>RASPORED SATI</w:t>
            </w:r>
          </w:p>
        </w:tc>
        <w:tc>
          <w:tcPr>
            <w:tcW w:w="2637" w:type="dxa"/>
            <w:tcBorders/>
          </w:tcPr>
          <w:p>
            <w:pPr>
              <w:pStyle w:val="Header"/>
              <w:tabs>
                <w:tab w:val="center" w:pos="4536" w:leader="none"/>
                <w:tab w:val="right" w:pos="7109" w:leader="none"/>
                <w:tab w:val="right" w:pos="9072" w:leader="none"/>
              </w:tabs>
              <w:jc w:val="center"/>
              <w:rPr>
                <w:b/>
                <w:b/>
                <w:sz w:val="50"/>
                <w:szCs w:val="50"/>
                <w:lang w:val="hr-HR"/>
              </w:rPr>
            </w:pPr>
            <w:r>
              <w:rPr>
                <w:b/>
                <w:sz w:val="50"/>
                <w:szCs w:val="50"/>
                <w:lang w:val="hr-HR"/>
              </w:rPr>
              <w:t>20. 3. 2017.</w:t>
            </w:r>
          </w:p>
        </w:tc>
        <w:tc>
          <w:tcPr>
            <w:tcW w:w="683" w:type="dxa"/>
            <w:tcBorders/>
          </w:tcPr>
          <w:p>
            <w:pPr>
              <w:pStyle w:val="Header"/>
              <w:tabs>
                <w:tab w:val="center" w:pos="4536" w:leader="none"/>
                <w:tab w:val="right" w:pos="7109" w:leader="none"/>
                <w:tab w:val="right" w:pos="9072" w:leader="none"/>
              </w:tabs>
              <w:jc w:val="right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 w:eastAsia="en-US"/>
              </w:rPr>
              <w:drawing>
                <wp:inline distT="0" distB="0" distL="0" distR="0">
                  <wp:extent cx="292735" cy="3600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558101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234"/>
                              <w:gridCol w:w="217"/>
                              <w:gridCol w:w="109"/>
                              <w:gridCol w:w="486"/>
                              <w:gridCol w:w="486"/>
                              <w:gridCol w:w="486"/>
                              <w:gridCol w:w="486"/>
                              <w:gridCol w:w="151"/>
                              <w:gridCol w:w="486"/>
                              <w:gridCol w:w="486"/>
                              <w:gridCol w:w="486"/>
                              <w:gridCol w:w="486"/>
                              <w:gridCol w:w="151"/>
                              <w:gridCol w:w="486"/>
                              <w:gridCol w:w="486"/>
                              <w:gridCol w:w="486"/>
                              <w:gridCol w:w="486"/>
                              <w:gridCol w:w="151"/>
                              <w:gridCol w:w="486"/>
                              <w:gridCol w:w="486"/>
                              <w:gridCol w:w="486"/>
                              <w:gridCol w:w="486"/>
                            </w:tblGrid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  <w:t>1. C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  <w:t>1. D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  <w:t>1. E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  <w:t>1. F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  <w:t>2. C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  <w:t>2. D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  <w:t>2. E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  <w:t>2. F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  <w:t>3. C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  <w:t>3. D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  <w:t>3. E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  <w:t>3. F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  <w:t>4. C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  <w:t>4. D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  <w:t>4. E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  <w:t>4. 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tcBorders>
                                    <w:bottom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w w:val="150"/>
                                      <w:sz w:val="20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1/8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6/87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1/8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6/87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/1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6/8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2/9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6/8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6/9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/1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/8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/1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/50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/9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4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w w:val="150"/>
                                      <w:sz w:val="20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0/8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0/8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5/3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2/88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5/3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2/88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/1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5/3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/1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2/8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/1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0/3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5/3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2/8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4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w w:val="150"/>
                                      <w:sz w:val="20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2/8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2/8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5/3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/1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5/3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5/3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/1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/1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0/3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/8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4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w w:val="150"/>
                                      <w:sz w:val="20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/1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1/88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/1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1/88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/1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0/8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5/3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0/8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0/50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0/8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0/8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0/3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4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w w:val="150"/>
                                      <w:sz w:val="20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/1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/1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6/9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5/3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6/9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6/9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0/8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0/3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5/3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0/8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0/3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0/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/50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0/3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/4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0/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.65pt;mso-wrap-distance-left:9.05pt;mso-wrap-distance-right:9.05pt;mso-wrap-distance-top:0pt;mso-wrap-distance-bottom:0pt;margin-top:0.05pt;mso-position-vertical-relative:text;margin-left:0.7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234"/>
                        <w:gridCol w:w="217"/>
                        <w:gridCol w:w="109"/>
                        <w:gridCol w:w="486"/>
                        <w:gridCol w:w="486"/>
                        <w:gridCol w:w="486"/>
                        <w:gridCol w:w="486"/>
                        <w:gridCol w:w="151"/>
                        <w:gridCol w:w="486"/>
                        <w:gridCol w:w="486"/>
                        <w:gridCol w:w="486"/>
                        <w:gridCol w:w="486"/>
                        <w:gridCol w:w="151"/>
                        <w:gridCol w:w="486"/>
                        <w:gridCol w:w="486"/>
                        <w:gridCol w:w="486"/>
                        <w:gridCol w:w="486"/>
                        <w:gridCol w:w="151"/>
                        <w:gridCol w:w="486"/>
                        <w:gridCol w:w="486"/>
                        <w:gridCol w:w="486"/>
                        <w:gridCol w:w="486"/>
                      </w:tblGrid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>1. C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>1. D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>1. E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>1. F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>2. C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>2. D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>2. E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>2. F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>3. C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>3. D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>3. E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>3. F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>4. C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>4. D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>4. E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>4. F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234" w:type="dxa"/>
                            <w:tcBorders>
                              <w:bottom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w w:val="150"/>
                                <w:sz w:val="20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1/8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6/87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1/8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6/87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/1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6/8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2/9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6/8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6/9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/1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/8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/1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/50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/9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4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w w:val="150"/>
                                <w:sz w:val="20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0/8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0/8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5/3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2/88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5/3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2/88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/1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5/3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/1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2/8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/1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0/3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5/3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2/8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4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w w:val="150"/>
                                <w:sz w:val="20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2/8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2/8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5/3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/1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5/3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5/3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/1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/1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0/3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/8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4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w w:val="150"/>
                                <w:sz w:val="20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/1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1/88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/1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1/88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/1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0/8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5/3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0/8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0/50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0/8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0/8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0/3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4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w w:val="150"/>
                                <w:sz w:val="20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/1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/1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6/9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5/3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6/9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6/9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0/8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0/3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5/3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0/8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0/3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0/84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/50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0/3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/4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0/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  <w:t>/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align>bottom</wp:align>
                </wp:positionV>
                <wp:extent cx="1371600" cy="84448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44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800"/>
                            </w:tblGrid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ASTAVN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142" w:hanging="0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0"/>
                                      <w:szCs w:val="20"/>
                                    </w:rPr>
                                    <w:t>Đuzel, Vin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Vujčić, Jel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Kujundžić, Iv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Medvidović, J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Sakalija, Klotil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Znaor, Marij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Mikulić, Branim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Vlašić, Silv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Kutleša, Iv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Vučković, Bo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Mikulić, Zrin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Blažić, Mi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Aračić, Iv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Rezo, Ang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Žužul, Slav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Tomas, 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Pandža M., Bož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Rebić, An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Rebić, Neven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Matković, Jak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Rudež, Ir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Rukavina, Gor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Juroš, Bož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Leko, Filom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Misir, Ves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Matoković, Tih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Divić, Mar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Milas, Mar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Lončar, Slav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Jelavić, Velj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Vlašić, Iv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Leko, 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Perkušić, Mari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Đuzel, 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Jović, Gor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Milardović, 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Koštro, 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Mandić, Iv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olić, Slav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Rako, Mi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enadić, Mar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Bartulović, Vic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64.95pt;mso-wrap-distance-left:9pt;mso-wrap-distance-right:0pt;mso-wrap-distance-top:0pt;mso-wrap-distance-bottom:0pt;margin-top:-61.7pt;mso-position-vertical:bottom;mso-position-vertical-relative:text;margin-left:45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1800"/>
                      </w:tblGrid>
                      <w:tr>
                        <w:trPr>
                          <w:trHeight w:val="363" w:hRule="exact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ASTAVNICI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142" w:hanging="0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0"/>
                                <w:szCs w:val="20"/>
                              </w:rPr>
                              <w:t>Đuzel, Vinko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Vujčić, Jele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Kujundžić, Iva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Medvidović, Jo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Sakalija, Klotild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Znaor, Marija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Mikulić, Branimir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Vlašić, Silva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Kutleša, Ivic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Vučković, Bojan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Mikulić, Zrink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Blažić, Milan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Aračić, Iva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Rezo, Angel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Žužul, Slaven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Tomas, A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Pandža M., Bože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Rebić, Anit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Rebić, Nevenk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Matković, Jakov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Rudež, Ire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Rukavina, Goran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Juroš, Bože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Leko, Filome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Misir, Ves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Matoković, Tiha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Divić, Marij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Milas, Marij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Lončar, Slavko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Jelavić, Veljko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Vlašić, Iva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Leko, A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Perkušić, Marijo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Đuzel, Ante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Jović, Goran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Milardović, A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Koštro, Iv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Mandić, Iva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Tolić, Slaven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Rako, Miro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Nenadić, Mari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Bartulović, Vicko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w w:val="1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w w:val="15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7:17:00Z</dcterms:created>
  <dc:creator>Me</dc:creator>
  <dc:description/>
  <cp:keywords/>
  <dc:language>en-US</dc:language>
  <cp:lastModifiedBy>Korisnik</cp:lastModifiedBy>
  <cp:lastPrinted>2010-09-02T12:02:00Z</cp:lastPrinted>
  <dcterms:modified xsi:type="dcterms:W3CDTF">2017-03-16T13:32:00Z</dcterms:modified>
  <cp:revision>7</cp:revision>
  <dc:subject/>
  <dc:title>RASPORED VRIJEDI OD</dc:title>
</cp:coreProperties>
</file>