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Predmet:</w:t>
      </w:r>
      <w:r>
        <w:rPr>
          <w:rFonts w:cs="Calibri" w:ascii="Calibri" w:hAnsi="Calibri"/>
          <w:sz w:val="22"/>
          <w:szCs w:val="22"/>
        </w:rPr>
        <w:t xml:space="preserve"> organizacija maturalne zabave, poziv na javno natjecanje, dostavlja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ukladno Godišnjem planu i programu rada Škole, maturalna zabava učenika Ekonomske škole, Imotski bit će održana u petak, 9. veljače 2018. godine. Slijedom navedenoga, pozivamo Vas da sudjelujete u natječaju za izb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orana – organizatora maturalne zabave učenika Ekonomske škole, Imotski;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imatelja maturalne zabave učenika Ekonomske škole, Imotsk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đača glazbe na maturalnoj zabavi učenika Ekonomske škole, Imot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pod točkom I. ovoga poziva treba sadržava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u menija po učeniku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o 90 učenika završnih razreda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i treba sadržavati najmanje predjelo, glavno jelo, desert, kavu i piće;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no, broj učenika kojima se odobrava grati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cijenu menija po zaposleniku (ukupno 59 zaposlenika, sadržaj isti isto kao pod stavkom a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u cijenu organizacije maturalne zab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pod točkom II. ovoga poziva treba sadržavati cijenu snimanja i izrade fotografija i DVD-a maturalne zabave po učeniku, s kratkim opisom sadrž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nuda pod točkom III. ovoga poziva treba sadržavati cijenu izvođenja glazbe na maturalnoj zabavi u vremenu od 19.30 sati 9. veljače 2018. do 05.30 sati 10. veljače 2018., s kratkim opisom sadrž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ne ponude potrebno je dostaviti u roku od 15 dana od dana objave ovoga poziva na mrežnim stranicama Škole na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nomska škola, Imotski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alni odbor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na Bušića 59, 21260 Imotski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 natječaj – ne otvara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avovremeno pristigle i nepotpune ponude neće biti razmatr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Maturalnog odbora: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an Rukavina, prof., v. r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2363"/>
      <w:gridCol w:w="4706"/>
      <w:gridCol w:w="1315"/>
    </w:tblGrid>
    <w:tr>
      <w:trPr/>
      <w:tc>
        <w:tcPr>
          <w:tcW w:w="686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295275" cy="36195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REPUBLIKA HRVATSK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ŽUPANIJA SPLITSKO-DALMATINSK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EKONOMSKA ŠKOLA IMOTSKI</w:t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>Bruna Bušića 59, 21260 Imotski</w:t>
          </w:r>
        </w:p>
      </w:tc>
      <w:tc>
        <w:tcPr>
          <w:tcW w:w="4706" w:type="dxa"/>
          <w:tcBorders/>
        </w:tcPr>
        <w:p>
          <w:pPr>
            <w:pStyle w:val="Header"/>
            <w:tabs>
              <w:tab w:val="center" w:pos="4680" w:leader="none"/>
              <w:tab w:val="right" w:pos="7109" w:leader="none"/>
              <w:tab w:val="right" w:pos="9360" w:leader="none"/>
            </w:tabs>
            <w:snapToGrid w:val="false"/>
            <w:jc w:val="center"/>
            <w:rPr>
              <w:b/>
              <w:b/>
              <w:sz w:val="50"/>
              <w:szCs w:val="50"/>
            </w:rPr>
          </w:pPr>
          <w:r>
            <w:rPr>
              <w:b/>
              <w:sz w:val="50"/>
              <w:szCs w:val="50"/>
            </w:rPr>
          </w:r>
        </w:p>
      </w:tc>
      <w:tc>
        <w:tcPr>
          <w:tcW w:w="1315" w:type="dxa"/>
          <w:tcBorders/>
        </w:tcPr>
        <w:p>
          <w:pPr>
            <w:pStyle w:val="Header"/>
            <w:tabs>
              <w:tab w:val="center" w:pos="4680" w:leader="none"/>
              <w:tab w:val="right" w:pos="7109" w:leader="none"/>
              <w:tab w:val="right" w:pos="936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294640" cy="36195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4:00Z</dcterms:created>
  <dc:creator>Ekonomska škola</dc:creator>
  <dc:description/>
  <cp:keywords/>
  <dc:language>en-US</dc:language>
  <cp:lastModifiedBy>Korisnik</cp:lastModifiedBy>
  <cp:lastPrinted>2016-01-05T08:57:00Z</cp:lastPrinted>
  <dcterms:modified xsi:type="dcterms:W3CDTF">2017-10-31T09:59:00Z</dcterms:modified>
  <cp:revision>7</cp:revision>
  <dc:subject/>
  <dc:title/>
</cp:coreProperties>
</file>