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13"/>
        <w:gridCol w:w="4944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 predme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ušić, M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 proizvodnje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alo, M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turizm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oski turizam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ušić, M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e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ić, N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k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a o čitalačkim navikama srednjoškolaca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alo, M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turizm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ja turizma u Republici Hrvatskoj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ušić, M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financ. izvješć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analize financijskih izvješća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ić, N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k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i ukus srednjoškolaca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alo, M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turizm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čke atrakcije u Republici Hrvatskoj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ušić, M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oslovnika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ušić, M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e knjige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ušić, M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popisa imovine i obveza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čar, S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ekonomij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acija</w:t>
            </w:r>
          </w:p>
        </w:tc>
      </w:tr>
    </w:tbl>
    <w:p>
      <w:pPr>
        <w:pStyle w:val="Odlomakpopisa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jc w:val="right"/>
      <w:rPr>
        <w:b/>
        <w:b/>
      </w:rPr>
    </w:pPr>
    <w:r>
      <w:rPr>
        <w:b/>
      </w:rPr>
      <w:t>Razrednik: Ivana Aračić, prof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2"/>
      <w:gridCol w:w="5520"/>
    </w:tblGrid>
    <w:tr>
      <w:trPr>
        <w:trHeight w:val="454" w:hRule="atLeast"/>
      </w:trPr>
      <w:tc>
        <w:tcPr>
          <w:tcW w:w="5252" w:type="dxa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b/>
            </w:rPr>
            <w:t>Odabrane teme za završni rad u šk. god. 2018./2019.</w:t>
          </w:r>
        </w:p>
      </w:tc>
      <w:tc>
        <w:tcPr>
          <w:tcW w:w="5520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Razredni odjel: 4.E</w:t>
          </w:r>
        </w:p>
      </w:tc>
    </w:tr>
  </w:tbl>
  <w:p>
    <w:pPr>
      <w:pStyle w:val="Header"/>
      <w:spacing w:before="120" w:after="360"/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2:00Z</dcterms:created>
  <dc:creator>Korisnik</dc:creator>
  <dc:description/>
  <dc:language>en-US</dc:language>
  <cp:lastModifiedBy>Korisnik</cp:lastModifiedBy>
  <cp:lastPrinted>2017-10-05T09:24:00Z</cp:lastPrinted>
  <dcterms:modified xsi:type="dcterms:W3CDTF">2018-11-06T13:12:00Z</dcterms:modified>
  <cp:revision>2</cp:revision>
  <dc:subject/>
  <dc:title/>
</cp:coreProperties>
</file>