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40"/>
        <w:gridCol w:w="4860"/>
        <w:gridCol w:w="2637"/>
        <w:gridCol w:w="683"/>
      </w:tblGrid>
      <w:tr>
        <w:trPr/>
        <w:tc>
          <w:tcPr>
            <w:tcW w:w="818" w:type="dxa"/>
            <w:tcBorders/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 w:eastAsia="en-US"/>
              </w:rPr>
              <w:drawing>
                <wp:inline distT="0" distB="0" distL="0" distR="0">
                  <wp:extent cx="295275" cy="35941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7" r="-8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ŽUPANIJA SPLITSKO-DALMATIN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KONOMSKA ŠKOLA IMOTSKI</w:t>
            </w:r>
          </w:p>
          <w:p>
            <w:pPr>
              <w:pStyle w:val="Header"/>
              <w:jc w:val="center"/>
              <w:rPr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hr-HR"/>
              </w:rPr>
              <w:t>Bruna Bušića 59, 21260 Imotski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enter" w:pos="4536" w:leader="none"/>
                <w:tab w:val="right" w:pos="7109" w:leader="none"/>
                <w:tab w:val="right" w:pos="9072" w:leader="none"/>
              </w:tabs>
              <w:jc w:val="center"/>
              <w:rPr>
                <w:b/>
                <w:b/>
                <w:sz w:val="50"/>
                <w:szCs w:val="50"/>
                <w:lang w:val="hr-HR"/>
              </w:rPr>
            </w:pPr>
            <w:r>
              <w:rPr>
                <w:b/>
                <w:sz w:val="50"/>
                <w:szCs w:val="50"/>
                <w:lang w:val="hr-HR"/>
              </w:rPr>
              <w:t>RASPORED SATI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right" w:pos="7109" w:leader="none"/>
                <w:tab w:val="right" w:pos="9072" w:leader="none"/>
              </w:tabs>
              <w:jc w:val="center"/>
              <w:rPr>
                <w:b/>
                <w:b/>
                <w:sz w:val="50"/>
                <w:szCs w:val="50"/>
                <w:lang w:val="hr-HR"/>
              </w:rPr>
            </w:pPr>
            <w:r>
              <w:rPr>
                <w:b/>
                <w:sz w:val="50"/>
                <w:szCs w:val="50"/>
                <w:lang w:val="hr-HR"/>
              </w:rPr>
              <w:t>22. 2. 2021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right" w:pos="7109" w:leader="none"/>
                <w:tab w:val="right" w:pos="9072" w:leader="none"/>
              </w:tabs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 w:eastAsia="en-US"/>
              </w:rPr>
              <w:drawing>
                <wp:inline distT="0" distB="0" distL="0" distR="0">
                  <wp:extent cx="292735" cy="360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17715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34"/>
                              <w:gridCol w:w="217"/>
                              <w:gridCol w:w="109"/>
                              <w:gridCol w:w="510"/>
                              <w:gridCol w:w="510"/>
                              <w:gridCol w:w="510"/>
                              <w:gridCol w:w="510"/>
                              <w:gridCol w:w="151"/>
                              <w:gridCol w:w="510"/>
                              <w:gridCol w:w="510"/>
                              <w:gridCol w:w="510"/>
                              <w:gridCol w:w="151"/>
                              <w:gridCol w:w="510"/>
                              <w:gridCol w:w="510"/>
                              <w:gridCol w:w="510"/>
                              <w:gridCol w:w="510"/>
                              <w:gridCol w:w="151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1.D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2.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2.D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3.D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4.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6"/>
                                    </w:rPr>
                                    <w:t>4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tcBorders>
                                    <w:bottom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/6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/8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/6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/8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9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/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/9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/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/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15/30/3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/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15/30/3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8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8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3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15/30/3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6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15/30/3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6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6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/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/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/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15/30/3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/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8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8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6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/8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9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6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/8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9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/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9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/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9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15/30/3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/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8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15/30/3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/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8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/3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15/30/3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9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/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/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15/30/3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/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1/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/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/9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2/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9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15/30/3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/9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15/30/3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6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/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/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6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/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/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/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/8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/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3/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6/8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4/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/9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/8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1.65pt;mso-wrap-distance-left:9.05pt;mso-wrap-distance-right:9.05pt;mso-wrap-distance-top:0pt;mso-wrap-distance-bottom:0pt;margin-top:0.0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34"/>
                        <w:gridCol w:w="217"/>
                        <w:gridCol w:w="109"/>
                        <w:gridCol w:w="510"/>
                        <w:gridCol w:w="510"/>
                        <w:gridCol w:w="510"/>
                        <w:gridCol w:w="510"/>
                        <w:gridCol w:w="151"/>
                        <w:gridCol w:w="510"/>
                        <w:gridCol w:w="510"/>
                        <w:gridCol w:w="510"/>
                        <w:gridCol w:w="151"/>
                        <w:gridCol w:w="510"/>
                        <w:gridCol w:w="510"/>
                        <w:gridCol w:w="510"/>
                        <w:gridCol w:w="510"/>
                        <w:gridCol w:w="151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1.D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2.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2.D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3.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3.D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4.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4.D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34" w:type="dxa"/>
                            <w:tcBorders>
                              <w:bottom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150"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/6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/8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/6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/8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9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/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/9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/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/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15/30/3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/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15/30/3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8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8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3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150"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15/30/3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6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15/30/3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6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6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/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/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/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15/30/3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/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8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8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150"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6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/8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9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6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/8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9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/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9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/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9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15/30/3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/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8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15/30/3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/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8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150"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/3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15/30/3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9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/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/9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15/30/3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/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1/9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/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/9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2/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5/3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9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15/30/3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/9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15/30/3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150"/>
                                <w:sz w:val="20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6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/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/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6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/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/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/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/8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/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3/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6/8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4/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/9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0/8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t>/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43245</wp:posOffset>
                </wp:positionH>
                <wp:positionV relativeFrom="paragraph">
                  <wp:align>center</wp:align>
                </wp:positionV>
                <wp:extent cx="1458595" cy="8444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44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2008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42" w:hanging="0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Đuzel, Vin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ujčić, J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ujundž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edvidović, J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Sakalija, Klotil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ujundžić, Marij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kulić, Brani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lašić, Sil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utleša, I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učković, Bo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kulić, Zri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Blažić, Mi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Arač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imac, Marij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Žužul, Sla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omas Tolić, 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olić, J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Pandža, Bož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ebić, Neve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atković, Ja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udež, Ir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ukavina, Go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sir, Ves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atoković, Tih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Šumelj, M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las, M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Lončar, Slav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Jelavić, Velj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laš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Perkušić, Mar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utleša, J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Jović, Go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odor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nd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olić, Sla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ako, M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ojatina, M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artulović, Vic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olić, Mar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Šabić, Stip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onjić, 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Znaor, Mat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ilardović, 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664.95pt;mso-wrap-distance-left:9pt;mso-wrap-distance-right:9pt;mso-wrap-distance-top:0pt;mso-wrap-distance-bottom:0pt;margin-top:-62.9pt;mso-position-vertical:center;mso-position-vertical-relative:text;margin-left:444.35pt;mso-position-horizontal-relative:page">
                <v:fill opacity="0f"/>
                <v:textbox inset="0in,0in,0in,0in">
                  <w:txbxContent>
                    <w:tbl>
                      <w:tblPr>
                        <w:tblW w:w="2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2008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C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42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Đuzel, Vin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ujčić, Jel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ujundž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edvidović, Jo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Sakalija, Klotild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ujundžić, Marij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kulić, Branimir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lašić, Sil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utleša, Ivic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učković, Boj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kulić, Zrink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Blažić, Mil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Arač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imac, Marij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Žužul, Slave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Tomas Tolić, 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Tolić, Jel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Pandža, Bož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ebić, Nevenk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atković, Jakov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udež, Ir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ukavina, Gor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sir, Ves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atoković, Tih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Šumelj, Marij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las, Marij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Lončar, Slav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Jelavić, Velj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laš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Perkušić, Marij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utleša, Jel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Jović, Gor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Todor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nd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olić, Slave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ako, Mir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jatina, Mari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artulović, Vic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olić, Marti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Šabić, Stip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onjić, Ante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Znaor, Matij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ilardović, 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358"/>
        <w:gridCol w:w="6973"/>
        <w:gridCol w:w="3785"/>
        <w:gridCol w:w="980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 w:eastAsia="en-US"/>
              </w:rPr>
              <w:drawing>
                <wp:inline distT="0" distB="0" distL="0" distR="0">
                  <wp:extent cx="295275" cy="3594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67" r="-8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ŽUPANIJA SPLITSKO-DALMATIN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KONOMSKA ŠKOLA IMOTSKI</w:t>
            </w:r>
          </w:p>
          <w:p>
            <w:pPr>
              <w:pStyle w:val="Header"/>
              <w:jc w:val="center"/>
              <w:rPr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hr-HR"/>
              </w:rPr>
              <w:t>Bruna Bušića 59, 21260 Imotski</w:t>
            </w:r>
          </w:p>
        </w:tc>
        <w:tc>
          <w:tcPr>
            <w:tcW w:w="6973" w:type="dxa"/>
            <w:tcBorders/>
          </w:tcPr>
          <w:p>
            <w:pPr>
              <w:pStyle w:val="Header"/>
              <w:tabs>
                <w:tab w:val="center" w:pos="4536" w:leader="none"/>
                <w:tab w:val="right" w:pos="7109" w:leader="none"/>
                <w:tab w:val="right" w:pos="9072" w:leader="none"/>
              </w:tabs>
              <w:jc w:val="center"/>
              <w:rPr>
                <w:b/>
                <w:b/>
                <w:sz w:val="50"/>
                <w:szCs w:val="50"/>
                <w:lang w:val="hr-HR"/>
              </w:rPr>
            </w:pPr>
            <w:r>
              <w:rPr>
                <w:b/>
                <w:sz w:val="50"/>
                <w:szCs w:val="50"/>
                <w:lang w:val="hr-HR"/>
              </w:rPr>
              <w:t>RASPORED UČIONICA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right" w:pos="7109" w:leader="none"/>
                <w:tab w:val="right" w:pos="9072" w:leader="none"/>
              </w:tabs>
              <w:jc w:val="center"/>
              <w:rPr>
                <w:b/>
                <w:b/>
                <w:sz w:val="50"/>
                <w:szCs w:val="50"/>
                <w:lang w:val="hr-HR"/>
              </w:rPr>
            </w:pPr>
            <w:r>
              <w:rPr>
                <w:b/>
                <w:sz w:val="50"/>
                <w:szCs w:val="50"/>
                <w:lang w:val="hr-HR"/>
              </w:rPr>
              <w:t>22. 2. 2021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right" w:pos="7109" w:leader="none"/>
                <w:tab w:val="right" w:pos="9072" w:leader="none"/>
              </w:tabs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 w:eastAsia="en-US"/>
              </w:rPr>
              <w:drawing>
                <wp:inline distT="0" distB="0" distL="0" distR="0">
                  <wp:extent cx="292735" cy="3600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52"/>
        <w:gridCol w:w="699"/>
        <w:gridCol w:w="367"/>
        <w:gridCol w:w="367"/>
        <w:gridCol w:w="367"/>
        <w:gridCol w:w="370"/>
        <w:gridCol w:w="370"/>
        <w:gridCol w:w="371"/>
        <w:gridCol w:w="382"/>
        <w:gridCol w:w="371"/>
        <w:gridCol w:w="370"/>
        <w:gridCol w:w="370"/>
        <w:gridCol w:w="370"/>
        <w:gridCol w:w="370"/>
        <w:gridCol w:w="370"/>
        <w:gridCol w:w="380"/>
        <w:gridCol w:w="370"/>
        <w:gridCol w:w="370"/>
        <w:gridCol w:w="370"/>
        <w:gridCol w:w="371"/>
        <w:gridCol w:w="371"/>
        <w:gridCol w:w="371"/>
        <w:gridCol w:w="381"/>
        <w:gridCol w:w="371"/>
        <w:gridCol w:w="372"/>
        <w:gridCol w:w="371"/>
        <w:gridCol w:w="371"/>
        <w:gridCol w:w="371"/>
        <w:gridCol w:w="371"/>
        <w:gridCol w:w="381"/>
        <w:gridCol w:w="371"/>
        <w:gridCol w:w="371"/>
        <w:gridCol w:w="371"/>
        <w:gridCol w:w="371"/>
        <w:gridCol w:w="371"/>
        <w:gridCol w:w="371"/>
        <w:gridCol w:w="354"/>
      </w:tblGrid>
      <w:tr>
        <w:trPr>
          <w:trHeight w:val="325" w:hRule="atLeast"/>
          <w:cantSplit w:val="true"/>
        </w:trPr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ONICA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EDJELJAK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K</w:t>
            </w:r>
          </w:p>
        </w:tc>
      </w:tr>
      <w:tr>
        <w:trPr>
          <w:trHeight w:val="325" w:hRule="atLeast"/>
          <w:cantSplit w:val="true"/>
        </w:trPr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ni jezik I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B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ktilografija I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ja 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eski jezi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v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ja I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ja II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atski jezik 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atski jezik I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ka 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ka I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ik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j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 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 I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ktilografija 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ežb. tvrtk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C00000"/>
                <w:sz w:val="14"/>
                <w:szCs w:val="1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ikum HT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ran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Z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Naslov2Char">
    <w:name w:val="Naslov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6:00Z</dcterms:created>
  <dc:creator>Me</dc:creator>
  <dc:description/>
  <cp:keywords/>
  <dc:language>en-US</dc:language>
  <cp:lastModifiedBy>i3</cp:lastModifiedBy>
  <cp:lastPrinted>2021-02-19T11:56:00Z</cp:lastPrinted>
  <dcterms:modified xsi:type="dcterms:W3CDTF">2021-02-23T12:15:00Z</dcterms:modified>
  <cp:revision>6</cp:revision>
  <dc:subject/>
  <dc:title>RASPORED VRIJEDI OD</dc:title>
</cp:coreProperties>
</file>