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40"/>
        <w:gridCol w:w="4860"/>
        <w:gridCol w:w="2637"/>
        <w:gridCol w:w="683"/>
      </w:tblGrid>
      <w:tr>
        <w:trPr/>
        <w:tc>
          <w:tcPr>
            <w:tcW w:w="818" w:type="dxa"/>
            <w:tcBorders/>
          </w:tcPr>
          <w:p>
            <w:pPr>
              <w:pStyle w:val="Head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 w:eastAsia="en-US"/>
              </w:rPr>
              <w:drawing>
                <wp:inline distT="0" distB="0" distL="0" distR="0">
                  <wp:extent cx="295275" cy="35941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7" r="-8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ŽUPANIJA SPLITSKO-DALMATIN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KONOMSKA ŠKOLA IMOTSKI</w:t>
            </w:r>
          </w:p>
          <w:p>
            <w:pPr>
              <w:pStyle w:val="Header"/>
              <w:jc w:val="center"/>
              <w:rPr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hr-HR"/>
              </w:rPr>
              <w:t>Bruna Bušića 59, 21260 Imotski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center"/>
              <w:rPr>
                <w:b/>
                <w:b/>
                <w:sz w:val="50"/>
                <w:szCs w:val="50"/>
                <w:lang w:val="hr-HR"/>
              </w:rPr>
            </w:pPr>
            <w:r>
              <w:rPr>
                <w:b/>
                <w:sz w:val="50"/>
                <w:szCs w:val="50"/>
                <w:lang w:val="hr-HR"/>
              </w:rPr>
              <w:t>RASPORED SATI</w:t>
            </w:r>
          </w:p>
        </w:tc>
        <w:tc>
          <w:tcPr>
            <w:tcW w:w="2637" w:type="dxa"/>
            <w:tcBorders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center"/>
              <w:rPr>
                <w:b/>
                <w:b/>
                <w:sz w:val="50"/>
                <w:szCs w:val="50"/>
                <w:lang w:val="hr-HR"/>
              </w:rPr>
            </w:pPr>
            <w:r>
              <w:rPr>
                <w:b/>
                <w:sz w:val="50"/>
                <w:szCs w:val="50"/>
                <w:lang w:val="hr-HR"/>
              </w:rPr>
              <w:t>27. 9. 2021.</w:t>
            </w:r>
          </w:p>
        </w:tc>
        <w:tc>
          <w:tcPr>
            <w:tcW w:w="683" w:type="dxa"/>
            <w:tcBorders/>
          </w:tcPr>
          <w:p>
            <w:pPr>
              <w:pStyle w:val="Header"/>
              <w:tabs>
                <w:tab w:val="center" w:pos="4536" w:leader="none"/>
                <w:tab w:val="right" w:pos="7109" w:leader="none"/>
                <w:tab w:val="right" w:pos="9072" w:leader="none"/>
              </w:tabs>
              <w:jc w:val="right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 w:eastAsia="en-US"/>
              </w:rPr>
              <w:drawing>
                <wp:inline distT="0" distB="0" distL="0" distR="0">
                  <wp:extent cx="292735" cy="360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249"/>
        <w:gridCol w:w="115"/>
        <w:gridCol w:w="704"/>
        <w:gridCol w:w="639"/>
        <w:gridCol w:w="729"/>
        <w:gridCol w:w="638"/>
        <w:gridCol w:w="169"/>
        <w:gridCol w:w="729"/>
        <w:gridCol w:w="638"/>
        <w:gridCol w:w="730"/>
        <w:gridCol w:w="729"/>
        <w:gridCol w:w="168"/>
        <w:gridCol w:w="639"/>
        <w:gridCol w:w="729"/>
        <w:gridCol w:w="638"/>
        <w:gridCol w:w="169"/>
        <w:gridCol w:w="638"/>
        <w:gridCol w:w="639"/>
        <w:gridCol w:w="729"/>
        <w:gridCol w:w="636"/>
      </w:tblGrid>
      <w:tr>
        <w:trPr>
          <w:trHeight w:val="36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D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D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D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D</w:t>
            </w:r>
          </w:p>
        </w:tc>
      </w:tr>
      <w:tr>
        <w:trPr>
          <w:trHeight w:val="200" w:hRule="exact"/>
          <w:cantSplit w:val="true"/>
        </w:trPr>
        <w:tc>
          <w:tcPr>
            <w:tcW w:w="284" w:type="dxa"/>
            <w:tcBorders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w w:val="150"/>
                <w:sz w:val="20"/>
              </w:rPr>
            </w:pPr>
            <w:r>
              <w:rPr>
                <w:rFonts w:cs="Calibri" w:ascii="Calibri" w:hAnsi="Calibri"/>
                <w:b/>
                <w:bCs/>
                <w:w w:val="150"/>
                <w:sz w:val="20"/>
              </w:rPr>
              <w:t>PONEDJELJAK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6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/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/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8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7/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/1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/82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7/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w w:val="150"/>
                <w:sz w:val="20"/>
              </w:rPr>
            </w:pPr>
            <w:r>
              <w:rPr>
                <w:rFonts w:cs="Calibri" w:ascii="Calibri" w:hAnsi="Calibri"/>
                <w:b/>
                <w:bCs/>
                <w:w w:val="150"/>
                <w:sz w:val="20"/>
              </w:rPr>
              <w:t>UTORAK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/6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/37/9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1/95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/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/37/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/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/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/9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/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/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7/96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7/96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7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/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/91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/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/92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w w:val="150"/>
                <w:sz w:val="20"/>
              </w:rPr>
            </w:pPr>
            <w:r>
              <w:rPr>
                <w:rFonts w:cs="Calibri" w:ascii="Calibri" w:hAnsi="Calibri"/>
                <w:b/>
                <w:bCs/>
                <w:w w:val="150"/>
                <w:sz w:val="20"/>
              </w:rPr>
              <w:t>SRIJEDA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/8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/6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/8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1/9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/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/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/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1/9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/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/82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8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/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/82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91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/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/97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7/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/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/97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7/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w w:val="150"/>
                <w:sz w:val="20"/>
              </w:rPr>
            </w:pPr>
            <w:r>
              <w:rPr>
                <w:rFonts w:cs="Calibri" w:ascii="Calibri" w:hAnsi="Calibri"/>
                <w:b/>
                <w:bCs/>
                <w:w w:val="150"/>
                <w:sz w:val="20"/>
              </w:rPr>
              <w:t>ČETVRTAK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/3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/7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6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9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/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/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1/95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8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/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/82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w w:val="150"/>
                <w:sz w:val="20"/>
              </w:rPr>
            </w:pPr>
            <w:r>
              <w:rPr>
                <w:rFonts w:cs="Calibri" w:ascii="Calibri" w:hAnsi="Calibri"/>
                <w:b/>
                <w:bCs/>
                <w:w w:val="150"/>
                <w:sz w:val="20"/>
              </w:rPr>
              <w:t>PETAK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/8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6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/9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/7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8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/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4/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/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/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/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75/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67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vertAlign w:val="superscript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.</w:t>
            </w:r>
          </w:p>
        </w:tc>
        <w:tc>
          <w:tcPr>
            <w:tcW w:w="115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3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91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2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23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>/</w:t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align>center</wp:align>
                </wp:positionV>
                <wp:extent cx="1458595" cy="8632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63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2008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42" w:hanging="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  <w:t>Đuzel, Vin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ujčić, J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Blažić, Slav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edvidović, J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Sakalija, Klotil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ujundžić, Marij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kulić, Brani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lašić, Sil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utleša, I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učković, Bo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kulić, Zri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Blažić, Mi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Arač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imac, Marij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Žužul, Sla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omas Tolić, 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olić, J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Pandža, Bož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ebić, Neve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atković, Ja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udež, I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ukavina, Go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sir, Ves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atoković, Tih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Šumelj, 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Milas, Ma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Lončar, Slav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Jelavić, Velj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Vlaš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Perkušić, Mar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utleša, J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Jović, Go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Kasalo M., Ma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ndić, I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lić, Sla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ko, M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jatina, M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lić, Mar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Šabić, Stip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onjić, 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Znaor, Mat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ilardović, 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ović, Kris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lavaš, Josi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679.75pt;mso-wrap-distance-left:9pt;mso-wrap-distance-right:9pt;mso-wrap-distance-top:0pt;mso-wrap-distance-bottom:0pt;margin-top:-15.4pt;mso-position-vertical:center;mso-position-vertical-relative:text;margin-left:24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2008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C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42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  <w:t>Đuzel, Vin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ujčić, Jel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Blažić, Slav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edvidović, Jo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Sakalija, Klotild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ujundžić, Marij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kulić, Branimir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lašić, Sil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utleša, Ivic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učković, Boj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kulić, Zrink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Blažić, Mil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Arač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imac, Marij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Žužul, Slave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Tomas Tolić, 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Tolić, Jel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Pandža, Bož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ebić, Nevenk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atković, Jakov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udež, Ire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Rukavina, Gor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sir, Ves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atoković, Tih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Šumelj, Marij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Milas, Marij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Lončar, Slav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Jelavić, Veljk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laš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Perkušić, Marij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utleša, Jel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Jović, Gora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Kasalo M., Maric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ndić, Iv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lić, Slaven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ako, Miro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jatina, Mari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lić, Marti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Šabić, Stip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onjić, Ante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Znaor, Matij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ilardović, A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ović, Kristin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lavaš, Josi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Naslov2Char">
    <w:name w:val="Naslov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22:00Z</dcterms:created>
  <dc:creator>Me</dc:creator>
  <dc:description/>
  <cp:keywords/>
  <dc:language>en-US</dc:language>
  <cp:lastModifiedBy>i3</cp:lastModifiedBy>
  <cp:lastPrinted>2021-09-21T19:08:00Z</cp:lastPrinted>
  <dcterms:modified xsi:type="dcterms:W3CDTF">2021-09-21T17:09:00Z</dcterms:modified>
  <cp:revision>5</cp:revision>
  <dc:subject/>
  <dc:title>RASPORED VRIJEDI OD</dc:title>
</cp:coreProperties>
</file>