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OSTUPAK UVOĐENJA P</w:t>
      </w:r>
      <w:r>
        <w:rPr>
          <w:rFonts w:ascii="Times New Roman" w:hAnsi="Times New Roman"/>
          <w:b/>
          <w:bCs/>
          <w:sz w:val="32"/>
          <w:szCs w:val="32"/>
        </w:rPr>
        <w:t>ROGRAMA MEĐUPREDMETNIH I INTERDISCIPLINARNIH SADRŽAJA GRAĐANSKOG ODGOJA I OBRAZOVANJA (GOO-a) ZA OSNOVNE I SREDNJE ŠKOLE U ŠKOLSKOJ GODINI 2014./2015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OĐENJE DOKUMENTACIJE ZA PRAĆENJE I VREDNOVANJE POSTIGNUĆA UČENIKA U GOO-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Razredna knjiga</w:t>
      </w:r>
    </w:p>
    <w:p>
      <w:pPr>
        <w:pStyle w:val="Bezproreda1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menik</w:t>
      </w:r>
    </w:p>
    <w:p>
      <w:pPr>
        <w:pStyle w:val="Bezproreda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ezproreda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ćenje i ocjenjivanje</w:t>
      </w:r>
    </w:p>
    <w:p>
      <w:pPr>
        <w:pStyle w:val="Bezproreda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ezproreda1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tignuća učenika u građanskom odgoju i obrazovanju kada se ostvaruju na međupredmetni i integrirani način  svaki učitelj/nastavnik opisno </w:t>
      </w:r>
      <w:r>
        <w:rPr>
          <w:rFonts w:ascii="Times New Roman" w:hAnsi="Times New Roman"/>
          <w:b/>
          <w:sz w:val="24"/>
          <w:szCs w:val="24"/>
        </w:rPr>
        <w:t>prati</w:t>
      </w:r>
      <w:r>
        <w:rPr>
          <w:rFonts w:ascii="Times New Roman" w:hAnsi="Times New Roman"/>
          <w:sz w:val="24"/>
          <w:szCs w:val="24"/>
        </w:rPr>
        <w:t xml:space="preserve"> učenika u svom predmetu u rubrici za praćenje kada u okviru svoga predmeta obrađuje sadržaje ističući i razvijajući zadane ishode. </w:t>
      </w:r>
    </w:p>
    <w:p>
      <w:pPr>
        <w:pStyle w:val="Bezproreda1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z takvog praćenja izvodi ocjenu koja je rezultat postignuća u usvojanju nastavnih sadržaja i stupnju razvijenosti ishoda predmeta koji su istodobno i sadržaji/ishodi građanskog odgoja i obrazovanja.</w:t>
      </w:r>
    </w:p>
    <w:p>
      <w:pPr>
        <w:pStyle w:val="Bezproreda1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cjena</w:t>
      </w:r>
      <w:r>
        <w:rPr>
          <w:rFonts w:ascii="Times New Roman" w:hAnsi="Times New Roman"/>
          <w:sz w:val="24"/>
          <w:szCs w:val="24"/>
        </w:rPr>
        <w:t xml:space="preserve"> se upisuje u odgovarajuću rubriku ovisno o planiranim ishodima učenja za određenu nastavnu jedinicu. </w:t>
      </w:r>
    </w:p>
    <w:p>
      <w:pPr>
        <w:pStyle w:val="Bezproreda1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 </w:t>
      </w:r>
      <w:r>
        <w:rPr>
          <w:rFonts w:ascii="Times New Roman" w:hAnsi="Times New Roman"/>
          <w:b/>
          <w:sz w:val="24"/>
          <w:szCs w:val="24"/>
        </w:rPr>
        <w:t>provjeru</w:t>
      </w:r>
      <w:r>
        <w:rPr>
          <w:rFonts w:ascii="Times New Roman" w:hAnsi="Times New Roman"/>
          <w:sz w:val="24"/>
          <w:szCs w:val="24"/>
        </w:rPr>
        <w:t xml:space="preserve"> učenikovih postignuća unutar određenog predmeta uključuje se provjera postignuća iz građanske kompetencije koju je učitelj/nastavnik planirao i razvijao tijekom nastave svog predmeta. </w:t>
      </w:r>
    </w:p>
    <w:p>
      <w:pPr>
        <w:pStyle w:val="Bezproreda1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čitelji/nastavnici trebaju upoznati učenike s elementima praćenja i ocjenjivanja postignuća prema Pravilniku o načinima, postupcima i elementima vrednovanja postignuća učenika u osnovnoj i srednjoj školi (NN, 87/08., 86/09., 92/10. i 105/10).</w:t>
      </w:r>
    </w:p>
    <w:p>
      <w:pPr>
        <w:pStyle w:val="Bezproreda1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rubriku bilježaka u imeniku upisuju se samo ona zapažanja koja su učitelju/nastavniku u praćenju napredovanja učenika uočljiva, učeniku i roditelju razumljiva te koja učitelju/nastavniku mogu pomoći u konačnom vrednovanju postignuća učenika u GOO-u.</w:t>
      </w:r>
    </w:p>
    <w:p>
      <w:pPr>
        <w:pStyle w:val="Bezproreda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ezproreda1"/>
        <w:numPr>
          <w:ilvl w:val="1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nevnik rada</w:t>
      </w:r>
    </w:p>
    <w:p>
      <w:pPr>
        <w:pStyle w:val="Bezproreda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ezproreda1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vesti nastavnu jedinicu prema planu i programu predmeta (npr. povijesti, hrvatskog jezika, stranog jezika itd.).</w:t>
      </w:r>
    </w:p>
    <w:p>
      <w:pPr>
        <w:pStyle w:val="Bezproreda1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ačiti da je obrađena tema/ishod iz GOO-a kraticom „GOO“.</w:t>
      </w:r>
    </w:p>
    <w:p>
      <w:pPr>
        <w:pStyle w:val="Bezproreda1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rubrici bilježaka navesti temu/ishod GOO-a koja je obrađena, odnosno razvijen ishod na integrirani način u predmetnoj temi.</w:t>
      </w:r>
    </w:p>
    <w:p>
      <w:pPr>
        <w:pStyle w:val="Bezproreda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ezproreda1"/>
        <w:numPr>
          <w:ilvl w:val="0"/>
          <w:numId w:val="2"/>
        </w:numPr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azredna mapa GOO-a</w:t>
      </w:r>
    </w:p>
    <w:p>
      <w:pPr>
        <w:pStyle w:val="Bezproreda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ezproreda1"/>
        <w:ind w:firstLine="708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U razrednu mapu građanskog odgoja i obrazovanja ulaže se: </w:t>
      </w:r>
    </w:p>
    <w:p>
      <w:pPr>
        <w:pStyle w:val="Bezproreda1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Izvedbeni školski program međupredmetnih i interdisciplinarnih sadržaja GOO-a </w:t>
      </w:r>
      <w:r>
        <w:rPr>
          <w:rFonts w:ascii="Times New Roman" w:hAnsi="Times New Roman"/>
          <w:sz w:val="24"/>
          <w:szCs w:val="24"/>
        </w:rPr>
        <w:t>(prema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gramu međupredmetnih i interdisciplinarnih sadržaja Građanskog odgoja i obrazovanja za osnovne i srednje škole (Narodne novine br. 104/14 od 28. kolovoza 2014.);</w:t>
      </w:r>
    </w:p>
    <w:p>
      <w:pPr>
        <w:pStyle w:val="Bezproreda1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pija p</w:t>
      </w:r>
      <w:r>
        <w:rPr>
          <w:rFonts w:ascii="Times New Roman" w:hAnsi="Times New Roman"/>
          <w:sz w:val="24"/>
          <w:szCs w:val="24"/>
        </w:rPr>
        <w:t>ripreme za izvođenje nastave svojeg predmeta u kojoj su jasno označene (podvučene) teme i ishodi GOO-a i što učenik treba napisati u svoju mapu osobnog razvoja, najuspješniji uradci učenika, materijali vezani za izvanučioničke aktivnosti, projekte i slično.</w:t>
      </w:r>
    </w:p>
    <w:p>
      <w:pPr>
        <w:pStyle w:val="Bezproreda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razini razreda formira se jedna mapa s odjeljcima:  na primjer, 1.a, 1. b, 1.c. U školama koje imaju uvjete za to (npr. računalo u zbornici), mapa može biti i u e-obliku.</w:t>
      </w:r>
    </w:p>
    <w:p>
      <w:pPr>
        <w:pStyle w:val="Bezproreda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ezproreda1"/>
        <w:numPr>
          <w:ilvl w:val="0"/>
          <w:numId w:val="2"/>
        </w:numPr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Učenička mapa osobnog razvoja u GOO-u</w:t>
      </w:r>
    </w:p>
    <w:p>
      <w:pPr>
        <w:pStyle w:val="Bezproreda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ezproreda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čenik upisuje u kojim je projektima i aktivnostima sudjelovao, što je tijekom godine izradio u vezi GOO-a – osobna zapažanja, bilješke, osvrti na naučeno, nove ideje i rješenja do kojih je došao, koje su mu vrijednosti važne i s kojim se teškoćama susretao;</w:t>
      </w:r>
    </w:p>
    <w:p>
      <w:pPr>
        <w:pStyle w:val="Bezproreda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ilaže priznanja, zahvalnice, potvrde o sudjelovanju u istraživačkim projektima škole i društvene zajednice, natjecanjima, smotrama,volontiranju, o završenim tečajevima: tečaj pružanja prve pomoći, škola tehničke kulture, škola stranih jezika, škole u području umjetničkog izražavanja itd. </w:t>
      </w:r>
    </w:p>
    <w:p>
      <w:pPr>
        <w:pStyle w:val="Bezproreda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rha je mape da služi kao podloga za profesionalno usmjeravanje učenika, motivator za otkrivanje vlastitih sposobnosti kroz njegovo društveno angažiranje i praktične aktivnosti, te za planiranje učenja i osobnog razvoja.</w:t>
      </w:r>
    </w:p>
    <w:p>
      <w:pPr>
        <w:pStyle w:val="Bezproreda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mapu može poslužiti više toga: obična bilježnica, fascikl u kojeg učenik ulaže papire i dokumente; učenik može sam kreirati korice za umetanje uradaka i dokumenata.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Učenik mapu nadograđuje i čuva tijekom cijelog školovanja. Dokumenti o završenim tečajevima, volontiraju i sl., mogu mu poslužiti kao prednost pri upisu u daljnje školovanje ili pri zapošljavanju. 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UVJETI ZA PROVOĐENJE PROGRAMOM MEĐUPREDMETNIH I INTERDISCIPLINARNIH SADRŽAJA GRAĐANSKOG ODGOJA I OBRAZOVANJA ZA OSNOVNE I SREDNJE ŠKOLE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1. Osnovne i srednje škole koje još nisu izradile 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Izvedbeni školski program međupredmetnih i interdisciplinarnih sadržaja GOO-a za </w:t>
      </w:r>
      <w:r>
        <w:rPr>
          <w:rFonts w:ascii="Times New Roman" w:hAnsi="Times New Roman"/>
          <w:bCs/>
          <w:sz w:val="24"/>
          <w:szCs w:val="24"/>
        </w:rPr>
        <w:t xml:space="preserve">godišnji plan i program rada školske ustanove trebaju </w:t>
      </w:r>
      <w:r>
        <w:rPr>
          <w:rFonts w:ascii="Times New Roman" w:hAnsi="Times New Roman"/>
          <w:b/>
          <w:bCs/>
          <w:sz w:val="24"/>
          <w:szCs w:val="24"/>
        </w:rPr>
        <w:t>napraviti izmjenu i dopunu godišnjeg plana i programa rada školske ustanov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 Svi odgojno-obrazovni radnici u školi trebaju se upoznati s Programom međupredmetnih i interdisciplinarnih sadržaja Građanskog odgoja i obrazovanja za osnovne i srednje škole (Narodne novine br. 104/14 od 28. kolovoza 2014.) Program je dostupan na mrežnim stranicama: </w:t>
      </w:r>
      <w:hyperlink r:id="rId2">
        <w:r>
          <w:rPr>
            <w:rStyle w:val="InternetLink"/>
            <w:rFonts w:ascii="Times New Roman" w:hAnsi="Times New Roman"/>
            <w:bCs/>
            <w:sz w:val="24"/>
            <w:szCs w:val="24"/>
          </w:rPr>
          <w:t>www.mzos.hr</w:t>
        </w:r>
      </w:hyperlink>
      <w:r>
        <w:rPr>
          <w:rFonts w:ascii="Times New Roman" w:hAnsi="Times New Roman"/>
          <w:bCs/>
          <w:sz w:val="24"/>
          <w:szCs w:val="24"/>
        </w:rPr>
        <w:t xml:space="preserve"> , </w:t>
      </w:r>
      <w:hyperlink r:id="rId3">
        <w:r>
          <w:rPr>
            <w:rStyle w:val="InternetLink"/>
            <w:rFonts w:ascii="Times New Roman" w:hAnsi="Times New Roman"/>
            <w:bCs/>
            <w:sz w:val="24"/>
            <w:szCs w:val="24"/>
          </w:rPr>
          <w:t>www.azoo.hr</w:t>
        </w:r>
      </w:hyperlink>
      <w:r>
        <w:rPr>
          <w:rFonts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 U okviru stručna vijeća izraditi 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Izvedbeni školski program međupredmetnih i interdisciplinarnih sadržaja GOO-a za </w:t>
      </w:r>
      <w:r>
        <w:rPr>
          <w:rFonts w:ascii="Times New Roman" w:hAnsi="Times New Roman"/>
          <w:bCs/>
          <w:sz w:val="24"/>
          <w:szCs w:val="24"/>
        </w:rPr>
        <w:t>godišnji plan i program rada školske ustanove.</w:t>
      </w:r>
    </w:p>
    <w:p>
      <w:pPr>
        <w:pStyle w:val="Bezproreda1"/>
        <w:rPr>
          <w:rFonts w:ascii="Times New Roman" w:hAnsi="Times New Roman"/>
        </w:rPr>
      </w:pPr>
      <w:r>
        <w:rPr>
          <w:rFonts w:ascii="Times New Roman" w:hAnsi="Times New Roman"/>
          <w:bCs/>
          <w:iCs/>
        </w:rPr>
        <w:t>4. Izvedbeni školski program međupredmetnih i interdisciplinarnih sadržaja GOO-a integrira se</w:t>
      </w:r>
      <w:r>
        <w:rPr>
          <w:rFonts w:ascii="Times New Roman" w:hAnsi="Times New Roman"/>
          <w:bCs/>
          <w:i/>
          <w:iCs/>
        </w:rPr>
        <w:t>:</w:t>
      </w:r>
    </w:p>
    <w:p>
      <w:pPr>
        <w:pStyle w:val="Bezproreda1"/>
        <w:rPr>
          <w:rFonts w:ascii="Times New Roman" w:hAnsi="Times New Roman"/>
        </w:rPr>
      </w:pPr>
      <w:r>
        <w:rPr>
          <w:rFonts w:ascii="Times New Roman" w:hAnsi="Times New Roman"/>
          <w:bCs/>
          <w:i/>
          <w:iCs/>
        </w:rPr>
        <w:tab/>
        <w:t xml:space="preserve">- </w:t>
      </w:r>
      <w:r>
        <w:rPr>
          <w:rFonts w:ascii="Times New Roman" w:hAnsi="Times New Roman"/>
          <w:bCs/>
        </w:rPr>
        <w:t xml:space="preserve">u nastavni plan i program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- u školski kurikulum na načelu racionalizacije, integracije i korelacij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Potrebno je zajednički planirati i programirati ishode i teme građanskog odgoja i obrazovanja pronalaženjem i usklađivanjem međupredmetnih poveznica u pojedinim predmetima (nastavnim jedinicama) te izvanučioničkim aktivnostim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Tijekom godine provoditi kratkoročno (mjesečno) međupredmetno planiranje i programiranje ishoda  Građanskog odgoja i obrazovanja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Jednom mjesečno na satu razrednika razgovarati s učenicima o njihovim postignućima iz Građanskog odgoja i obrazovanja kroz razne predmete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Odrediti koordinatora na razini škole za provođenje međupremetnog planiranja (npr. iz reda učitelja/nastavnika promoviranih u zvanja mentora i savjetnika, voditelja stručnih školskih vijeća (aktiva), voditelja županijskih stručnih vijeća i stručnih suradnika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 Međusobna pomoć učitelja/nastavnika: z</w:t>
      </w:r>
      <w:r>
        <w:rPr>
          <w:rFonts w:ascii="Times New Roman" w:hAnsi="Times New Roman"/>
          <w:sz w:val="24"/>
          <w:szCs w:val="24"/>
        </w:rPr>
        <w:t>ajedničko/timsko planiranje i programiranje, predavanje kolega na školskim stručnim vijećima razredne i predmetne nastave, pokazivanje primjera iz prakse na sjednicama Učiteljskog vijeća, razmjenjivanje priprema, uključivanje nastavnika škole kao predavača na ŽSV, mrežna stranica škole (literatura, metode prikladne za GOO, pamtilica, pripreme…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Potrebno je stalno stručno usavršavanje učitelja/nastavnika u području planiranja i programiranja usmjerenog na ishode, interaktivnih metoda učenja i poučavanja, razumijevanja osnovnih pojmova iz GOO-a: individualno, na školskoj, županijskoj i državnoj razini u organizaciji Agencije za odgoj i obrazovanje.</w:t>
      </w:r>
    </w:p>
    <w:p>
      <w:pPr>
        <w:pStyle w:val="Normal"/>
        <w:spacing w:before="0" w:after="200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4984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5a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Naslov1Char"/>
    <w:uiPriority w:val="9"/>
    <w:qFormat/>
    <w:rsid w:val="002a6843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a6843"/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BezproredaChar" w:customStyle="1">
    <w:name w:val="Bez proreda Char"/>
    <w:link w:val="NoSpacing"/>
    <w:uiPriority w:val="1"/>
    <w:qFormat/>
    <w:locked/>
    <w:rsid w:val="006f4f0f"/>
    <w:rPr>
      <w:rFonts w:ascii="Calibri" w:hAnsi="Calibri" w:eastAsia="Calibri" w:cs="Times New Roman"/>
    </w:rPr>
  </w:style>
  <w:style w:type="character" w:styleId="InternetLink">
    <w:name w:val="Hyperlink"/>
    <w:unhideWhenUsed/>
    <w:rsid w:val="00466783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af7c60"/>
    <w:rPr>
      <w:rFonts w:ascii="Calibri" w:hAnsi="Calibri" w:eastAsia="Times New Roman" w:cs="Times New Roma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f7c60"/>
    <w:rPr>
      <w:rFonts w:ascii="Calibri" w:hAnsi="Calibri" w:eastAsia="Times New Roman" w:cs="Times New Roman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921f35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21f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jeloteksta3Char" w:customStyle="1">
    <w:name w:val="Tijelo teksta 3 Char"/>
    <w:basedOn w:val="DefaultParagraphFont"/>
    <w:link w:val="BodyText3"/>
    <w:qFormat/>
    <w:rsid w:val="00c65127"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">
    <w:name w:val="Strong"/>
    <w:basedOn w:val="DefaultParagraphFont"/>
    <w:uiPriority w:val="22"/>
    <w:qFormat/>
    <w:rsid w:val="00c651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uiPriority w:val="1"/>
    <w:qFormat/>
    <w:rsid w:val="00a945a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b56ec5"/>
    <w:pPr>
      <w:spacing w:before="0" w:after="200"/>
      <w:ind w:left="720" w:hanging="0"/>
      <w:contextualSpacing/>
    </w:pPr>
    <w:rPr/>
  </w:style>
  <w:style w:type="paragraph" w:styleId="Bezproreda1" w:customStyle="1">
    <w:name w:val="Bez proreda1"/>
    <w:uiPriority w:val="1"/>
    <w:qFormat/>
    <w:rsid w:val="007475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af7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f7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fusnoteChar"/>
    <w:uiPriority w:val="99"/>
    <w:semiHidden/>
    <w:unhideWhenUsed/>
    <w:rsid w:val="00921f35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Tijeloteksta3Char"/>
    <w:qFormat/>
    <w:rsid w:val="00c65127"/>
    <w:pPr>
      <w:spacing w:lineRule="auto" w:line="240" w:before="0" w:after="120"/>
    </w:pPr>
    <w:rPr>
      <w:rFonts w:ascii="Times New Roman" w:hAnsi="Times New Roman"/>
      <w:sz w:val="16"/>
      <w:szCs w:val="16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c17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os.hr/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C3A567-4ABB-4363-AB8C-80019C1A3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962</Words>
  <Characters>5489</Characters>
  <CharactersWithSpaces>6439</CharactersWithSpaces>
  <Paragraphs>1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8:00Z</dcterms:created>
  <dc:creator>nljelacic</dc:creator>
  <dc:description/>
  <dc:language>en-US</dc:language>
  <cp:lastModifiedBy>Sonja</cp:lastModifiedBy>
  <cp:lastPrinted>2014-10-03T08:43:00Z</cp:lastPrinted>
  <dcterms:modified xsi:type="dcterms:W3CDTF">2014-10-27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