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KONOMSKA ŠKOLA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FINANCIJSKOG PLANA 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ZDOBLJE 2023. -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4"/>
        <w:rPr/>
      </w:pPr>
      <w:r>
        <w:rPr/>
        <w:t>I</w:t>
        <w:tab/>
        <w:t xml:space="preserve"> OPĆI 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Ekonomska škola Pula je srednjoškolska odgojno-obrazovna ustanova koja obrazuje učenike u četverogodišnjim obrazovnim programima iz sektora ekonomije, trgovine i poslovne administracije za zanimanja ekonomist i poslovni tajnik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konomska škola Pula o</w:t>
      </w:r>
      <w:r>
        <w:rPr>
          <w:rFonts w:cs="Arial" w:ascii="Arial" w:hAnsi="Arial"/>
          <w:sz w:val="22"/>
          <w:szCs w:val="22"/>
          <w:lang w:val="de-DE"/>
        </w:rPr>
        <w:t xml:space="preserve">snovana je Odlukom Skupštine Županije o prestanku postojanja Škole u društvenim djelatnostima Pula i osnivanju Gimnazije, Ekonomske škole i Medicinske škole, od 25.6.1992. godin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Škola upisuje dva razredna odjela koji se školuju za zanimanje ekonomist te jedan razredni odjel koji se školuje za zanimanje poslovni tajnik. U svaki razredni odjel upisuje se ukupno 24 učenik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U šk.god. 2023./2024. Ekonomsku školu Pula pohađa ukupno 276 učenika te je zaposleno ukupno 47 redovnih radnika i 9 pomoćnika u nastavi kroz program Mozaik 6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Škola ima odobrenje Ministarstva znanosti i obrazovanja za nastavne planove i programe iz sektora ekonomije, trgovine i poslovne administracije za zanimanje ekonomist i poslovni tajnik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jelatnost Škole ostvaruje se na temelju Nastavnog plana i programa, Školskog kurikuluma i Godišnjeg plana i programa rada, a u skladu sa Zakonom o ustanovama (NN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6/93, 29/97, 47/99, 35/08), Zakonom o odgoju i obrazovanju u osnovnoj i srednjoj školi (NN 87/08, 86/09, 92/10, 105/10- ispravak, 90/11, 5/12, 16/12, 86/12, 126/12, 94/13, 152/14, 7/17, 68/18, 98/19) i Statutom Škole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edlog financijskog plana Škole za 2024. godinu izrađen je prema realizaciji plana do 30. rujna 2023. i procjeni  za razdoblje listopad-prosinac 2023.g. Projekcije za 2025. i 2026. godinu izrađene su za programe koji imaju kontinuitet provođenja u visini 100 % financijskog plana z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financijskog plana za 2024. godinu planiran je u visini od 1.004.602,17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dlog plana za 202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.60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.60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nefinancijske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s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602,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.579,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nabavu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2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lika – man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.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an donos viška iz pretho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ak iz prethodne godine koji će se raspore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su planirani u iznosu od 999.602,17 € i odnose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uće pomoći iz Ministarstva znanosti i obrazovanja u iznosu od =844.517,60 € za podmirivanje troškova zaposlenika (plaće i materijalna prava prema KU), za financiranje prijevoza učenika s zdravstvenim teškoćama i za rad triju županijskih stručnih vijeća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temeljem prijenosa EU sredstava za financiranje pomoćnika u nastavi kroz projekt Mozaik 6 u iznosu =60.900,00 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e iz proračuna za financiranje redovne djelatnosti – planirano je =84.613,88 €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e prihode u iznosu od =5.500,00 €, planirano je ostvariti od davanja u zakup prostora Škole u poslijepodnevnim satima i vikendima uz suglasnost Osnivača i od rada učeničke zadrug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e za posebne namjene u iznosu =6.863,87 € od uplata roditelja za povećane troškove obrazovanja iz kojih se sufinanciraju materijalni rashodi i rashodi za nabavu nefinancijske imovi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prihodi u visini 2.207,26 € planirani su za menstrualne potrepštine i za nabavku voća (shema voće)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su planirani u iznosu od 1.004.602,17 €  i odnose se na rashode poslovanja u iznosu od 1.001.579,44 € i rashode za nabavu nefinancijske imovine u iznosu od 3.022,73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zaposle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shodi za zaposlene su planirani u iznosu od 898.960,00 € za isplatu plaća, naknada plaća i materijalnih prava ugovorenih kolektivnim ugovor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aterijalni rasho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terijalni rashodi su planirani u iznosu od 100.979,08 € obuhvaćaj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u iznosu od 23.152,57 € za službena putovanja (dnevnice, troškovi prijevoza i smještaja), naknade za prijevoz zaposlenika na posao i s posla i troškove stručnog usavršav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materijal i energiju u iznosu od 35.381,32 € za uredski materijal, pedagošku dokumentaciju, stručnu literaturu, materijal i sredstva za čišćenje, materijal za higijenske potrebe i njegu, nastavni materijal, energente, materijal i dijelove za tekuće održavanje, sitni inventar i zaštitnu odjeću i obuć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za usluge – planirani su kontinuirani troškovi telefona, poštarine, tekućeg održavanja opreme, komunalnih usluga, najma dvorane i vanjskih terena za izvođenje nastave TZK, najma fotokopirnog stroja, sistematskih pregleda, ažuriranja računalnih programa, usluge tehničke zaštite  u ukupnom  iznosu od 32.920,16 €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rashodi poslovanja – u iznosu od 3.074,61 € za premije osiguranja, reprezentaciju, članari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nancijski rasho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 planirani u iznosu od 900,00 € i odnose se na rashode za usluge platnog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shodi za nabavu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o je  nabaviti proizvedene dugotrajne imovine u iznosu od 3.022,73 € za nabavu računalne opreme i opreme za ostale namjene te nabavu knjiga za školsku knjižnicu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REZULTAT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ijedlog financijskog plana za 2024. godinu predviđen je višak prihoda na poziciji 9221 u iznosu od 5.000,00 € iz izvora financiranja: vlastiti prihodi i prihodi za posebne namjene te je postignuto uravnoteženje. Višak je predviđen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materijalnih rashoda poslovanja u sklopu aktivnosti: Materijalni rashodi SŠ - drugi izvori u iznosu od 2.507,27 €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avu uredske opreme  i računala i računalne opreme, kao i za nabavku knjiga za školsku knjižnicu u iznosu 2.492,73 €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neseni  višak prihoda iz 2022. g. planirano je u cijelosti utrošiti tijekom 2023. godi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</w:t>
        <w:tab/>
        <w:t>POSEBNI 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provođenje redovne djelatnosti Škole raspoređeni su u programe koji se sastoje od aktivnosti i projek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201 redovna djelatnost srednjih škola - minimalni stand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1, 2302 programi obrazovanja iznad standar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2 Mozaik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 2201: REDOVNA DJELATNOST SREDNJIH ŠKOLA - MINIMALNI STAND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ovođenje programa planirana su sredstva u iznosu od 923.177,23 € , od toga je 841.000,00 € iz državnog proračuna, 69.879,72 € iz županijskog proračuna, 5.433,64 € vlastitih prihoda i 6.863,87 € prihoda za posebne namjene. 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1 Materijalni rashodi SŠ po kriterij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2 Materijalni rashodi SŠ po stvarnom troš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20103 Materijalni rashodi SŠ - drugi izv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tivnost: A220101 Materijalni rashodi SŠ po kriterijima – minimalni standard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kao osnivač financira materijalne i financijske rashode Škole prema kriteriju broja učenika i broja razrednih odjela a sukladno Odluci o kriterijima, mjerilima i načinu financiranja decentraliziranih funkcija srednjih škola i učeničkih domova. Za provođenje aktivnosti planirana su sredstva u iznosu od 26.821,08 €. Rashodi za 2024. godinu planirani su prema Uputama za izradu Proračuna Istarske županije 2024.-2026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20102 Materijalni rashodi SŠ po stvarnom troš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financira materijalne rashode (energente, prijevoz zaposlenika, zakupnine i sistematske preglede zaposlenika) prema kriteriju stvarnog izdatka a sukladno Odluci o kriterijima, mjerilima i načinu financiranja decentraliziranih funkcija srednjih škola i učeničkih domova. Isto tako, financira i troškove osiguranja imovine i zaposlenih prema sklopljenim policama osiguranja. Za provođenje aktivnosti planirana su sredstva u iznosu od 43.058,64 €. Rashodi za 2024. godinu planirani su sukladno Uputama za izradu Proračuna Istarske županije 2024.-2026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20103 Materijalni rashodi SŠ - drugi izvor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financira materijalne i financijske troškove iznad standarda za poboljšanje uvjeta za izvođenje nastavnog procesa i to iz prihoda za posebne namjene i  vlastitih prihoda.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Škola ima suglasnost Osnivača za utvrđivanje godišnje participacije roditelja/skrbnika učenika za podizanje kvalitete obrazovanja iznad kriterija po kojima se obrazovni program Škole financira iz sredstava državnog i županijskog proračuna. Škola ostvaruje vlastite prihode od najma prostora Škole u poslijepodnevnim satima i vikendom (ne remeteći redovnu nastavu).  Za provođenje aktivnosti planirana su sredstva u iznosu od 12.297,51 €. Rashodi su planirani temeljem procjene izvršenja Financijskog plana za 2023. godinu. Temelj za izračun prihoda za povećane troškove obrazovanja je broj upisanih učenika pomnožen s godišnjom nakna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20104 Plaće i drugi rashodi za zaposlenike srednjih ško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Zakonu o odgoju i obrazovanju u osnovnom i srednjem školstvu Ministarstvo znanosti i obrazovanja osigurava financijska sredstva za plaće i naknade plaća s doprinosima na plaće, materijalna prava ugovorena kolektivnim ugovorima (Temeljni kolektivni ugovor za službenike i namještenike u javnim službama i Kolektivni ugovor za zaposlenike u srednjoškolskim ustanovama). Za provođenje aktivnosti planirana su sredstva u iznosu od 841.000,00 €. Osnova za izračun potrebnih sredstava su: propisana osnovica za plaću za 2023. godinu, obračunski koeficijenti za plaću za rujan 2023. uvećani za 0,5% po godini staža, procjena broja zaposlenih koji ostvaruju pravo na materijalne naknade, procjena izvršenja Financijskog plana za 2023. godin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 USPJEŠ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klađeno s provedbenim programom Istarske županije 2022.-2025. godine, šifra mjere 2.1.2. Osiguranje i poboljšanje dostupnosti odgoja i obrazovanja djeci i roditeljima/staratelj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ovno se ulaže u sigurnost učenika i zaposlenika za optimalno funkcioniranje nastavnog procesa i tekuće održavanje postojeće opreme radi sigurnosti djece i zaposlenih. Želi se omogućiti nesmetano i kvalitetno odvijanje odgojno – obrazovnog procesa. Prioritet škole je kvalitetno obrazovanje i odgoj učenika što ostvarujemo stalnim usavršavanjem nastavnika (seminari, stručni skupovi, sastanci županijskih stručnih vijeća.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ijenjeni trošak provedbe mjere ( u HRK/EUR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1 Redovna djelatnost osnovnih škola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220101; A220102; A220103; A220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.177,23 EUR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.177,23EU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godišnjeg plana i programa rada financiranje se vrši za obavljanje predviđenih aktivnosti. Praćenje uspješnosti velikog broja učenika koji završavaju ovu školu te upisuju željene fakultete ili se odmah po završetku škole zapošljavaju u struci ukazuje na kvalitetu rada naših zaposlenika. Rezultati koje učenici postižu na raznim natjecanjima, susretima i smotra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220"/>
        <w:gridCol w:w="1080"/>
        <w:gridCol w:w="96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na vrijednost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upisanih  u srednjoškolsko obrazovan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koji su uspješno završili  šk.g. 2022/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 2301: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ovođenje programa planirana su sredstva u iznosu od 12.204,16€ . Program će se provoditi kroz slijedeće aktiv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01 Materijalni troškovi iznda standar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230148 Financiranje prijevoza učenika s posebnim potreb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62 Naknada za županijsko stručno vijeć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70 Učenička zadru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84 Zavičajna nast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30199 Školska sh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tivnost: A230101 Materijalni troškovi iznad standar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financira materijalne rashode (energente) prema kriteriju stvarnog izdatka a sukladno Odluci o kriterijima, mjerilima i načinu financiranja decentraliziranih funkcija srednjih škola i učeničkih domova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30148 Financiranje prijevoza učenika s posebnim potreb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nanosti i obrazovanja financira troškove prilagođenog prijevoza učenicima koji imaju rješenje o primjerenom programu obrazovanja, a sukladno Odluci o kriterijima za financiranje povećanih troškova prijevoza i posebnih nastavnih sredstava i pomagala za školovanje učenika s teškoćama u razvoju u srednjoškolskim programima za školsku godinu 2023./2024. Za provođenje aktivnosti planirana su sredstva u iznosu od 2.654,46 €. Troškovi prijevoza planirani su temeljem broja učenika koji koriste prilagođeni prijevoz i  udaljenosti od mjesta stanovanja učenika do škol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30162 Naknada za županijsko stručno vijeć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ZO putem Agencije za odgoj i obrazovanje financira rad Županijskog stručnog vijeća. Aktivnost se realizira organizacijom stručnih predavanja i skupova. Za provođenje ativnosti planirana su sredstva u iznosu od 862,70 €. Sredstva su namjenska i koriste se za troškove radnih materijala za stručne skupove, za troškove honorara po ugovorima o djelu vanjskih suradnika i za troškove putovanja voditelja ŽSV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ktivnost: A230170 Učenička zadru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školi već niz godina djeluje učenička zadruga koja potiče učenike na organizaciju poslovanja u okvirima svojih mogućnosti. Učenici su motivirani za rad i promicanje zajedništv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ktivnost: A230184 Zavičajna nas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financira provođenje projekta Institucionalizacija zavičajne nastave u srednjim školama Istarske županije. Temeljem prijave na javni poziv za sudjelovanje u projektu odobreno nam je provođenje programa u iznosu 1.600,00 € utrošit će se na materijalne troškove i nabavu sredstava za provođenje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: 230199 Školska sh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 za proračunske korisnike osigurava voćni obrok jednom tjedno kroz program školske sheme. Za navedeni program planirano je utrošiti 1.466,9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klađeno s provedbenim programom Istarske županije 2022.-2025. godine, šifra mjere 2.1.2. Osiguranje i poboljšanje dostupnosti odgoja i obrazovanja djeci i roditeljima/staratel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uspješnosti velikog broja učenika koji završavaju  školu te upisuju željene fakultete ili se odmah po završetku škole zapošljavaju u struci ukazuje na kvalitetan rada naših zaposlenika. Učenici postižu značajne rezultate na raznim natjecanjima, susretima i smotrama.  Kroz vannastavne aktivnosti nastojimo da učenici razviju vještine i znanja potrebne za što lakše daljnje školovanje  i pronalaženja radnog mjesta na tržištu rad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ijenjeni trošak provedbe mjere  ( u HRK/EUR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01, 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230101; A230148; A230162;A230170; A230184; A230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04,16 EUR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204,16 EU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godišnjeg plana i programa rada i školskog kurikuluma financiranje se vrši za obavljanje predviđenih aktivnosti. Veliki broja učenika koji završavaju ovu školu  upisuju razne visokoškolske ustanove ili  se po završetku škole zapošljavaju u struc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220"/>
        <w:gridCol w:w="1080"/>
        <w:gridCol w:w="96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na vrijednost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ljne vrijednosti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upisanih  u srednjoškolsko obrazovanje školske godine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učenika koji su uspješno završili  šk.g. 2022/23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 9211 MOZAIK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rovođenje programa planirana su sredstva u iznosu od 60.900,00 € iz županijskog proračuna. Program će se provoditi kroz slijedeći tekući projek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921201 Provedba projekta MOZAIK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jekt: T921101 Provedba projekta MOZAIK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sigurava uključivanje pomoćnika u nastavi i stručnih komunikacijskih posrednika učenicima s teškoćama u razvoju u osnovnoškolskim i srednjoškolskim odgojno obrazovnim ustanovama. Projekt se financira temeljem Odluke o uključivanju pomoćnika u nastavi. Sredstva za rad pomoćnika u nastavi osigurana su putem projekta MOZAIK 6 – Ugovorom o dodjeli bespovratnih sredstava za projekte koji se financiraju iz Strukturnih fondova EU i iz županijskog proračuna (nenamjenski prihodi i primici). Materijalni rashodi za projekt u iznosu od 60.900,00 € planirani su na temelju bruto satnice uvećane za 0,5% za svaku navršenu godinu radnog staža i 32 odn. 34 sata tjedno sukladno Odluci o uključivanju pomoćnika u nastavi. To su rashodi za bruto iznos plaće i materijalna prava sukladno kolektivnim ugovorima koji se primjenjuju na zaposlenike u srednjoškolskim ustanov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ijenjeni trošak provedbe mjere ( u HRK / EUR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12 MOZAIK 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921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0.900,00EUR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900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KAZATELJ USPJEŠN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đenjem programa postiže se integracija učenika sa poteškoćama u redovitu nastavu te njihovo uključivanje u svakodnevni život. Vidno se na taj način poboljšava inkluzija učenika s teškoćama u razvoju u razredne odjele, školsku zajednicu, podiže se kvaliteta života učenika, njihovo svladavanje nastavnog gradiva, te općenito njihova inkluzija u životnu zajed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220"/>
        <w:gridCol w:w="1080"/>
        <w:gridCol w:w="96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na vrijednost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.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djece s poteškoćama u razvoju uključene u sustav osnovnoškolskog i srednjoškolskog obrazov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j stipendista Istars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ko se donošenjem proračuna financijski plan predložen od strane ovog školskog odbora ne izmijeni, isti se smatra konačnim financijskim planom s datumom donesenog proračuna od strane skupštine osinvača (Istarska županija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, 20. listopad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Petko Radulov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UvuenotijelotekstaChar">
    <w:name w:val="Uvučeno tijelo teksta Char"/>
    <w:qFormat/>
    <w:rPr>
      <w:sz w:val="24"/>
      <w:lang w:val="en-GB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Zadanifont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Cs w:val="20"/>
      <w:lang w:val="en-GB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657630417898417654gmailmsolistparagraph">
    <w:name w:val="m_657630417898417654gmail-msolistparagraph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0:00Z</dcterms:created>
  <dc:creator>Skola</dc:creator>
  <dc:description/>
  <cp:keywords/>
  <dc:language>en-US</dc:language>
  <cp:lastModifiedBy>Renata</cp:lastModifiedBy>
  <cp:lastPrinted>2022-11-10T10:45:00Z</cp:lastPrinted>
  <dcterms:modified xsi:type="dcterms:W3CDTF">2023-12-29T11:55:00Z</dcterms:modified>
  <cp:revision>4</cp:revision>
  <dc:subject/>
  <dc:title/>
</cp:coreProperties>
</file>