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Prilog 2 / Ljestvica privremenog poretka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upanijsko natjecanje iz Hrvatskoga jezika – srednje ško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novna škola Vidic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da Bujas, prof., koordinatorica natjecanja za SŠ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gomir Cvitan, prof., predsjednik Povjerenstv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ja Prgin, prof., član Povjerenstv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ijela Grubišić, prof., član Povjerenst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dalmatinske udarne brigade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000 Šibenik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: 022 33996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17"/>
        <w:gridCol w:w="1346"/>
        <w:gridCol w:w="2732"/>
        <w:gridCol w:w="1489"/>
        <w:gridCol w:w="1393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Razred ili kategorija natjecanja: </w:t>
            </w:r>
            <w:r>
              <w:rPr>
                <w:rFonts w:cs="Verdana" w:ascii="Verdana" w:hAnsi="Verdana"/>
                <w:b/>
              </w:rPr>
              <w:t>I. razre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por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. bodova       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e škole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jes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Županija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94 NIŠ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Š Lovre Montij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71 BOB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Š Lovre Montij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39 ŠIMU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imnazija A. Vrančić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beni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88 JEZI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Š Lovre Montij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97 LEPTIRI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Š Lovre Montij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28 SNJEGULJ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Š Lovre Montij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Razred ili kategorija natjecanja: </w:t>
            </w:r>
            <w:r>
              <w:rPr>
                <w:rFonts w:cs="Verdana" w:ascii="Verdana" w:hAnsi="Verdana"/>
                <w:b/>
              </w:rPr>
              <w:t>II. razre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por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. bodova       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e škole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jes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767 THR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Š Lovre Montij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113 YO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Š Lovre Montij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32 GALD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o-ugostiteljska ško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beni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Razred ili kategorija natjecanja: </w:t>
            </w:r>
            <w:r>
              <w:rPr>
                <w:rFonts w:cs="Verdana" w:ascii="Verdana" w:hAnsi="Verdana"/>
                <w:b/>
              </w:rPr>
              <w:t>III. razre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por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. bodova       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e škole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jes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6 MONS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ija Antuna Vrančić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beni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14 GIB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Š Ivana Meštrović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ni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77 HRVATS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Š Ivana Meštrović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ni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29 PANTH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Š Ivana Meštrović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ni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Razred ili kategorija natjecanja: </w:t>
            </w:r>
            <w:r>
              <w:rPr>
                <w:rFonts w:cs="Verdana" w:ascii="Verdana" w:hAnsi="Verdana"/>
                <w:b/>
              </w:rPr>
              <w:t>IV. razre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por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. bodova       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e škole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jes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555 FON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o-ugostiteljska ško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beni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94 PEA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o-ugostiteljska ško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beni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Dragomir Cvitan, prof.</w:t>
      </w:r>
      <w:r>
        <w:rPr>
          <w:rFonts w:cs="Verdana" w:ascii="Verdana" w:hAnsi="Verdana"/>
          <w:b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Šibenik, 5. ožujka 2013.   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tpis predsjednika Povjerenstva)</w:t>
      </w:r>
      <w:r>
        <w:rPr>
          <w:rFonts w:cs="Verdana" w:ascii="Verdana" w:hAnsi="Verdana"/>
          <w:sz w:val="20"/>
          <w:szCs w:val="20"/>
        </w:rPr>
        <w:t xml:space="preserve">                       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05:00Z</dcterms:created>
  <dc:creator>Hope</dc:creator>
  <dc:description/>
  <cp:keywords/>
  <dc:language>en-US</dc:language>
  <cp:lastModifiedBy>Hope</cp:lastModifiedBy>
  <dcterms:modified xsi:type="dcterms:W3CDTF">2013-03-05T16:18:00Z</dcterms:modified>
  <cp:revision>24</cp:revision>
  <dc:subject/>
  <dc:title>Prilog 2 / Ljestvica privremenog poretka</dc:title>
</cp:coreProperties>
</file>