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color w:val="002060"/>
          <w:sz w:val="36"/>
          <w:szCs w:val="36"/>
        </w:rPr>
      </w:pPr>
      <w:r>
        <w:rPr>
          <w:rFonts w:cs="Verdana" w:ascii="Verdana" w:hAnsi="Verdana"/>
          <w:b/>
          <w:color w:val="002060"/>
          <w:sz w:val="36"/>
          <w:szCs w:val="36"/>
        </w:rPr>
        <w:t>EKONOMSKA  ŠKOLA  ŠIBENIK</w:t>
      </w:r>
    </w:p>
    <w:p>
      <w:pPr>
        <w:pStyle w:val="Normal"/>
        <w:tabs>
          <w:tab w:val="clear" w:pos="720"/>
          <w:tab w:val="left" w:pos="3439" w:leader="none"/>
        </w:tabs>
        <w:spacing w:lineRule="auto" w:line="240"/>
        <w:rPr>
          <w:rFonts w:ascii="Verdana" w:hAnsi="Verdana" w:cs="Verdana"/>
          <w:b/>
          <w:b/>
          <w:color w:val="002060"/>
          <w:sz w:val="36"/>
          <w:szCs w:val="36"/>
        </w:rPr>
      </w:pPr>
      <w:r>
        <w:rPr>
          <w:rFonts w:eastAsia="Verdana" w:cs="Verdana" w:ascii="Verdana" w:hAnsi="Verdana"/>
          <w:b/>
          <w:color w:val="002060"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color w:val="002060"/>
          <w:sz w:val="36"/>
          <w:szCs w:val="36"/>
        </w:rPr>
        <w:t>ŠIBENIK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lasa: 602-03/10-01/326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Ur. broj: 2182-30-01-10-01-1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Šibenik, 01. 06. 2010.</w:t>
      </w:r>
    </w:p>
    <w:p>
      <w:pPr>
        <w:pStyle w:val="Normal"/>
        <w:spacing w:lineRule="auto" w:line="24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RASPORED OBRANE ZAVRŠNOG RAD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ŠK. GOD. 2009./2010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KOMERCIJALIST (4.D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08. 06. 2010. (utorak), kabinet 30, od 08:00 sa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Transport, špedicija i osiguranje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5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8,00 – 10,3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Jadranka Petkov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Darija Gojčeta, dipl. oec.,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Trgovinsko poslovanje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2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0,40 – 11,0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Darija Gojčeta, dipl. oec.</w:t>
      </w:r>
      <w:r>
        <w:rPr>
          <w:rFonts w:cs="Verdana" w:ascii="Verdana" w:hAnsi="Verdana"/>
          <w:color w:val="002060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Jadranka Petković, dipl. oec.,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- 1 -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Marketing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2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1,05 – 11,25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Darija Gojčeta, dipl. oec.</w:t>
      </w:r>
      <w:r>
        <w:rPr>
          <w:rFonts w:cs="Verdana" w:ascii="Verdana" w:hAnsi="Verdana"/>
          <w:color w:val="002060"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Jadranka Petković, dipl. oec.,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Tehnika vanjskotrgovinskog poslovanja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8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1,35 – 12,55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Darija Gojčeta, dipl. oec., Jadranka Petkov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PRODAVAČ (3.C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09. 06. 2010. (srijeda) kabinet 30 od 08:00 sa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Poznavanje robe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7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8,00 – 10,5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Nada Bujas Jurman, dipl. ing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Darija Gojčeta, dipl. oec., Diana Vodanov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Trgovinsko poslovanje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1,00 – 11,1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 xml:space="preserve">Mentor (Predsjednik povjerenstva): Darija Gojčeta, dipl. oec.   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Nada Bujas Jurman, dipl. ing.,  Diana Vodanović, dipl. oec.</w:t>
      </w:r>
    </w:p>
    <w:p>
      <w:pPr>
        <w:pStyle w:val="Normal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- 2 -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EKONOMIST (4. A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09. 06. 2010. (srijeda) kabinet 24 od 08:00 sa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Gospodarstvo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5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8,00 – 10,3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Lidija Znaor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Anka Duvančić, dipl. oec;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Poduzetništvo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3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0,40 – 11,1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Anka Duvan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Lidija Znaor, dipl. oec.,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Knjigovodstvo s bilanciranjem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2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1,20 – 13,2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 xml:space="preserve">Mentor (Predsjednik povjerenstva): Ivana Juričev Jelovčić, dipl. oec. 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4"/>
          <w:szCs w:val="24"/>
        </w:rPr>
        <w:t>Članovi: Lidija Znaor, dipl. oec., Anka Duvan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-3-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EKONOMIST (4. B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11. 06. 2010. (petak) kabinet 30 od 08:00 sa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Gospodarstvo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6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8,00 – 09,0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Lidija Znaor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Anka Duvančić, dipl. oec; Vesna Pravd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Knjigovodstvo s bilanciranjem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7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9,10 – 10,2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Lidija Znaor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Anka Duvančić, dipl. oec; Vesna Pravdić, dipl. oec.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Poduzetništvo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5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0,30 – 13,0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Anka Duvan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Lidija Znaor, dipl. oec., Vesna Pravd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Marketing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3,10 – 13,2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Diana Vodanović, dipl. oec.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4"/>
          <w:szCs w:val="24"/>
        </w:rPr>
        <w:t>Članovi: Lidija Znaor, dipl. oec., Anka Duvančić, dipl. oec.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-4-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Dioničarsko gospodarstvo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1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13,20 – 13,30 sati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Diana Vodanović, dipl. oec.</w:t>
      </w:r>
    </w:p>
    <w:p>
      <w:pPr>
        <w:pStyle w:val="Normal"/>
        <w:rPr/>
      </w:pPr>
      <w:r>
        <w:rPr>
          <w:rFonts w:cs="Verdana" w:ascii="Verdana" w:hAnsi="Verdana"/>
          <w:color w:val="002060"/>
          <w:sz w:val="24"/>
          <w:szCs w:val="24"/>
        </w:rPr>
        <w:t>Članovi: Lidija Znaor, dipl. oec., Anka Duvan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UPRAVNI REFERENT (4.E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11. 06. 2010. (petak) kabinet 24 od 08:00 sati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Nastavni predmet: Upravni postupak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Broj učenika: 29</w:t>
      </w:r>
    </w:p>
    <w:p>
      <w:pPr>
        <w:pStyle w:val="Normal"/>
        <w:spacing w:lineRule="auto" w:line="240"/>
        <w:rPr>
          <w:rFonts w:ascii="Verdana" w:hAnsi="Verdana" w:cs="Verdana"/>
          <w:color w:val="002060"/>
          <w:sz w:val="24"/>
          <w:szCs w:val="24"/>
          <w:u w:val="single"/>
        </w:rPr>
      </w:pPr>
      <w:r>
        <w:rPr>
          <w:rFonts w:cs="Verdana" w:ascii="Verdana" w:hAnsi="Verdana"/>
          <w:color w:val="002060"/>
          <w:sz w:val="24"/>
          <w:szCs w:val="24"/>
          <w:u w:val="single"/>
        </w:rPr>
        <w:t>Vrijeme: 08,00 – 13,00 sati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4"/>
          <w:szCs w:val="24"/>
          <w:u w:val="single"/>
        </w:rPr>
        <w:t>Mentor (Predsjednik povjerenstva): Mirjana Gojanović, dipl. iur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Članovi: Miranda Vukorepa, dipl. iur., Ivana Juričev Jelovčić, dipl. oec.</w:t>
      </w:r>
    </w:p>
    <w:p>
      <w:pPr>
        <w:pStyle w:val="Normal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Napomena:</w:t>
      </w:r>
      <w:r>
        <w:rPr>
          <w:rFonts w:cs="Verdana" w:ascii="Verdana" w:hAnsi="Verdana"/>
          <w:color w:val="FF0000"/>
          <w:sz w:val="24"/>
          <w:szCs w:val="24"/>
        </w:rPr>
        <w:t xml:space="preserve"> Učenici pristupaju obrani završnog rada po abecednom                redoslijedu, a vrijeme predviđeno za pojedinačnu obranu završnog rada je 10 minuta.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Ravnateljica – Predsjednik Prosudbenog odbo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206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color w:val="002060"/>
          <w:sz w:val="24"/>
          <w:szCs w:val="24"/>
        </w:rPr>
        <w:t>Ljubica Kardum, dipl. oec., v. r.</w:t>
      </w:r>
    </w:p>
    <w:p>
      <w:pPr>
        <w:pStyle w:val="Normal"/>
        <w:jc w:val="right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-5-</w:t>
      </w:r>
    </w:p>
    <w:p>
      <w:pPr>
        <w:pStyle w:val="Normal"/>
        <w:spacing w:before="0" w:after="20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6:00Z</dcterms:created>
  <dc:creator>Nada</dc:creator>
  <dc:description/>
  <cp:keywords/>
  <dc:language>en-US</dc:language>
  <cp:lastModifiedBy>Nada</cp:lastModifiedBy>
  <dcterms:modified xsi:type="dcterms:W3CDTF">2010-06-04T16:48:00Z</dcterms:modified>
  <cp:revision>3</cp:revision>
  <dc:subject/>
  <dc:title>raspored_OZR_2010</dc:title>
</cp:coreProperties>
</file>