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KONOMSKA ŠKOLA ŠIBENIK                                    </w:t>
        <w:tab/>
        <w:t>RAZINA 3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T GIMNAZIJE 64-ŠIBENIK                                           </w:t>
        <w:tab/>
        <w:t>RAZDJEL  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HR20 24070001100114911                                          </w:t>
        <w:tab/>
        <w:t xml:space="preserve">RKDP 18320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IB 24076715766                                                               </w:t>
        <w:tab/>
        <w:t>ŠIFRA ŽUPANIJE  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ab/>
        <w:t xml:space="preserve">ŠIFRA OPĆINE 444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602-03/17-01/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 br:2182/1-12/2-2-01-17-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FINANCIJSKO IZVJEŠĆE ZA RAZDOBL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SIJEČNJA 2016.  -   31.PROSINCA 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. OBRAZAC  PR-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40" w:after="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Ukupni  prihodi  poslovanja  iznose  5.770.543 ,00 kn (AOP 001) što je  za 3,8% više od prethodnog razdoblja.</w:t>
      </w:r>
    </w:p>
    <w:p>
      <w:pPr>
        <w:pStyle w:val="Normal"/>
        <w:spacing w:before="40" w:after="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Ukupni rashodi poslovanja iznose  5.702.642,00 kn (AOP 147) što je za 2,7 % više od prethodnog razdoblja.</w:t>
      </w:r>
    </w:p>
    <w:p>
      <w:pPr>
        <w:pStyle w:val="Normal"/>
        <w:spacing w:before="40" w:after="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Rashodi za nabavu nefinancijske imovine  iznose  39.699,00 kn  (AOP 334).</w:t>
      </w:r>
    </w:p>
    <w:p>
      <w:pPr>
        <w:pStyle w:val="Normal"/>
        <w:spacing w:before="40" w:after="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Ukupan  višak  prihoda  iznosi  28,202,00 kn (AOP 403).</w:t>
      </w:r>
    </w:p>
    <w:p>
      <w:pPr>
        <w:pStyle w:val="Normal"/>
        <w:spacing w:before="40" w:after="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Višak  prihoda preneseni iznosi 15.343,00 kn (AOP 405).</w:t>
      </w:r>
    </w:p>
    <w:p>
      <w:pPr>
        <w:pStyle w:val="Normal"/>
        <w:spacing w:before="40" w:after="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Višak prihoda i primitaka raspoloživ u sljedećem razdoblju iznosi 43.545,00 kn (AOP 63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ihodi  poslovanja  sastoje se od</w:t>
      </w:r>
      <w:r>
        <w:rPr>
          <w:rFonts w:cs="Arial" w:ascii="Arial" w:hAnsi="Arial"/>
        </w:rPr>
        <w:t>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OP 060 = 6.751,08 tekuće pomoći od HZZ- stru. osposobljavanje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OP  074 = 39,00  kn  - prihodi od imovine –kamate na depozite po viđenju;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OP  065 = 5.137.513,00 kn -  prihodi proračunskih korisnika iz proračuna koji im nije nadležan - konto 636 - prihodi za plaće i ostalo;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OP 068 = 6.299,00 kn - prihodi iz državnog proračuna temeljem prijenosa EU  sredstava;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OP 108 = 88.750,00 kn - ostali nespomenuti prihodi - prihodi od učenika za povećanje troškova obrazovanja i ostalo;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OP123 = 6.250,00 kn - prihodi od pruženih usluga - izrada duplikata svjedodžbi;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OP 125 = 36.200,00 kn – donacije - za projekt EUROSCHOOL SPORT;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OP129 = 488.741,00 kn - prihodi iz nadležnog proračuna za financiranje rashoda poslovanja - prihodi iz županijskog proračuna – riz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shodi poslovanja sastoje se o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OP 148 = 5.088.723,00 kn - rashodi za zaposlene (konto 31);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OP 160 = 573.854,00 kn - materijalni rashodi (konto 32);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OP 194 = 2.474,00 kn - financijski rashodi (konto 34);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OP 245 = 37.591,00, kn - ostale naknade iz proračuna (konto 37);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OP 347 = 39.699,00  kn - rashodi za nabavu nefinancijske imovine (konto 42).</w:t>
      </w:r>
    </w:p>
    <w:p>
      <w:pPr>
        <w:pStyle w:val="Normal"/>
        <w:spacing w:before="40" w:after="4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Višak prihoda i primitaka raspoloživ u sljedećem razdoblju iznosi 43.545,00 kn.</w:t>
      </w:r>
    </w:p>
    <w:p>
      <w:pPr>
        <w:pStyle w:val="Normal"/>
        <w:spacing w:before="40" w:after="4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i računi koji su pristigli nakon 31.12. 2016. godine i koji su plaćeni u 2017. godini a odnose se na  trošak 2016. godine - nisu prihodovani  te se nisu ni knjižili na konto 67 već na trošak i obveze (bez potraživanja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OBRAZAC  BILANCA 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firstLine="425"/>
        <w:jc w:val="both"/>
        <w:rPr/>
      </w:pPr>
      <w:r>
        <w:rPr>
          <w:rFonts w:cs="Arial" w:ascii="Arial" w:hAnsi="Arial"/>
        </w:rPr>
        <w:t xml:space="preserve">Imovina iznosi 823.849,00 kn (AOP 001) a odnosi se na nefinancijsku imovinu (224.222,00 kn - AOP 002) i financijsku imovinu (559.627,00 kn - AOP 063). </w:t>
      </w:r>
    </w:p>
    <w:p>
      <w:pPr>
        <w:pStyle w:val="Normal"/>
        <w:spacing w:before="40" w:after="40"/>
        <w:ind w:firstLine="425"/>
        <w:jc w:val="both"/>
        <w:rPr/>
      </w:pPr>
      <w:r>
        <w:rPr>
          <w:rFonts w:cs="Arial" w:ascii="Arial" w:hAnsi="Arial"/>
        </w:rPr>
        <w:t>Obveze i vlastiti izvori iznose 823.849,00 (AOP 162) a odnose se na obveze  (556.082,00 kn - AOP163) i vlastite izvore (267.767,00 kn - AOP 224).</w:t>
      </w:r>
    </w:p>
    <w:p>
      <w:pPr>
        <w:pStyle w:val="Normal"/>
        <w:spacing w:before="40" w:after="4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ntu 292 = 22.129,00 kn (AOP 223) su rezervirana sredstva od donacija za maturalni ples, upisnine i zakasnine od knjižnice, te prihode za rashode voditelja Županijskih aktiva za hrvatski jezik i povijest. Ti prihodi čine novčana sredstva na žiro računu škole, uz sredstva od humanitarnih akcija koja su provedena u mjesecu prosincu 2016 godine. </w:t>
      </w:r>
    </w:p>
    <w:p>
      <w:pPr>
        <w:pStyle w:val="Normal"/>
        <w:spacing w:before="40" w:after="40"/>
        <w:ind w:firstLine="425"/>
        <w:jc w:val="both"/>
        <w:rPr/>
      </w:pPr>
      <w:r>
        <w:rPr>
          <w:rFonts w:cs="Arial" w:ascii="Arial" w:hAnsi="Arial"/>
        </w:rPr>
        <w:t xml:space="preserve">AOP 154 – odnosi se na potraživanja za prihode iz proračuna u iznosu od 171.127,00 kn - sredstva uplaćena  na računu županijske riznice  </w:t>
      </w:r>
    </w:p>
    <w:p>
      <w:pPr>
        <w:pStyle w:val="Normal"/>
        <w:spacing w:before="40" w:after="4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6" w:after="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BRAZAC P-VRIO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brascu nema iskazanih promjena. 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BRAZAC OBVEZE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obveza na početku izvještajnog razdoblja iznosi 490.553,00 kn = AOP  001</w:t>
      </w:r>
    </w:p>
    <w:p>
      <w:pPr>
        <w:pStyle w:val="Normal"/>
        <w:spacing w:before="40" w:after="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obveza u izvještajnom razdoblju u iznosu 5.819.308,00 kn = AOP 002</w:t>
      </w:r>
    </w:p>
    <w:p>
      <w:pPr>
        <w:pStyle w:val="Normal"/>
        <w:spacing w:before="40" w:after="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mirene obveze u izvještajnom razdoblju iznose 5.775.908,00 kn = AOP 020</w:t>
      </w:r>
    </w:p>
    <w:p>
      <w:pPr>
        <w:pStyle w:val="Normal"/>
        <w:spacing w:before="40" w:after="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obveza na kraju izvještajnog razdoblja iznosi 533.953,00 kn = AOP  038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dnosi se na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obveze za materijalne rashode = 5.599,00 kn  - fakture koje se odnose na 2016 g. a pristigle su u siječnju 2017. godine -voda, komunalna naknada, telefoni, zaštita na radu i ostalo)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obveze za financijske rashode = 285,00 kn  - odnosi se na platni promet za prosinac 2016. godine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međusobne obveze proračunskih korisnika = 12.805,00 (AOP 040) - bolovanje preko 42 dana koje nije refundirano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ostale tekuće obveze = 3.994,00 kn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veze za  plaću za prosinac 2016. = 396.190,00 kn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bveze za EU projekt  „LIGHT“ = 115.080,00 kn. 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BRAZAC  RAS  FUNKCIJSKI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ac se odnosi na rashode prema funkcijskoj klasifikaciji AOP 116 = 5.742.341,00 kn, a uključuje sve rashode na kontu 3 i 4 iz obrasca PR-RAS = AOP 402. 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Šibenik, 26.01.2017.g.</w:t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čunovodstvo                                                                            Ravnatelj</w:t>
      </w:r>
    </w:p>
    <w:p>
      <w:pPr>
        <w:pStyle w:val="Normal"/>
        <w:spacing w:before="40" w:after="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vana Valdec                                                                   Igor Friedrich, dipl.teolog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6:00Z</dcterms:created>
  <dc:creator>EUBTSŠ</dc:creator>
  <dc:description/>
  <dc:language>en-US</dc:language>
  <cp:lastModifiedBy>Zivana</cp:lastModifiedBy>
  <cp:lastPrinted>2017-01-27T08:56:00Z</cp:lastPrinted>
  <dcterms:modified xsi:type="dcterms:W3CDTF">2017-01-27T07:56:00Z</dcterms:modified>
  <cp:revision>3</cp:revision>
  <dc:subject/>
  <dc:title>EKONOMSKA ŠKOLA ŠIBENIK                                        RAZINA 31</dc:title>
</cp:coreProperties>
</file>