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/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konomska škola Šibenik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Put Gimnazije 64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Šibenik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Poštanski broj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22000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3.a, 3.b, 3.d, 3.e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išednevna terenska nastav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Školska ekskurzij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 Republici Hrvatskoj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u inozemstvu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 (Češka, Austrija, Njemačka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Od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o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.08.2018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9.09.2018.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Upisati broj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 3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tri učeni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Šibenik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llen, Salzburg, Beč, Dresden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ag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Kombinirani prijevoz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¨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X</w:t>
            </w:r>
            <w:r>
              <w:rPr>
                <w:rFonts w:cs="Arial"/>
              </w:rPr>
              <w:t xml:space="preserve"> (upisati broj ***)</w:t>
            </w:r>
            <w:r>
              <w:rPr/>
              <w:t xml:space="preserve">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) Prehrana na bazi polu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Drugo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laznice 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udnik soli u Hallenu, Zlatna ulica, ZOO vrt Troja, ulaznica za disko za sve večeri u Pragu, Prirodoslovni muzej u Beču, Križikove fontane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odiča za razgled gra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ma programu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>Drugi zahtjevi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ltava river cruise i večera pivnici Flek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e) </w:t>
            </w:r>
            <w:r>
              <w:rPr/>
              <w:t xml:space="preserve">Prijedlog dodatnih sadržaja koji mogu pridonijeti kvaliteti realizacij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a) </w:t>
            </w:r>
            <w:r>
              <w:rPr/>
              <w:t xml:space="preserve">posljedica nesretnoga slučaja i bolesti n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putovanj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b) </w:t>
            </w:r>
            <w:r>
              <w:rPr/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ok dostave ponuda je: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0.01.2018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1.2018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   13.30   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31:00Z</dcterms:created>
  <dc:creator>Dario Mijač</dc:creator>
  <dc:description/>
  <cp:keywords/>
  <dc:language>en-US</dc:language>
  <cp:lastModifiedBy>Windows korisnik</cp:lastModifiedBy>
  <dcterms:modified xsi:type="dcterms:W3CDTF">2017-12-28T17:06:00Z</dcterms:modified>
  <cp:revision>9</cp:revision>
  <dc:subject/>
  <dc:title>OBRAZAC POZIVA ZA ORGANIZACIJU VIŠEDNEVNE IZVANUČIONIČKE NASTAVE</dc:title>
</cp:coreProperties>
</file>