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– Ekonomist                                              1.  B – Ekonomi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ranka Babačić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onia Brajkovi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kolina Čondi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cija Čulj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briela Duji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ko Grubiši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magoj Gveri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 Jaja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la Jakeli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la Juriči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la Kesi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onio Martinovi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la Martinovi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lla Mateš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ica Mori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va Mrče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nka Plenč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e Poljič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ešimir Poljič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a Prote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van Skori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ikolina Skro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ipe Šar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ea Štrkal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ce Tor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a Bač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a Džap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ka Gović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anja Junakov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ulo Jur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ni Juri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vre Knežev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cija Košt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a Krol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đela Lasan-Zorobabe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rla Luc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a Ljub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vo Maruš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osip Matoši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ra Pap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tea Plenč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rla Pletikos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ure Poljič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a Rak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na Slad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ov Svirč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ipe Vučenov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ula Vukov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va Županović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3:00Z</dcterms:created>
  <dc:creator>Korisnik</dc:creator>
  <dc:description/>
  <cp:keywords/>
  <dc:language>en-US</dc:language>
  <cp:lastModifiedBy>Korisnik</cp:lastModifiedBy>
  <dcterms:modified xsi:type="dcterms:W3CDTF">2015-08-26T11:52:00Z</dcterms:modified>
  <cp:revision>2</cp:revision>
  <dc:subject/>
  <dc:title/>
</cp:coreProperties>
</file>